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0" w:after="60"/>
        <w:jc w:val="center"/>
        <w:rPr>
          <w:b/>
          <w:b/>
          <w:bCs/>
        </w:rPr>
      </w:pPr>
      <w:r>
        <w:rPr>
          <w:b/>
          <w:bCs/>
        </w:rPr>
        <w:t>ОФОРМЛЕНИЕ ОТРЯДНЫХ УГОЛКОВ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ашем отряде есть доска объявления? А экран чистоты? А где вы разместили план работы на смену и план на каждый день? А список отряда?.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, конечно, написать списки, начертить графики и закрепить все это на планшете. Но как это все скучно…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Мы предлагаем вам собрать творческую группу детей, снабдить их всем необходимым, и пусть они, исходя из названия отряда, оформят отрядный уголок, чтобы он привлекал к себе внимание окружающих своим необычным, ярким, интересным видом. Это</w:t>
      </w:r>
      <w:r>
        <w:rPr/>
        <w:t>, например, можно сделать так:</w:t>
      </w:r>
    </w:p>
    <w:tbl>
      <w:tblPr>
        <w:tblW w:w="6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2842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142490" cy="156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12595" cy="285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отрядные уголки могут быть как плоского, так и полуобъемного изображ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59960" cy="210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9404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Есть еще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важный момент в жизни отряда – это путевка дн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утевки дня пишут на обычных тетрадных листах, но согласитесь, это довольно скучно. Мы предлагаем вам взглянуть на эту работу несколько иначе. Вот примеры, как можно интересно и со вкусом оформить путевки дня в лаг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0985" cy="372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2:00Z</dcterms:created>
  <dc:creator>Алина</dc:creator>
  <dc:description/>
  <cp:keywords/>
  <dc:language>en-US</dc:language>
  <cp:lastModifiedBy>Алина</cp:lastModifiedBy>
  <dcterms:modified xsi:type="dcterms:W3CDTF">2007-04-11T13:05:00Z</dcterms:modified>
  <cp:revision>1</cp:revision>
  <dc:subject/>
  <dc:title>ОФОРМЛЕНИЕ ОТРЯДНЫХ УГОЛКОВ</dc:title>
</cp:coreProperties>
</file>