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имерные названия отрядов, девизы, эмблемы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птимист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045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Хоть ты лопни, хоть ты тресни –</w:t>
      </w:r>
    </w:p>
    <w:p>
      <w:pPr>
        <w:pStyle w:val="Normal"/>
        <w:keepNext w:val="true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сегда на первом месте!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Факел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359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Гореть самим, зажечь других,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впереди и точка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Амазонк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1025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Мы – амазонки, красивые девчонки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мы не боимся и к победе все стремимся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девчонки просто класс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ишемся в спецназ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Конопушки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в и з: Конопатым и курносым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вешать носа!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ДРУЖБА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– Давайте, Р – ребята, У – улыбаться.</w:t>
        <w:br/>
        <w:t>Ж – Жизнь – Б – Большой А – Аттракцион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10815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Наша сила – в единстве!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мы – сила,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мы – мощь.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м не страшны 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Ни буря, ни дождь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Веселый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3750" cy="208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Не скучать самим,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авать скучать другим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Улыб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211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Я улыбнусь тебе, ты улыбнись другому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ишь – весь мир в улыбке расцветет!.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Меч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Умей мечтать –</w:t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чты в реальность воплощ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рля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52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Сегодня мы – орлята, а завтра мы – орлы!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ождены для счастья, полета и любви!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тважные»</w:t>
      </w:r>
    </w:p>
    <w:p>
      <w:pPr>
        <w:pStyle w:val="Normal"/>
        <w:autoSpaceDE w:val="false"/>
        <w:ind w:left="2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4385" cy="214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Мы одолеем все преграды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корим отвагой всех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дивим весь мир как надо, 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переди нас ждет успех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Альпинисты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3065" cy="225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Радоваться жизни – таков у нас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урмовать высоты и не падать вни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8:00Z</dcterms:created>
  <dc:creator>Алина</dc:creator>
  <dc:description/>
  <cp:keywords/>
  <dc:language>en-US</dc:language>
  <cp:lastModifiedBy>Алина</cp:lastModifiedBy>
  <dcterms:modified xsi:type="dcterms:W3CDTF">2007-04-11T13:09:00Z</dcterms:modified>
  <cp:revision>1</cp:revision>
  <dc:subject/>
  <dc:title>ПРИМЕРНЫЕ НАЗВАНИЯ ОТРЯДОВ, ДЕВИЗЫ, ЭМБЛЕМЫ</dc:title>
</cp:coreProperties>
</file>