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15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ГОТОВЛЕНИЕ МЕДАЛЕЙ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ие и маленькие дети любят получать награды за победу и участие в самых разных конкурсах и соревнованиях, нельзя лишать их этого удовольств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наград очень подходят медали. Они могут быть большие и маленькие, объемные, плоские, с разными завитушками и без них, круглые, квадратные, треугольные, из жестянки, пластмассы… Если не хватает умения нарисовать медали, можно просто наклеить картинки, вырезанные из старых открыток и журнал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Приводим образцы некоторых медалей, которые приятно будет получить детям, отдыхающим в профильном лагер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5530850" cy="861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0:00Z</dcterms:created>
  <dc:creator>Алина</dc:creator>
  <dc:description/>
  <cp:keywords/>
  <dc:language>en-US</dc:language>
  <cp:lastModifiedBy>Алина</cp:lastModifiedBy>
  <dcterms:modified xsi:type="dcterms:W3CDTF">2007-11-30T08:20:00Z</dcterms:modified>
  <cp:revision>2</cp:revision>
  <dc:subject/>
  <dc:title>ИЗГОТОВЛЕНИЕ МЕДАЛЕЙ</dc:title>
</cp:coreProperties>
</file>