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52A2A"/>
                <w:sz w:val="24"/>
                <w:szCs w:val="24"/>
                <w:lang w:eastAsia="ru-RU"/>
              </w:rPr>
              <w:t xml:space="preserve">О проведении открытого конкурса на право заключения договора аренды объектов недвижимости, закрепленных за МУП ЖКХ Красноармейского района на праве хозяйственного введения </w:t>
            </w:r>
          </w:p>
        </w:tc>
      </w:tr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52A2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right="764"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Красноармейского района Чувашской Республики  (далее – организатор конкурса) приглашает принять участие в открытом конкурсе на право заключения договора аренды (далее - конкурс) объектов недвижимости,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являющихся муниципальной  собственностью Красноармейского сельского поселения Чувашской Республики .</w:t>
            </w:r>
          </w:p>
          <w:p>
            <w:pPr>
              <w:pStyle w:val="Normal"/>
              <w:spacing w:lineRule="auto" w:line="240" w:before="0" w:after="0"/>
              <w:ind w:left="720" w:right="884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 xml:space="preserve">Почтовый адрес, номер контактного телефона конкурсной комиссии, адрес официального сайта Администрации Красноармейского района Чувашской Республики в сети «Интернет»: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429620, с. Красноармейское, ул. Ленина,35, телефон (8353) 2-15-58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krarm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cap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720" w:right="764"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нтактное лиц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 Иванов Борис Михайлович, заведующий сектором строительства и ЖКХ, 2-15-58, Николаев Вадим Валерьянович, заведующий сектором имущественных и земельных отношений, 2-14-49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Характеристика объектов аренды, критерии и условия конкурса</w:t>
            </w:r>
            <w:r>
              <w:rPr/>
              <w:t>: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290"/>
              <w:gridCol w:w="2250"/>
              <w:gridCol w:w="1392"/>
              <w:gridCol w:w="1312"/>
              <w:gridCol w:w="1366"/>
            </w:tblGrid>
            <w:tr>
              <w:trPr>
                <w:trHeight w:val="255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1 -выработка и распределение тепловой энерг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дание котельной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-н, с.Убеево, ул.Сапожников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85468,8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1710,8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757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85468,8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1710,8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757,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с критерием:</w:t>
            </w:r>
          </w:p>
          <w:p>
            <w:pPr>
              <w:pStyle w:val="3"/>
              <w:ind w:left="720" w:right="852" w:firstLine="567"/>
              <w:jc w:val="both"/>
              <w:rPr/>
            </w:pPr>
            <w:r>
              <w:rPr/>
              <w:t>-   начальная цена годового размера арендной платы – 9757,81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с условиями:</w:t>
            </w:r>
          </w:p>
          <w:p>
            <w:pPr>
              <w:pStyle w:val="3"/>
              <w:ind w:left="720" w:right="884" w:firstLine="567"/>
              <w:jc w:val="both"/>
              <w:rPr/>
            </w:pPr>
            <w:r>
              <w:rPr/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1 года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290"/>
              <w:gridCol w:w="2250"/>
              <w:gridCol w:w="1392"/>
              <w:gridCol w:w="1312"/>
              <w:gridCol w:w="1366"/>
            </w:tblGrid>
            <w:tr>
              <w:trPr>
                <w:trHeight w:val="255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2 -добыча и реализация в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ртезианская скважина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-н, с.Убеев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96541,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3239,6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913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96541,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3239,6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913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right="644"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 xml:space="preserve">с  критерием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  начальная цена годового размера арендной платы – 9913,53.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right="1004" w:firstLine="567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с условиям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/>
            </w:pPr>
            <w:r>
              <w:rPr/>
              <w:t>- срок аренды до 1 года;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2143"/>
              <w:gridCol w:w="2361"/>
              <w:gridCol w:w="1398"/>
              <w:gridCol w:w="1312"/>
              <w:gridCol w:w="1397"/>
            </w:tblGrid>
            <w:tr>
              <w:trPr>
                <w:trHeight w:val="255" w:hRule="atLeast"/>
              </w:trPr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3 -выработка и распределение тепловой энерг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(рублей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котельной 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пер.Дачный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15557,9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50951,29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592,6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котельной 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д.Янгасы,ул.Шоссейная,д.1а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93797,1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7490,9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563,2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котельной МРТП 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30 лет Победы, д.16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79685,9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60382,8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2994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дание котельной на 2 котла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пер.Дачный,д.1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022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дание насосной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322,8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37,76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7,4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РП-10 ж/д 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4,76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7307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75256,19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826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ЦТП жил.пос., 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74а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19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5674,4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9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ЦТП 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пер.Дачный д.1а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8282,1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6872,79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07,0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теплосети ж/дома протяженностью 200 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80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992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9764,6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998,1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теплосети к ЦТП протяженностью 587,06 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362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511,66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40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ети тепловые 1 очер. протяженностью 148,4 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         ул.Ленина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1974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1566,5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993,6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ети тепловые к 40ж/дому протяженностью 29,6 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6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9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177,2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72,7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ети тепловые к ж/дому протяженностью 167,28 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61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903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9762,22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725,9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ети тепловые на КОС жил.пос.протяженностью 69,8 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98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970,44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4,6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ети теплоснабжения к ж/дому протяженностью 167,28 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76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35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673,6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33,9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ети теплоснабжения к ж/дому протяженностью 167,28 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78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3112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5844,44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278,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214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Теплосеть протяженностью 0,9 к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Г.Степанова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6468,7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071,92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61,7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14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Теплосеть протяженностью 0,9 к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26893,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5148,86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172,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14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Теплосеть протяженностью 0,9 км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Механизаторов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988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996,14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49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14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фин.котельной </w:t>
                  </w:r>
                </w:p>
              </w:tc>
              <w:tc>
                <w:tcPr>
                  <w:tcW w:w="236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пер.Дачный</w:t>
                  </w:r>
                </w:p>
              </w:tc>
              <w:tc>
                <w:tcPr>
                  <w:tcW w:w="139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15557,9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50951,29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311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а/кран КС-3577-4</w:t>
                  </w:r>
                </w:p>
              </w:tc>
              <w:tc>
                <w:tcPr>
                  <w:tcW w:w="2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4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автомашина УАЗ-фермер</w:t>
                  </w:r>
                </w:p>
              </w:tc>
              <w:tc>
                <w:tcPr>
                  <w:tcW w:w="2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960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3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9252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right="1004"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 xml:space="preserve">с  критерием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  начальная цена годового размера арендной платы – 292520,23.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right="1004"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с условиям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1 год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290"/>
              <w:gridCol w:w="2250"/>
              <w:gridCol w:w="1392"/>
              <w:gridCol w:w="1312"/>
              <w:gridCol w:w="1366"/>
            </w:tblGrid>
            <w:tr>
              <w:trPr>
                <w:trHeight w:val="255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4 -выработка и распределение тепловой энергии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Блочно-модульная котельная 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айон, с.Именево, ул.К.Маркса, д.1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9611,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4227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07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9611,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4227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2070,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с критерием:</w:t>
            </w:r>
          </w:p>
          <w:p>
            <w:pPr>
              <w:pStyle w:val="3"/>
              <w:ind w:left="720" w:right="612" w:firstLine="567"/>
              <w:jc w:val="both"/>
              <w:rPr/>
            </w:pPr>
            <w:r>
              <w:rPr/>
              <w:t>-   начальная цена годового размера арендной платы – 12070.45.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с условиями:</w:t>
            </w:r>
          </w:p>
          <w:p>
            <w:pPr>
              <w:pStyle w:val="3"/>
              <w:ind w:left="720" w:right="732" w:firstLine="567"/>
              <w:jc w:val="both"/>
              <w:rPr/>
            </w:pPr>
            <w:r>
              <w:rPr/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1 год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290"/>
              <w:gridCol w:w="2250"/>
              <w:gridCol w:w="1392"/>
              <w:gridCol w:w="1312"/>
              <w:gridCol w:w="1366"/>
            </w:tblGrid>
            <w:tr>
              <w:trPr>
                <w:trHeight w:val="255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5 -выработка и распределение тепловой энергии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дание котельной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айон, с.Караево, ул.Центральная, д.2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2318,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289,4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73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2318,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289,4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673,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с критерием:</w:t>
            </w:r>
          </w:p>
          <w:p>
            <w:pPr>
              <w:pStyle w:val="3"/>
              <w:rPr/>
            </w:pPr>
            <w:r>
              <w:rPr/>
              <w:t>-   начальная цена годового размера арендной платы – 9757,81тыс.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с условиями:</w:t>
            </w:r>
          </w:p>
          <w:p>
            <w:pPr>
              <w:pStyle w:val="3"/>
              <w:rPr/>
            </w:pPr>
            <w:r>
              <w:rPr/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1 год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290"/>
              <w:gridCol w:w="2250"/>
              <w:gridCol w:w="1392"/>
              <w:gridCol w:w="1312"/>
              <w:gridCol w:w="1366"/>
            </w:tblGrid>
            <w:tr>
              <w:trPr>
                <w:trHeight w:val="255" w:hRule="atLeast"/>
              </w:trPr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6 -выработка и распределение тепловой энергии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дание котельной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айон, д.Чадукасы, ул.40 лет Победы, д.2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88596,0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85843,1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885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88596,0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85843,1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7885,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с критерием:</w:t>
            </w:r>
          </w:p>
          <w:p>
            <w:pPr>
              <w:pStyle w:val="3"/>
              <w:rPr/>
            </w:pPr>
            <w:r>
              <w:rPr/>
              <w:t>-   начальная цена годового размера арендной платы – 7885,96.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с условиями:</w:t>
            </w:r>
          </w:p>
          <w:p>
            <w:pPr>
              <w:pStyle w:val="3"/>
              <w:rPr/>
            </w:pPr>
            <w:r>
              <w:rPr/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1 год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290"/>
              <w:gridCol w:w="2250"/>
              <w:gridCol w:w="1392"/>
              <w:gridCol w:w="1312"/>
              <w:gridCol w:w="1366"/>
            </w:tblGrid>
            <w:tr>
              <w:trPr>
                <w:trHeight w:val="255" w:hRule="atLeast"/>
              </w:trPr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7 -выработка и распределение тепловой энергии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дание котельной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-н, д.Яманаки, ул.Центральна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70007,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78294,2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50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дание котельной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-н, с.Исаково, ул.Садовая, д.2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47029,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98562,0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117,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17036,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76856,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3617,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с критерием:</w:t>
            </w:r>
          </w:p>
          <w:p>
            <w:pPr>
              <w:pStyle w:val="3"/>
              <w:rPr/>
            </w:pPr>
            <w:r>
              <w:rPr/>
              <w:t>-   начальная цена годового размера арендной платы – 33617,27.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с условиями:</w:t>
            </w:r>
          </w:p>
          <w:p>
            <w:pPr>
              <w:pStyle w:val="3"/>
              <w:rPr/>
            </w:pPr>
            <w:r>
              <w:rPr/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1 год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250"/>
              <w:gridCol w:w="1394"/>
              <w:gridCol w:w="1312"/>
              <w:gridCol w:w="1374"/>
            </w:tblGrid>
            <w:tr>
              <w:trPr>
                <w:trHeight w:val="255" w:hRule="atLeast"/>
              </w:trPr>
              <w:tc>
                <w:tcPr>
                  <w:tcW w:w="59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8 -выработка и распределение тепловой энергии</w:t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 (рублей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дание котельной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айон, с.Пикшики, ул.Восточная, д.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32491,6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03059,6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208,1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32491,6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03059,6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7208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с критерием:</w:t>
            </w:r>
          </w:p>
          <w:p>
            <w:pPr>
              <w:pStyle w:val="Normal"/>
              <w:spacing w:lineRule="auto" w:line="240" w:before="0" w:after="0"/>
              <w:ind w:left="720"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  начальная цена годового размера арендной платы – 27208,19.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с условиями:</w:t>
            </w:r>
          </w:p>
          <w:p>
            <w:pPr>
              <w:pStyle w:val="3"/>
              <w:rPr/>
            </w:pPr>
            <w:r>
              <w:rPr/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1 год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1605"/>
              <w:gridCol w:w="546"/>
              <w:gridCol w:w="1718"/>
              <w:gridCol w:w="532"/>
              <w:gridCol w:w="1334"/>
              <w:gridCol w:w="1312"/>
              <w:gridCol w:w="1111"/>
              <w:gridCol w:w="1312"/>
              <w:gridCol w:w="1111"/>
            </w:tblGrid>
            <w:tr>
              <w:trPr>
                <w:trHeight w:val="255" w:hRule="atLeast"/>
              </w:trPr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9 -выработка и распределение тепловой энерг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 (рублей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  <w:tc>
                <w:tcPr>
                  <w:tcW w:w="2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Блочно-модульная котельная </w:t>
                  </w:r>
                </w:p>
              </w:tc>
              <w:tc>
                <w:tcPr>
                  <w:tcW w:w="22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айон, д.Яншихово-Челлы, ул.Лесная, д.1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82710,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6986,1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711,84</w:t>
                  </w:r>
                </w:p>
              </w:tc>
              <w:tc>
                <w:tcPr>
                  <w:tcW w:w="2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82710,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6986,1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711,84</w:t>
                  </w:r>
                </w:p>
              </w:tc>
              <w:tc>
                <w:tcPr>
                  <w:tcW w:w="2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5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с критерием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-   начальная цена годового размера арендной платы – 9711,84. руб. (без НДС), (увеличение цены годового размера арендной платы не менее чем на 10 процентов от ее начальной величины),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с условиями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Arial" w:hAnsi="Arial" w:eastAsia="Times New Roman" w:cs="Arial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Cs/>
                      <w:sz w:val="24"/>
                      <w:szCs w:val="24"/>
                      <w:lang w:eastAsia="ru-RU"/>
                    </w:rPr>
                    <w:t>- срок аренды до 1 года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10 -выработка и распределение тепловой энерг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(рублей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  <w:tc>
                <w:tcPr>
                  <w:tcW w:w="2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дание котельной</w:t>
                  </w:r>
                </w:p>
              </w:tc>
              <w:tc>
                <w:tcPr>
                  <w:tcW w:w="2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Р, Красноармейский р-н, с.Алманчино, ул.ул.Школьная, д.3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1067,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4477,05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851,12</w:t>
                  </w:r>
                </w:p>
              </w:tc>
              <w:tc>
                <w:tcPr>
                  <w:tcW w:w="2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1067,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4477,05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851,12</w:t>
                  </w:r>
                </w:p>
              </w:tc>
              <w:tc>
                <w:tcPr>
                  <w:tcW w:w="2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с критерием:</w:t>
            </w:r>
          </w:p>
          <w:p>
            <w:pPr>
              <w:pStyle w:val="3"/>
              <w:ind w:left="720" w:right="852" w:firstLine="567"/>
              <w:jc w:val="both"/>
              <w:rPr/>
            </w:pPr>
            <w:r>
              <w:rPr/>
              <w:t>-   начальная цена годового размера арендной платы – 4851,12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с условиями:</w:t>
            </w:r>
          </w:p>
          <w:p>
            <w:pPr>
              <w:pStyle w:val="3"/>
              <w:ind w:left="720" w:right="852" w:firstLine="567"/>
              <w:rPr/>
            </w:pPr>
            <w:r>
              <w:rPr/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 1 год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380"/>
              <w:gridCol w:w="2180"/>
              <w:gridCol w:w="1400"/>
              <w:gridCol w:w="1280"/>
              <w:gridCol w:w="1051"/>
            </w:tblGrid>
            <w:tr>
              <w:trPr>
                <w:trHeight w:val="5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 xml:space="preserve">ЛОТ 11 -производство и распределение воды  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дание насосно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0753,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7252,7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9,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насос.станции водозабор.сооруж.ж/пос.,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46218,4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7384,66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924,3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насосной ж/пос.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6703,1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4533,01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67,5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варийный водопровод на КОС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05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097,84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5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Артезианская скважина водозабор.сооруж.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530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200,42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10,0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скважина жил.пос.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4648,6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6287,17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154,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Внешние водопроводные сети Водозабор.соор. ж\пос. протяженностью 2435,8 м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9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0777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8481,6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194,3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сети водопровода 60 кв.ж\дома протяженностью 9,32 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80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33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515,26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4,6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сети водопровода к котельной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пер.Дачный,д.1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4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Внешние сети водопровода к ЦТП протяженностью 107,9 м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72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880,42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24,1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Внешние сети водопровода на КОС протяженностью 1450 м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753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0445,2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438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сети водопровода ЦТП протяженностью 107,9 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7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84,3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5,7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 протяженностью 0,7 к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769,8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84,57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25,6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 протяженностью 1,1 к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Г.Степано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374,1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 протяженностью 2 к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ул.Ленина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4108,0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6952,12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136,9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протяженностью 0,3 к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Г.Степано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29,3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 протяженностью 0,5 к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Г.Степано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335,5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71,14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4,5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протяженностью 0,5 к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769,5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03,8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92,3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Водопроводная сеть протяженностью 1,32 км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д.Чиганары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967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431,83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22,6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Водопроводная сеть протяженностью 1,19 км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д.Ст.Игити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316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241,37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29,0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 протяженностью 1,11 к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д.Хлеси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094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884,93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73,5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Водопроводная сеть протяженностью 2,48 км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д.Янгасы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316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728,01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79,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 протяженностью 380 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     ул.К.Маркса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075,7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027,9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35,8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 протяженностью 2 к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063,8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ая сеть протяженностью 2,07 к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д.С.Убеево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660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646,0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15,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ые сети 1 очер. протяженностью 1496,3 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69,71,73,75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687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5128,5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421,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ые сети к 40кв.ж/дому протяженностью 11,22 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8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30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63,5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3,5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проводные сети к ж/дому протяженностью 12,5 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6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59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02,35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9,7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Чапае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2596,4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30 лет Победы,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7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901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Механизаторов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267,0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д.Липовк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7697,1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д.Синьял Убеево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1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д.Ст.Игити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д.Чиганары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д.Янгасы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ртезианская скважина ЛПУМГ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735,8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80,37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7,8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Хоз.питьевой водопровод Водозабор. сооруж.протяженностью 2062 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27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93,59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Наружные водопроводные сети ж\д протяженностью 23,4 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61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74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93,84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1,4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Наружный водопровод ж\д протяженностью 23,4 м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63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82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91,03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0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Ограждение территории водозабор.сооруж.ж/п 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343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9995,2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85,7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Ограждение территории 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711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8291,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77,9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зервуар противопожарный 1 оч.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864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4562,06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16,0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зервуары для воды водозабор.сооруж.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174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9491,79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043,6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зервуары для воды водозабор.сооруж.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174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9491,79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043,6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зервуары чистой воды на КОС ж/пос.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860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0140,86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715,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ети водопроводные ж\д протяженностью 11,8 м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61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98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61,96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2,7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обашня в д. Васнары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айон, д. Васнары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1690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87260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7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80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49522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с критерием:</w:t>
            </w:r>
          </w:p>
          <w:p>
            <w:pPr>
              <w:pStyle w:val="Style15"/>
              <w:rPr/>
            </w:pPr>
            <w:r>
              <w:rPr/>
              <w:t>-   начальная цена годового размера арендной платы – 249522,53.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с условиями:</w:t>
            </w:r>
          </w:p>
          <w:p>
            <w:pPr>
              <w:pStyle w:val="Style15"/>
              <w:rPr/>
            </w:pPr>
            <w:r>
              <w:rPr/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1 год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ЛОТ 12 -канализация,  удаление и обработка сточных вод, транспортировка электрической энерг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3162"/>
              <w:gridCol w:w="2011"/>
              <w:gridCol w:w="1400"/>
              <w:gridCol w:w="1280"/>
              <w:gridCol w:w="1400"/>
            </w:tblGrid>
            <w:tr>
              <w:trPr>
                <w:trHeight w:val="90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площадные сети канализации котельной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пер.Дачный,д.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963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41746,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90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Сети канализации протяженностью 3743,5 м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69,71,73,75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629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1779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65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Сети канализации ж/дому протяженностью 98,5 м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4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18,2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8,3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Сети канализации ж/дому протяженностью 70,8 м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6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10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97,6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27,5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ети канализации на КОС протяженностью 457,3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961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0699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90,4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дание канализации насос.станции ж/пос.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27844,8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79071,2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556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сети канализации 60 кв.ж/д протяженностью 85,4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80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43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10,3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14,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сети канализации Водозаб.соор.жил.пос.протяженностью 165,30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018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3367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72,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сети канализации ж/д протяженностью 420,5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61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6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8075,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68,1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сети канализации ж/д протяженностью 25,8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63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653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7939,0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63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сети канализации к ЦТП протяженностью 20,5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41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49,0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0,5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нешние сети канализации ЦТП ж/пос. протяженностью 37,0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63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18,7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4,4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Наружная канализация  ж/д протяженностью 10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61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220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9184,7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40,0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Наружные сети канализации протяженностью 12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, д.63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5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911,5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18,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эротенки ж\бетонные на КОС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0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873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6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эротенки ж\бетонные на КОС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0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873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6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эротенки ж\бетонные на КОС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0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873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8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эротенки ж\бетонные на КОС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0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873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8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эротенки ж\бетонные на КОС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0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873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8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эротенки ж\бетонные на КОС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0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873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8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эротенки ж\бетонные на КОС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0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873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8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эротенки ж\бетонные на КОС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0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873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8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Аэротенки ж\бетонные на КОС 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70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873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78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Установка по дочистке сточных вод КОС ж/пос.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39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3826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347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анализ.сети к ж/дому  протяженностью 77,4 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          ул.Ленина,д.78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115,7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71,2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анализ.сеть протяженностью 1,5 км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Г.Степано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614,5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138,6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0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16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1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75906,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132"/>
              <w:gridCol w:w="3083"/>
              <w:gridCol w:w="1400"/>
              <w:gridCol w:w="1280"/>
              <w:gridCol w:w="1400"/>
            </w:tblGrid>
            <w:tr>
              <w:trPr>
                <w:trHeight w:val="675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здушная линия э/передачи Водозаб.сооруж. Протяженностью 0,057 км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25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789,9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5,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здушная линия э/передачи ж/д протяженностью 0,1869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61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6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37,0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37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здушная линия э/передачи ж/д протяженностью 0,1869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61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6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37,0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37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здушная линия э/передачи ж/д протяженностью 0,1725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63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12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814,8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37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здушная линия э/передачи ж/д протяженностью 0,156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63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14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161,2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0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здушная линия э/передачи протяженностью 0,4998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69,71,73,75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1865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7911,0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96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здушная линия э/передачи к ЦТП протяженностью 0,05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2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48,8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7,4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здушная линия э/передачи КОС протяженностью 785 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13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5390,8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82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абельная линия э/передач  Водозаб.сооруж. Протяженностью 0,40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69,71,73,75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4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08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абельная линия э/передач  ж/д протяженностью 0,121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д.61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23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584,8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7,7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абельная линия э/передач  к ж/дому протяженностью 0,128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6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507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509,7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6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абельная линия э/передач  к котельной протяженностью 251 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пер.Дачный,д.1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64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0959,9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1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абельная линия э/передач  к ЦТП протяженностью 0,035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5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36,1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5,2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абельная линия э/передач  на КОС протяженностью 153,8 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42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638,4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0,5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абельная линия э/передач протяженностью 0,0642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4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1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42,5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3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омплект. трансформат.подстанции КТП-250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208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910,7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24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1,360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71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55,3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7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1,420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ул.30 лет Победы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578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765,2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192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1,270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Василье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408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985,0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02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4,184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Г.Степано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229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323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76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3,861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Дружбы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207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8499,4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735,8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1,561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844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1,36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ул.Ленина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68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4,745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ул.Механизаторов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45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040,3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48,5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1,970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Михайло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68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306,4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89,4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4,080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Новая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377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3236,7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9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2,131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ул.Союзная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316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671,8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2,0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4,264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Чапае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0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44,9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67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ЭП протяженностью 2,448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Чапаев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332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224,4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10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Сети электроснабжения протяженностью 0,0712 км 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, д.76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68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07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8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лаботочные устройства протяженностью 5,159 км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16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50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Н/в кабельная линия э/передач  к котельной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пер.Дачный, д.1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2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556,7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66,6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Трансформаторная подстанция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71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876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90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Трансформаторная подстанция 1 очередь 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140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334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85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Трансформаторная подстанция 332 НТ 250/10-0,4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311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264,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7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Трансформаторная подстанция КТП-160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208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841,7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40,2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Трансформаторная подстанция ТП-4 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2787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2022,7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69,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/в кабельная линия э/передач  к котельной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пер.           Дачный, д.1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7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9484,6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566,6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Комплект. трансформат.подстанции КТП-250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208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910,7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40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Трансформатор 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058,6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Трансформатор силовой 250/10 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9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435,1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2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Трансформатор ТМ-400/10  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208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601,0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3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Трансформатор ТН- 250, 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увашская Республика, Красноармейский р-н, с.Красноармейское, ул.Ленина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9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46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Здание ТОА, 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Чувашская Республика, Красноармейский р-н, с.Красноармейское, 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6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9144,9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85144,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с критерием:</w:t>
            </w:r>
          </w:p>
          <w:p>
            <w:pPr>
              <w:pStyle w:val="2"/>
              <w:jc w:val="left"/>
              <w:rPr/>
            </w:pPr>
            <w:r>
              <w:rPr/>
              <w:t>-   начальная цена годового размера арендной платы – 461050,56 руб. (без НДС), (увеличение цены годового размера арендной платы не менее чем на 10 процентов от ее начальной величины)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с условиями:</w:t>
            </w:r>
          </w:p>
          <w:p>
            <w:pPr>
              <w:pStyle w:val="3"/>
              <w:rPr/>
            </w:pPr>
            <w:r>
              <w:rPr/>
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ок аренды до 1 год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2083"/>
              <w:gridCol w:w="2797"/>
              <w:gridCol w:w="1410"/>
              <w:gridCol w:w="1312"/>
              <w:gridCol w:w="1111"/>
            </w:tblGrid>
            <w:tr>
              <w:trPr>
                <w:trHeight w:val="255" w:hRule="atLeast"/>
              </w:trPr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ЛОТ 13 -выработка и распределение в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рес (месторасположение) объект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лансовая стоимость  (рублей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таточная стоимость  (рублей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арендной пл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проводная сеть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ЧР, Красноармейский район, д.Яншихово-Челлы,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765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513968,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88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76500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513968,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588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с критерием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-   начальная цена годового размера арендной платы – 258833,4 руб. (без НДС), (увеличение цены годового размера арендной платы не менее чем на 10 процентов от ее начальной величины),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с условиями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- использование по целевому назначению объекта недвижимости не меняя вид деятельности, строгое соблюдение законодательства в области регулирования тарифов  на жилищно-коммунальные услуги;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Arial" w:hAnsi="Arial" w:eastAsia="Times New Roman" w:cs="Arial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Cs/>
                      <w:sz w:val="24"/>
                      <w:szCs w:val="24"/>
                      <w:lang w:eastAsia="ru-RU"/>
                    </w:rPr>
                    <w:t>- срок аренды до 1 года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формация о конкурсе: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и время окончания приема заявок на участие в конкурсе – 30 января 2009  г.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ка в двух экземплярах (оригинал и копия) в запечатанных конвертах принимается в секторе строительства и жилищно-коммунального хозяйства администрации Красноармейского района по адресу: Чувашская Республика, с. Красноармейское, ул. Ленина,35 со дня опубликования сообщения о проведении конкурса и размещения его на официальном сайте администрации Красноармейского района в сети «Интернет».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задатка на участие в конкурсе установлен в размере 10 процентов от начальной цены годового размера арендной платы и перечисляется заявителем до даты окончания представления заявок на участие в конкурсе по следующим реквизитам: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Администрация Красноармейского района Чувашской Республики, ИНН 2109001253, КПП 210901001, расчетный счет № 40302810975180110001 в Чувашское ОСБ № 8613 г.  Чебоксары, к/сч 30101810300000000609, БИК 049706609. Документ, подтверждающий перечисление задатка представляется заявителем одновременно с заявкой на участие в конкурсе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конкурсной документацией можно ознакомиться по адресу: Чувашская Республика, с. Красноармейское, ул. Ленина,35 – сектор строительства и ЖКХ, а также на официальном сайте администрации Красноармейского района Чувашской Республики в сети «Интернет».  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нверты с заявками  вскрываются на заседании конкурсной комиссии – 30 января 2009 года по адресу организатора конкурса.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курсные предложения представляются участником конкурса в двух экземплярах (оригинал и копия) в отдельном запечатанном конверте с момента его уведомления до 17 часов 30 января 2009 года  в финансово-экономический отдел по месту нахождения организатора конкурса. 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нверты с конкурсными предложениями вскрываются на заседании конкурсной комиссии в день окончания приема конкурсных предложений —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30 января    2009 г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по адресу организатора конкурса.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токол о результатах проведения конкурса подписывается конкурсной комиссией не позднее чем через пять рабочих дней со дня подписания протокола рассмотрения и оценки конкурсных предложений –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______________.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говор аренды с победителем конкурса должен быть подписан не позднее чем через 15 рабочих дней со дня подписания членами конкурсной комиссии протокола о результатах проведения конкурса.  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ребования к участникам конкурса: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 конкурсе могут принять участие любое юридическое лицо, независимо от организационно-правовой формы, формы собственности и индивидуальные предприниматели, соответствующие требованиям и на условиях, предусмотренных в конкурсной документации.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720" w:firstLine="567"/>
    </w:pPr>
    <w:rPr>
      <w:rFonts w:ascii="Arial" w:hAnsi="Arial" w:eastAsia="Times New Roman" w:cs="Arial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720" w:right="852" w:firstLine="567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6:00Z</dcterms:created>
  <dc:creator>admecon</dc:creator>
  <dc:description/>
  <dc:language>en-US</dc:language>
  <cp:lastModifiedBy>construc1</cp:lastModifiedBy>
  <cp:lastPrinted>2008-12-30T09:05:00Z</cp:lastPrinted>
  <dcterms:modified xsi:type="dcterms:W3CDTF">2009-01-16T05:43:00Z</dcterms:modified>
  <cp:revision>11</cp:revision>
  <dc:subject/>
  <dc:title/>
</cp:coreProperties>
</file>