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Собрания депутатов Красноармейского района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2 декабря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 результатах выборов депутата Красноармейского районного Собрания депутатов по одномандатн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избирательному округу № 9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, Красноарм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натол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Олег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Эдуард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5,9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Шумилов Эдуард Петр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й, но был зарегистрирован раньше), признан избранным депутатом Красноармейского районного Собрания депутатов по Пикшикскому одномандатному избирательному округу №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3 декабря 2007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53:00Z</dcterms:created>
  <dc:creator>test</dc:creator>
  <dc:description/>
  <cp:keywords/>
  <dc:language>en-US</dc:language>
  <cp:lastModifiedBy>Ананьева </cp:lastModifiedBy>
  <cp:lastPrinted>2007-12-03T01:47:00Z</cp:lastPrinted>
  <dcterms:modified xsi:type="dcterms:W3CDTF">2007-12-03T06:03:00Z</dcterms:modified>
  <cp:revision>3</cp:revision>
  <dc:subject/>
  <dc:title> </dc:title>
</cp:coreProperties>
</file>