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Собрания депутатов Чадукасинского сельского поселения Красноармейского района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 декабря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Чадукасинского сельского поселения по одномандатному избирательному округу № 8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Фаина Гаври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еннадий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алентин Никит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4,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Михайлов Геннадий Валентин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Собрания депутатов по Енешкасинскому одномандатному избирательному округу №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декабря 2007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07:00Z</dcterms:created>
  <dc:creator>test</dc:creator>
  <dc:description/>
  <cp:keywords/>
  <dc:language>en-US</dc:language>
  <cp:lastModifiedBy>Ананьева </cp:lastModifiedBy>
  <dcterms:modified xsi:type="dcterms:W3CDTF">2007-12-03T06:02:00Z</dcterms:modified>
  <cp:revision>3</cp:revision>
  <dc:subject/>
  <dc:title> </dc:title>
</cp:coreProperties>
</file>