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ая справка </w:t>
      </w:r>
    </w:p>
    <w:p>
      <w:pPr>
        <w:pStyle w:val="Normal"/>
        <w:jc w:val="center"/>
        <w:rPr>
          <w:b/>
          <w:b/>
        </w:rPr>
      </w:pPr>
      <w:r>
        <w:rPr>
          <w:b/>
        </w:rPr>
        <w:t xml:space="preserve">сектора социального развития администрации Красноармейского района об итогах деятельности  культурно-досуговых учреждений района </w:t>
      </w:r>
    </w:p>
    <w:p>
      <w:pPr>
        <w:pStyle w:val="Normal"/>
        <w:jc w:val="center"/>
        <w:rPr>
          <w:b/>
          <w:b/>
        </w:rPr>
      </w:pPr>
      <w:r>
        <w:rPr>
          <w:b/>
        </w:rPr>
        <w:t>в 1 квартале 2007 года</w:t>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008"/>
        <w:gridCol w:w="1260"/>
        <w:gridCol w:w="1080"/>
        <w:gridCol w:w="900"/>
        <w:gridCol w:w="1080"/>
        <w:gridCol w:w="1260"/>
        <w:gridCol w:w="720"/>
        <w:gridCol w:w="900"/>
        <w:gridCol w:w="900"/>
        <w:gridCol w:w="900"/>
      </w:tblGrid>
      <w:tr>
        <w:trPr>
          <w:cantSplit w:val="true"/>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расноармейский район</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18"/>
              </w:rPr>
              <w:t>Клубные форм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18"/>
              </w:rPr>
              <w:t>Число культурно-досугов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 общего числа – мероприятия на платной рснове</w:t>
            </w:r>
          </w:p>
          <w:p>
            <w:pPr>
              <w:pStyle w:val="Normal"/>
              <w:ind w:right="1804" w:hanging="0"/>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18"/>
              </w:rPr>
              <w:t>Всего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астников в них, чел.</w:t>
            </w:r>
          </w:p>
          <w:p>
            <w:pPr>
              <w:pStyle w:val="Normal"/>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18"/>
              </w:rPr>
              <w:t>Из общего числа - формирования для детей до 14 лет включ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астников в них, чел</w:t>
            </w:r>
          </w:p>
          <w:p>
            <w:pPr>
              <w:pStyle w:val="Normal"/>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т. ч. секции физкультурно-оздоровительной направленности</w:t>
            </w:r>
          </w:p>
          <w:p>
            <w:pPr>
              <w:pStyle w:val="Normal"/>
              <w:jc w:val="center"/>
              <w:rPr>
                <w:sz w:val="18"/>
              </w:rPr>
            </w:pPr>
            <w:r>
              <w:rPr>
                <w:sz w:val="18"/>
              </w:rPr>
              <w:t>(из гр.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в т. ч. технические </w:t>
            </w:r>
          </w:p>
          <w:p>
            <w:pPr>
              <w:pStyle w:val="Normal"/>
              <w:jc w:val="center"/>
              <w:rPr>
                <w:sz w:val="18"/>
              </w:rPr>
            </w:pPr>
            <w:r>
              <w:rPr>
                <w:sz w:val="18"/>
              </w:rPr>
              <w:t>кружки</w:t>
            </w:r>
          </w:p>
          <w:p>
            <w:pPr>
              <w:pStyle w:val="Normal"/>
              <w:jc w:val="center"/>
              <w:rPr>
                <w:sz w:val="18"/>
              </w:rPr>
            </w:pPr>
            <w:r>
              <w:rPr>
                <w:sz w:val="18"/>
              </w:rPr>
              <w:t>(из гр.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 них для детей до 14 лет включительно</w:t>
            </w:r>
          </w:p>
          <w:p>
            <w:pPr>
              <w:pStyle w:val="Normal"/>
              <w:jc w:val="center"/>
              <w:rPr>
                <w:sz w:val="18"/>
              </w:rPr>
            </w:pPr>
            <w:r>
              <w:rPr>
                <w:sz w:val="18"/>
              </w:rPr>
            </w:r>
          </w:p>
          <w:p>
            <w:pPr>
              <w:pStyle w:val="Normal"/>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 мероприятий</w:t>
            </w:r>
          </w:p>
          <w:p>
            <w:pPr>
              <w:pStyle w:val="Normal"/>
              <w:jc w:val="center"/>
              <w:rPr>
                <w:sz w:val="26"/>
              </w:rPr>
            </w:pPr>
            <w:r>
              <w:rPr>
                <w:sz w:val="18"/>
              </w:rPr>
              <w:t>(из гр.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сетителей на них, чел.</w:t>
            </w:r>
          </w:p>
          <w:p>
            <w:pPr>
              <w:pStyle w:val="Normal"/>
              <w:jc w:val="center"/>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193" w:hanging="236"/>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193" w:hanging="236"/>
              <w:jc w:val="center"/>
              <w:rPr>
                <w:b/>
                <w:b/>
                <w:sz w:val="22"/>
                <w:szCs w:val="22"/>
              </w:rPr>
            </w:pPr>
            <w:r>
              <w:rPr>
                <w:b/>
                <w:sz w:val="22"/>
                <w:szCs w:val="22"/>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60</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Информационный отчет </w:t>
      </w:r>
    </w:p>
    <w:p>
      <w:pPr>
        <w:pStyle w:val="Normal"/>
        <w:jc w:val="center"/>
        <w:rPr>
          <w:b/>
          <w:b/>
        </w:rPr>
      </w:pPr>
      <w:r>
        <w:rPr>
          <w:b/>
        </w:rPr>
        <w:t>об основных культурно-досуговых мероприятиях и акциях</w:t>
      </w:r>
    </w:p>
    <w:p>
      <w:pPr>
        <w:pStyle w:val="Normal"/>
        <w:jc w:val="center"/>
        <w:rPr>
          <w:b/>
          <w:b/>
        </w:rPr>
      </w:pPr>
      <w:r>
        <w:rPr>
          <w:b/>
        </w:rPr>
      </w:r>
    </w:p>
    <w:p>
      <w:pPr>
        <w:pStyle w:val="Normal"/>
        <w:ind w:firstLine="720"/>
        <w:jc w:val="both"/>
        <w:rPr/>
      </w:pPr>
      <w:r>
        <w:rPr/>
        <w:t>За 1 квартал 2007 года в Красноармейском районе проводилось много интересных, развлекательных и познавательных мероприятий, как для взрослого поколения, так и для детей.</w:t>
      </w:r>
    </w:p>
    <w:p>
      <w:pPr>
        <w:pStyle w:val="Normal"/>
        <w:ind w:firstLine="720"/>
        <w:jc w:val="both"/>
        <w:rPr/>
      </w:pPr>
      <w:r>
        <w:rPr/>
        <w:t>Жителям Красноармейского района январь месяц запомнился яркими Новогодними праздниками (Рождественские вечера, «Встреча старого нового Года» и т.д.), которые продолжались до середины этого месяца.</w:t>
      </w:r>
    </w:p>
    <w:p>
      <w:pPr>
        <w:pStyle w:val="Normal"/>
        <w:ind w:firstLine="900"/>
        <w:jc w:val="both"/>
        <w:rPr/>
      </w:pPr>
      <w:r>
        <w:rPr/>
        <w:t>14 января  в зале Анаткасинского сельского дома досуга состоялся большой концерт с участием  хора ветеранов (руководитель – Заслуженный работник культуры Чувашской Республики Алексеев А.Г.) и народного театра (руководитель – Николаева Н.Б.) районного Дома народного творчества.</w:t>
      </w:r>
    </w:p>
    <w:p>
      <w:pPr>
        <w:pStyle w:val="Normal"/>
        <w:ind w:firstLine="900"/>
        <w:jc w:val="both"/>
        <w:rPr/>
      </w:pPr>
      <w:r>
        <w:rPr/>
        <w:t>Хор ветеранов исполнил  блок русских и чувашских народных песен. Зрители восторженно приняли выступления дуэтов Эльвиры Федоровой и Владислава Герасимова,  Любови Захаровой и Алексея Николаева.</w:t>
      </w:r>
    </w:p>
    <w:p>
      <w:pPr>
        <w:pStyle w:val="Normal"/>
        <w:ind w:firstLine="900"/>
        <w:jc w:val="both"/>
        <w:rPr/>
      </w:pPr>
      <w:r>
        <w:rPr/>
        <w:t>Особенно ярко выступили артисты театрального коллектива. Перед зрителями были представлены отрывки из спектаклей «Уйăх тулнă каç» Ю.Миши, «Пуçа килсен пуçана» Н.Сидорова, «Вĕрентеççĕ арăмсем» А.Сухан.</w:t>
      </w:r>
    </w:p>
    <w:p>
      <w:pPr>
        <w:pStyle w:val="Normal"/>
        <w:ind w:firstLine="720"/>
        <w:jc w:val="both"/>
        <w:rPr/>
      </w:pPr>
      <w:r>
        <w:rPr/>
        <w:t>Для многих жителей деревни Бурундуки вечер 24 января прошел необычно. Несмотря на холодную погоду, коллектив хора ветеранов и самодеятельных артистов драматического кружка собрал поклонников народного творчества в небольшом зале сельского клуба.</w:t>
      </w:r>
    </w:p>
    <w:p>
      <w:pPr>
        <w:pStyle w:val="Normal"/>
        <w:ind w:firstLine="720"/>
        <w:jc w:val="both"/>
        <w:rPr/>
      </w:pPr>
      <w:r>
        <w:rPr/>
        <w:t xml:space="preserve">В день Святой Татьяны вышеназванные коллективы показали свою концертную программу в Вотланском доме досуга. Гостеприимные сельчане были рады каждому художественному номеру, будь то песня или танец. </w:t>
      </w:r>
    </w:p>
    <w:p>
      <w:pPr>
        <w:pStyle w:val="Normal"/>
        <w:ind w:firstLine="900"/>
        <w:jc w:val="both"/>
        <w:rPr/>
      </w:pPr>
      <w:r>
        <w:rPr/>
        <w:t>25 января в районном Доме народного творчества состоялась развлекательно -  познавательная молодежная дискотечная программа «А ну-ка попробуй», посвященная Дню Татьяны. Молодежь районного центра  этот день праздновала шумно и весело.  Студенты и школьники активно принимали участие в викторине «Мой вопрос – ваши ответы». Победителем стал студент 1 курса Чебоксарского филиала МАДИ Трофимов Кирилл. Он выиграл главный приз вечера торт. А самой умной участницей стала  студентка 2 курса РГСУ Якимова Аня, и она удостоилась медали «Мисс Ум».</w:t>
      </w:r>
    </w:p>
    <w:p>
      <w:pPr>
        <w:pStyle w:val="Normal"/>
        <w:ind w:firstLine="900"/>
        <w:jc w:val="both"/>
        <w:rPr/>
      </w:pPr>
      <w:r>
        <w:rPr/>
        <w:t>Всех присутствующих своими музыкальными номерами поздравили Аня Алексеева, Настя Арсентьева и др. А  Шивбосинский дом досуга в этот замечательный праздник собрал студентов учебных вузов. Им была представлена развлекательно-танцевальный конкурс «Самая умная голова».</w:t>
      </w:r>
    </w:p>
    <w:p>
      <w:pPr>
        <w:pStyle w:val="Normal"/>
        <w:ind w:firstLine="720"/>
        <w:jc w:val="both"/>
        <w:rPr/>
      </w:pPr>
      <w:r>
        <w:rPr/>
        <w:t>В районном Доме народного творчества 25 января состоялся концерт звезд чувашской эстрады. Инициатором концерта выступила Татьяна Ильина, начинающая свой творческий путь на чувашской эстраде. Свои первые шаги  в песнопении она сделала, будучи учащейся, Красноармейской детской школы искусств. Таня Ильина от всей души в день студентов  поблагодарила свою первую наставницу, директора школы искусств Елену Ивановну Михееву. Благодарные зрители бурными аплодисментами встречали номера народной артисты   Чувашии Людмилы Семеновой, солистки ансамбля «Янтали» Алины Михайловой. Не отставали от прекрасных дам и мужчины песни в исполнении Павла Чернова и Валерия Шестакова удостаивались в Татьянин день букетов живых цветов.</w:t>
      </w:r>
    </w:p>
    <w:p>
      <w:pPr>
        <w:pStyle w:val="Normal"/>
        <w:ind w:firstLine="540"/>
        <w:jc w:val="both"/>
        <w:rPr/>
      </w:pPr>
      <w:r>
        <w:rPr/>
        <w:t>02 февраля в Чадукасинском центре досуга состоялся вечер – памяти  Лауреата государственной премии СССР, Народного  артиста России, Заслуженного деятеля искусств Российской Федерации, Чувашской и Дагестанской Республик  композитора Филипп Мироновича Лукина.</w:t>
      </w:r>
    </w:p>
    <w:p>
      <w:pPr>
        <w:pStyle w:val="Normal"/>
        <w:ind w:firstLine="540"/>
        <w:jc w:val="both"/>
        <w:rPr/>
      </w:pPr>
      <w:r>
        <w:rPr/>
        <w:t>На данном мероприятии присутствовали  заместитель главы  Красноармейского района Н.И. Антонов, президент Ассоциации композиторов Чувашской Республики – творческого союза Н.А. Зимин,  заслуженный работник культуры Чувашской Республики, директор «Чувашкино» Н.И. Медведев, директор национального музея Э.К. Бахмисов,  председатель правления землячества «Трак ен» А.Н. Львов, доктор искусствоведения, профессор Чувашского гуманитарного института М.Г. Кондратьев, директор народного музея композитора Ф.М. Лукина Н.М. Матвеев,. Они в своих выступлениях выразили благодарность великому композитору в становлении и развитии вокального, хорового пения и почтили память великого композитора минутой молчания.</w:t>
      </w:r>
    </w:p>
    <w:p>
      <w:pPr>
        <w:pStyle w:val="Normal"/>
        <w:ind w:firstLine="540"/>
        <w:jc w:val="both"/>
        <w:rPr/>
      </w:pPr>
      <w:r>
        <w:rPr/>
        <w:t xml:space="preserve"> </w:t>
      </w:r>
      <w:r>
        <w:rPr/>
        <w:t>Ф.М. Лукин, был зачинателем республиканских праздников песни и труда с 50-ых годов прошлого века. Преподавая хоровое дирижирование в музыкальном училище он много внимания уделял коллективам художественной самодеятельности. Все музыканты помнят его требовательность к многоголосовому пению хоровых коллективов, акапельному исполнению. Не одно поколение чувашского народа воспитывалось на мелодичных песнях прославленного композитора.</w:t>
      </w:r>
    </w:p>
    <w:p>
      <w:pPr>
        <w:pStyle w:val="Normal"/>
        <w:ind w:firstLine="540"/>
        <w:jc w:val="both"/>
        <w:rPr/>
      </w:pPr>
      <w:r>
        <w:rPr/>
        <w:t>Вечер-памяти открыли ученики Чадукасинской СОШ. В концертной программе приняли участие ансамбль «Кăмăл», танцевальная группа «Взгляд» Красноармейского районного Дома народного творчества, фольклорный ансамбль «Теллей» Чадукасинского центра досуга, творческая группа музыкального училища имени Ф. Павлова, преподаватели института культуры и искусства, заслуженная артистка Чувашской Республики Г.Н. Пуклакова. Особенно зрителям понравилось выступление студентки 4 курса чувашского государственного института культуры и искусств Евгении Гончаровой, руководитель заслуженный работник культуры Чувашской республики, доцент чувашского государственного института культуры и искусств А.З. Иванова.  В заключение концерта прозвучали чувашские народные песни в исполнении студентов музыкального училища имени Ф. Павлова под руководством заведующей фольклорным отделением Л.Петуховой.</w:t>
      </w:r>
    </w:p>
    <w:p>
      <w:pPr>
        <w:pStyle w:val="Normal"/>
        <w:ind w:firstLine="540"/>
        <w:jc w:val="both"/>
        <w:rPr/>
      </w:pPr>
      <w:r>
        <w:rPr/>
        <w:t xml:space="preserve">После окончания концертной программы все присутствующие посетили  мемориальный народный музей имени Ф.М. Лукина.  </w:t>
      </w:r>
    </w:p>
    <w:p>
      <w:pPr>
        <w:pStyle w:val="Normal"/>
        <w:ind w:firstLine="720"/>
        <w:jc w:val="both"/>
        <w:rPr/>
      </w:pPr>
      <w:r>
        <w:rPr/>
        <w:t xml:space="preserve">09 февраля  в районном Доме народного творчества состоялось первое занятие детского дискоклуба «Нам весело…!».  Детский дискоклуб собрал более 30 детей и подростков, которые, посетив этот клуб, получили заряд энергии и бодрости. Дети очень обрадовались, что для них в Доме народного творчества организовали такой клуб, руководителем которого является методист по работе с детьми и подростками Иванова Марина Алексеевна. Для детей была подготовлена специальная дископрограмма с играми, конкурсами и танцами. Ведущими программы были учащиеся Траковской гимназии Иванова Таня и Григорьева Настя. </w:t>
      </w:r>
    </w:p>
    <w:p>
      <w:pPr>
        <w:pStyle w:val="Normal"/>
        <w:ind w:firstLine="720"/>
        <w:jc w:val="both"/>
        <w:rPr/>
      </w:pPr>
      <w:r>
        <w:rPr/>
        <w:t xml:space="preserve">Дети принимали самое активное участие в таких конкурсах как: «Лучшая пятерка», «Караоке», «Танцор диско». </w:t>
      </w:r>
    </w:p>
    <w:p>
      <w:pPr>
        <w:pStyle w:val="Normal"/>
        <w:ind w:firstLine="720"/>
        <w:jc w:val="both"/>
        <w:rPr/>
      </w:pPr>
      <w:r>
        <w:rPr/>
        <w:t>Но особенно отличились Витя Леонтьев, Алина Румянцева, Оксана Дуйсембаева,   Дарья Тимофеева, Лева Николаев и Ирина Соколова. Всем участникам конкурсов были вручены сладкие призы, а участника конкурса «Лучшая пятерка»- бесплатные входные билеты на следующую детскую дискотеку.</w:t>
      </w:r>
    </w:p>
    <w:p>
      <w:pPr>
        <w:pStyle w:val="Normal"/>
        <w:ind w:firstLine="900"/>
        <w:jc w:val="both"/>
        <w:rPr/>
      </w:pPr>
      <w:r>
        <w:rPr/>
        <w:t>Работники районного Дома народного творчества 14 февраля выезжали в Крендейкасинский Дом досуга с конкурсно-развлекательной программой «Вечная загадка любви», посвященной Дню Святого Валентина. С присутствующими были проведены интересные конкурсы, в которых они принимали самое активное участие. Между конкурсами были исполнены песни о любви. Жители деревни тепло восприняли выступления Николая Никонорова, Ромы Ребрина, Надежды Филипповой, а 14 февраля в районном Доме народного творчества под названием Любовь. Любовь? Любовь! прошла праздничная программа, посвященная Дню Святого Валентина.</w:t>
      </w:r>
    </w:p>
    <w:p>
      <w:pPr>
        <w:pStyle w:val="Normal"/>
        <w:ind w:firstLine="900"/>
        <w:jc w:val="both"/>
        <w:rPr/>
      </w:pPr>
      <w:r>
        <w:rPr/>
        <w:t>Для молодежи райцентра была представлена обширная развлекательная программа. Все пришедшие на праздник принимали активное участие в разнообразных конкурсах и играх в таких как «Сладкое сердечко», «Ключ к сердцу твоему», «Сердечные дела» и т.д. Особенно всем понравился конкурс «Любовь или последний шанс», в котором девушки читали стихи о любви, а молодые люди с завязанными глазами по голосу выбирали себе пару. В итоге совпала одна пара, и он получила титул «Валентин и Валентина» этого вечера.</w:t>
      </w:r>
    </w:p>
    <w:p>
      <w:pPr>
        <w:pStyle w:val="Normal"/>
        <w:ind w:firstLine="900"/>
        <w:jc w:val="both"/>
        <w:rPr/>
      </w:pPr>
      <w:r>
        <w:rPr/>
        <w:t>Между конкурсами выступал танцевальный дуэт «Восток» с зажигательными танцами.</w:t>
      </w:r>
    </w:p>
    <w:p>
      <w:pPr>
        <w:pStyle w:val="Normal"/>
        <w:ind w:firstLine="900"/>
        <w:jc w:val="both"/>
        <w:rPr/>
      </w:pPr>
      <w:r>
        <w:rPr/>
        <w:t xml:space="preserve">Праздник завершился дискотечной программой.  </w:t>
      </w:r>
    </w:p>
    <w:p>
      <w:pPr>
        <w:pStyle w:val="TextBodyIndent"/>
        <w:spacing w:before="0" w:after="0"/>
        <w:ind w:firstLine="720"/>
        <w:rPr/>
      </w:pPr>
      <w:r>
        <w:rPr/>
        <w:t>18 февраля в районном Доме народного творчества был проведен  конкурс юных вокалистов имени заслуженного артиста Чувашии и России В.Е.Петрова, «Йăлтăркка юр перчисем» в рамках реализации Послания Президента ЧР Н.В.Федорова  Государственному Совету ЧР  и Указа Президента ЧР «О Годе ребенка».</w:t>
      </w:r>
    </w:p>
    <w:p>
      <w:pPr>
        <w:pStyle w:val="Normal"/>
        <w:ind w:firstLine="720"/>
        <w:jc w:val="both"/>
        <w:rPr/>
      </w:pPr>
      <w:r>
        <w:rPr/>
        <w:t>Целью конкурса являются  сохранение памяти о В.Е.Петрова, как о выдающемся вокалисте, оставившем яркий след в истории Красноармейского района и чувашского вокального искусства; популяризация народного, эстетического и вокального исполнительства  среди детей; выявление одаренных и талантливых детей, стимулирование детского творчества, повышение исполнительского мастерства, а так же обмен опытом работы преподавателей и  вокалистов.</w:t>
      </w:r>
    </w:p>
    <w:p>
      <w:pPr>
        <w:pStyle w:val="Normal"/>
        <w:tabs>
          <w:tab w:val="clear" w:pos="708"/>
          <w:tab w:val="left" w:pos="360" w:leader="none"/>
        </w:tabs>
        <w:ind w:firstLine="720"/>
        <w:jc w:val="both"/>
        <w:rPr/>
      </w:pPr>
      <w:r>
        <w:rPr/>
        <w:t>На конкурсе прозвучали романсы русских и чувашских композиторов, народные песни в обработке  чувашских  и русских композиторов и эстрадные песни на героико-патриотическую и лирическую тематику. Выступления исполнителей оценивало жюри по трем возрастным категориям.</w:t>
      </w:r>
    </w:p>
    <w:p>
      <w:pPr>
        <w:pStyle w:val="Normal"/>
        <w:tabs>
          <w:tab w:val="clear" w:pos="708"/>
          <w:tab w:val="left" w:pos="360" w:leader="none"/>
        </w:tabs>
        <w:ind w:firstLine="720"/>
        <w:jc w:val="both"/>
        <w:rPr/>
      </w:pPr>
      <w:r>
        <w:rPr/>
        <w:t>Победителями в 1 категории (5 -10 лет) стали:</w:t>
      </w:r>
    </w:p>
    <w:p>
      <w:pPr>
        <w:pStyle w:val="Normal"/>
        <w:tabs>
          <w:tab w:val="clear" w:pos="708"/>
          <w:tab w:val="left" w:pos="360" w:leader="none"/>
          <w:tab w:val="left" w:pos="720" w:leader="none"/>
        </w:tabs>
        <w:ind w:firstLine="720"/>
        <w:jc w:val="both"/>
        <w:rPr/>
      </w:pPr>
      <w:r>
        <w:rPr>
          <w:rFonts w:eastAsia="Arial"/>
        </w:rPr>
        <w:t xml:space="preserve">1.       </w:t>
      </w:r>
      <w:r>
        <w:rPr/>
        <w:t>Анжелика Васильева (Шивбосинская ООШ);</w:t>
      </w:r>
    </w:p>
    <w:p>
      <w:pPr>
        <w:pStyle w:val="Normal"/>
        <w:tabs>
          <w:tab w:val="clear" w:pos="708"/>
          <w:tab w:val="left" w:pos="360" w:leader="none"/>
          <w:tab w:val="left" w:pos="720" w:leader="none"/>
        </w:tabs>
        <w:ind w:firstLine="720"/>
        <w:jc w:val="both"/>
        <w:rPr/>
      </w:pPr>
      <w:r>
        <w:rPr>
          <w:rFonts w:eastAsia="Arial"/>
        </w:rPr>
        <w:t xml:space="preserve">2.       </w:t>
      </w:r>
      <w:r>
        <w:rPr/>
        <w:t>Елена Павлова (МУДОД "КДШИ");</w:t>
      </w:r>
    </w:p>
    <w:p>
      <w:pPr>
        <w:pStyle w:val="Normal"/>
        <w:tabs>
          <w:tab w:val="clear" w:pos="708"/>
          <w:tab w:val="left" w:pos="360" w:leader="none"/>
          <w:tab w:val="left" w:pos="720" w:leader="none"/>
        </w:tabs>
        <w:ind w:firstLine="720"/>
        <w:jc w:val="both"/>
        <w:rPr/>
      </w:pPr>
      <w:r>
        <w:rPr>
          <w:rFonts w:eastAsia="Arial"/>
        </w:rPr>
        <w:t xml:space="preserve">3.       </w:t>
      </w:r>
      <w:r>
        <w:rPr/>
        <w:t>Владимир Сергеев (Алманчинская СОШ).</w:t>
      </w:r>
    </w:p>
    <w:p>
      <w:pPr>
        <w:pStyle w:val="Normal"/>
        <w:tabs>
          <w:tab w:val="clear" w:pos="708"/>
          <w:tab w:val="left" w:pos="360" w:leader="none"/>
        </w:tabs>
        <w:ind w:firstLine="720"/>
        <w:jc w:val="both"/>
        <w:rPr/>
      </w:pPr>
      <w:r>
        <w:rPr/>
        <w:t xml:space="preserve">Победители в </w:t>
      </w:r>
      <w:r>
        <w:rPr>
          <w:lang w:val="en-US"/>
        </w:rPr>
        <w:t>III</w:t>
      </w:r>
      <w:r>
        <w:rPr/>
        <w:t xml:space="preserve"> категории (15-18 лет):</w:t>
      </w:r>
    </w:p>
    <w:p>
      <w:pPr>
        <w:pStyle w:val="Normal"/>
        <w:tabs>
          <w:tab w:val="clear" w:pos="708"/>
          <w:tab w:val="left" w:pos="360" w:leader="none"/>
          <w:tab w:val="left" w:pos="720" w:leader="none"/>
        </w:tabs>
        <w:ind w:firstLine="720"/>
        <w:jc w:val="both"/>
        <w:rPr/>
      </w:pPr>
      <w:r>
        <w:rPr>
          <w:rFonts w:eastAsia="Arial"/>
        </w:rPr>
        <w:t xml:space="preserve">1.       </w:t>
      </w:r>
      <w:r>
        <w:rPr/>
        <w:t>Елена Николаева (Янчеллинская СОШ);</w:t>
      </w:r>
    </w:p>
    <w:p>
      <w:pPr>
        <w:pStyle w:val="Normal"/>
        <w:tabs>
          <w:tab w:val="clear" w:pos="708"/>
          <w:tab w:val="left" w:pos="360" w:leader="none"/>
          <w:tab w:val="left" w:pos="720" w:leader="none"/>
        </w:tabs>
        <w:ind w:firstLine="720"/>
        <w:jc w:val="both"/>
        <w:rPr/>
      </w:pPr>
      <w:r>
        <w:rPr>
          <w:rFonts w:eastAsia="Arial"/>
        </w:rPr>
        <w:t xml:space="preserve">2.       </w:t>
      </w:r>
      <w:r>
        <w:rPr/>
        <w:t>Валя Михайлова (КСОШ № 2);</w:t>
      </w:r>
    </w:p>
    <w:p>
      <w:pPr>
        <w:pStyle w:val="Normal"/>
        <w:tabs>
          <w:tab w:val="clear" w:pos="708"/>
          <w:tab w:val="left" w:pos="360" w:leader="none"/>
          <w:tab w:val="left" w:pos="720" w:leader="none"/>
        </w:tabs>
        <w:ind w:firstLine="720"/>
        <w:jc w:val="both"/>
        <w:rPr/>
      </w:pPr>
      <w:r>
        <w:rPr>
          <w:rFonts w:eastAsia="Arial"/>
        </w:rPr>
        <w:t xml:space="preserve">3.       </w:t>
      </w:r>
      <w:r>
        <w:rPr/>
        <w:t>Светлана Яковлева (Именевская СОШ).</w:t>
      </w:r>
    </w:p>
    <w:p>
      <w:pPr>
        <w:pStyle w:val="2"/>
        <w:tabs>
          <w:tab w:val="clear" w:pos="708"/>
          <w:tab w:val="left" w:pos="360" w:leader="none"/>
        </w:tabs>
        <w:spacing w:lineRule="auto" w:line="240" w:before="0" w:after="0"/>
        <w:ind w:left="0" w:firstLine="720"/>
        <w:rPr/>
      </w:pPr>
      <w:r>
        <w:rPr/>
        <w:t>Гран-при удостоилась  Мария  Ильина с чувашской народной песней "Сарă хĕр юрри" и русской народной песней "Ты да я да, мы с тобой" (старшая  возрастная категория, преподаватель  - Данилова Светлана Юрьевна, МУДОД «Красноармейская ДШИ»).</w:t>
      </w:r>
    </w:p>
    <w:p>
      <w:pPr>
        <w:pStyle w:val="Normal"/>
        <w:ind w:firstLine="720"/>
        <w:jc w:val="both"/>
        <w:rPr/>
      </w:pPr>
      <w:r>
        <w:rPr/>
        <w:t xml:space="preserve">23 февраля, в День защитника Отечества, в Парке Победы села Красноармейское состоялся районный праздник «Масленица». Несмотря на холодную погоду (хотя к полудню из-за солнца стало теплее), здесь собралось много народа: и стар, и млад. Их с праздником поздравили и пожелали удач в Год ребёнка главы района и Красноармейского сельского поселения С.А.Николаев и В.К.Шестаков. Затем на сцену вышли участники художественной самодеятельности 9 сельских поселений района. По традиции открыли концерт певцы Красноармейского сельского поселения, в составе группы были и глава, и его заместитель, и специалисты. Зрители также тепло восприняли песни на тему «Масленица» в исполнении Антонины и Николая Никоноровых. Хорошую программу подготовили также работники учреждений культуры Алманчинского, Убеевского, Исаковского и других сельских поселений. Можно было поучаствовать и в различных конкурсах. Много было детей и на детской площадке Парка. Работники Красноармейской детской модельной библиотеки и районного Дома народного творчества организовывали для них развлекательные игры «Сладкие бублики», «Коробейники», «Русская баня», «Сковорода», «Лягушки», конкурс «Свистуны» и другие. Активное участие на них приняли Женя и Ваня Терентьевы, Саша и Оксана Даниловы, Айгуль и Галина Дуйсембаевы, Дима Степанов, мальчики из деревни Хлеси. В игре «Колесо истории: «Всё о масленице», например, призёрами стали Галина и Айгуль Дуйсембаевы, Валерия Трофимова, Юля Герасимова. </w:t>
      </w:r>
    </w:p>
    <w:p>
      <w:pPr>
        <w:pStyle w:val="Normal"/>
        <w:ind w:firstLine="720"/>
        <w:jc w:val="both"/>
        <w:rPr/>
      </w:pPr>
      <w:r>
        <w:rPr/>
        <w:t>Какой праздник без лошадиных упряжек? А их было всего 19, среди них – 3 тройки, Они соревновались на центральной улице Ленина. На упряжках каталась и ребятня. Среди троек I, II, III мест удостоились тройки СХПК «Караево», «Красное Сормово» и «Нива», а среди одиночных упряжек – караевцы (I и II место) и исаковцы (III место). Все они получили дипломы и денежные премии.</w:t>
      </w:r>
    </w:p>
    <w:p>
      <w:pPr>
        <w:pStyle w:val="TextBodyIndent"/>
        <w:spacing w:before="0" w:after="0"/>
        <w:ind w:firstLine="720"/>
        <w:jc w:val="both"/>
        <w:rPr/>
      </w:pPr>
      <w:r>
        <w:rPr/>
        <w:t xml:space="preserve">В честь наших дорогих женщин в канун праздника, 6 марта, в районном Доме народного творчества состоялся тематический вечер. </w:t>
      </w:r>
    </w:p>
    <w:p>
      <w:pPr>
        <w:pStyle w:val="2"/>
        <w:spacing w:lineRule="auto" w:line="240" w:before="0" w:after="0"/>
        <w:ind w:left="0" w:firstLine="720"/>
        <w:jc w:val="both"/>
        <w:rPr/>
      </w:pPr>
      <w:r>
        <w:rPr/>
        <w:t xml:space="preserve">С теплыми словами присутствующих поздравили глава администрации Красноармейского района С.А.Николаев, депутат Госсовета Чувашии, ректор Чебоксарского кооперативного института В.В.Андреев и председатель районного женсовета З.Г.Петрова. </w:t>
      </w:r>
    </w:p>
    <w:p>
      <w:pPr>
        <w:pStyle w:val="2"/>
        <w:spacing w:lineRule="auto" w:line="240" w:before="0" w:after="0"/>
        <w:ind w:left="0" w:firstLine="720"/>
        <w:jc w:val="both"/>
        <w:rPr/>
      </w:pPr>
      <w:r>
        <w:rPr/>
        <w:t>Вечер продолжила конкурсно-развлекательная программа «Дочки-матери». Семьи участвовали в конкурсах «Визитка», «Вкуснятина», «Дефиле» и «Мир увлечений». Победителем конкурса в номинации «Творческий союз» стали директор МОУ Красноармейской СОШ № 2 Снежанна Михайловна Николаева  с дочерью Александрой, в номинации «Оригинальный дуэт» – преподаватель ДШИ Ирина Николаевна Михайлова и самая юная участница, ее дочь, Даша (4 года), в номинации «Артистичная пара» победителями были признаны специалист Красноармейского сельского поселения Фаина Павловна Данилова  с дочерью Оксаной, номинацию «Трудолюбивая пара» выиграли заместитель председателя райпо Красноармейской КООП Наталья Николаевна Соколова с дочерью Ириной. Все участники конкурса удостоились почетных грамот и сувениров.</w:t>
      </w:r>
    </w:p>
    <w:p>
      <w:pPr>
        <w:pStyle w:val="2"/>
        <w:spacing w:lineRule="auto" w:line="240" w:before="0" w:after="0"/>
        <w:ind w:left="0" w:firstLine="720"/>
        <w:jc w:val="both"/>
        <w:rPr/>
      </w:pPr>
      <w:r>
        <w:rPr/>
        <w:t>С таким замечательным праздником зрителей и конкурсанток поздравили учащиеся 2 класса Траковской гимназии (классный руководитель З.К.Ласкеева) и участники художественной самодеятельности РДНТ.</w:t>
      </w:r>
    </w:p>
    <w:p>
      <w:pPr>
        <w:pStyle w:val="Normal"/>
        <w:ind w:firstLine="720"/>
        <w:jc w:val="both"/>
        <w:rPr/>
      </w:pPr>
      <w:r>
        <w:rPr/>
        <w:t>В фойе РДНТ была организована выставка работ женщин-мастеров ДПИ «И руки женские взялись за рукоделье, вплетать в изделие красу души». Все участники выставки получили поощрительные призы. Среди них хочется отметить работы Александровой Лины, Калининой Эльвиры, Катковой Екатерины, Васильевой Клавдии, Мефодьевой Светланы, Дуйсембаевой Галины и Петровой Зинаиды.</w:t>
      </w:r>
    </w:p>
    <w:p>
      <w:pPr>
        <w:pStyle w:val="Normal"/>
        <w:ind w:firstLine="720"/>
        <w:jc w:val="both"/>
        <w:rPr/>
      </w:pPr>
      <w:r>
        <w:rPr/>
        <w:t>И пусть на улице пока стоят холода, но от этого праздника повеяло таким теплом, которое согрело всех в зале</w:t>
      </w:r>
    </w:p>
    <w:p>
      <w:pPr>
        <w:pStyle w:val="Normal"/>
        <w:ind w:firstLine="720"/>
        <w:jc w:val="both"/>
        <w:rPr/>
      </w:pPr>
      <w:r>
        <w:rPr/>
        <w:t xml:space="preserve">15 марта в районном Доме народного творчества прошел районный смотр-конкурс хореографических коллективов «Зажигай». В конкурсе приняли участие 10 танцевальных коллективов. </w:t>
      </w:r>
    </w:p>
    <w:p>
      <w:pPr>
        <w:pStyle w:val="Normal"/>
        <w:ind w:firstLine="720"/>
        <w:jc w:val="both"/>
        <w:rPr/>
      </w:pPr>
      <w:r>
        <w:rPr/>
        <w:t>Зрители получили массу удовольствия  от просмотра замечательных и красочных танцев. Особенно понравились Татарский, Русский, Вальс, Брейк-Данс.</w:t>
      </w:r>
    </w:p>
    <w:p>
      <w:pPr>
        <w:pStyle w:val="Normal"/>
        <w:ind w:firstLine="720"/>
        <w:jc w:val="both"/>
        <w:rPr/>
      </w:pPr>
      <w:r>
        <w:rPr/>
        <w:t>Нелегко было жюри из 20 представленных танцевальных номеров выбрать самое лучшее. Конкурс оценивался по следующим критериям:</w:t>
      </w:r>
    </w:p>
    <w:p>
      <w:pPr>
        <w:pStyle w:val="Normal"/>
        <w:numPr>
          <w:ilvl w:val="0"/>
          <w:numId w:val="1"/>
        </w:numPr>
        <w:ind w:left="786" w:firstLine="720"/>
        <w:jc w:val="both"/>
        <w:rPr/>
      </w:pPr>
      <w:r>
        <w:rPr/>
        <w:t>художественный и профессиональный уровень предоставленных номеров;</w:t>
      </w:r>
    </w:p>
    <w:p>
      <w:pPr>
        <w:pStyle w:val="Normal"/>
        <w:numPr>
          <w:ilvl w:val="0"/>
          <w:numId w:val="1"/>
        </w:numPr>
        <w:ind w:left="786" w:firstLine="720"/>
        <w:jc w:val="both"/>
        <w:rPr/>
      </w:pPr>
      <w:r>
        <w:rPr/>
        <w:t>исполнительское мастерство и артистизм участников;</w:t>
      </w:r>
    </w:p>
    <w:p>
      <w:pPr>
        <w:pStyle w:val="Normal"/>
        <w:numPr>
          <w:ilvl w:val="0"/>
          <w:numId w:val="1"/>
        </w:numPr>
        <w:ind w:left="786" w:firstLine="720"/>
        <w:jc w:val="both"/>
        <w:rPr/>
      </w:pPr>
      <w:r>
        <w:rPr/>
        <w:t>оригинальность номера и творческие балетмейстерские находки;</w:t>
      </w:r>
    </w:p>
    <w:p>
      <w:pPr>
        <w:pStyle w:val="Normal"/>
        <w:numPr>
          <w:ilvl w:val="0"/>
          <w:numId w:val="1"/>
        </w:numPr>
        <w:ind w:left="786" w:firstLine="720"/>
        <w:jc w:val="both"/>
        <w:rPr/>
      </w:pPr>
      <w:r>
        <w:rPr/>
        <w:t>сценическая культура и костюм.</w:t>
      </w:r>
    </w:p>
    <w:p>
      <w:pPr>
        <w:pStyle w:val="Normal"/>
        <w:ind w:firstLine="720"/>
        <w:jc w:val="both"/>
        <w:rPr/>
      </w:pPr>
      <w:r>
        <w:rPr/>
        <w:t>Оценивался конкурс по следующим  номинациям:</w:t>
      </w:r>
    </w:p>
    <w:p>
      <w:pPr>
        <w:pStyle w:val="Normal"/>
        <w:numPr>
          <w:ilvl w:val="0"/>
          <w:numId w:val="1"/>
        </w:numPr>
        <w:ind w:left="786" w:firstLine="720"/>
        <w:jc w:val="both"/>
        <w:rPr/>
      </w:pPr>
      <w:r>
        <w:rPr/>
        <w:t>«эстрадный танец»;</w:t>
      </w:r>
    </w:p>
    <w:p>
      <w:pPr>
        <w:pStyle w:val="Normal"/>
        <w:numPr>
          <w:ilvl w:val="0"/>
          <w:numId w:val="1"/>
        </w:numPr>
        <w:ind w:left="786" w:firstLine="720"/>
        <w:jc w:val="both"/>
        <w:rPr/>
      </w:pPr>
      <w:r>
        <w:rPr/>
        <w:t>«спортивный танец»;</w:t>
      </w:r>
    </w:p>
    <w:p>
      <w:pPr>
        <w:pStyle w:val="Normal"/>
        <w:numPr>
          <w:ilvl w:val="0"/>
          <w:numId w:val="1"/>
        </w:numPr>
        <w:ind w:left="786" w:firstLine="720"/>
        <w:jc w:val="both"/>
        <w:rPr/>
      </w:pPr>
      <w:r>
        <w:rPr/>
        <w:t>«народный танец»;</w:t>
      </w:r>
    </w:p>
    <w:p>
      <w:pPr>
        <w:pStyle w:val="Normal"/>
        <w:numPr>
          <w:ilvl w:val="0"/>
          <w:numId w:val="1"/>
        </w:numPr>
        <w:ind w:left="786" w:firstLine="720"/>
        <w:jc w:val="both"/>
        <w:rPr/>
      </w:pPr>
      <w:r>
        <w:rPr/>
        <w:t>«классический танец»;</w:t>
      </w:r>
    </w:p>
    <w:p>
      <w:pPr>
        <w:pStyle w:val="Normal"/>
        <w:numPr>
          <w:ilvl w:val="0"/>
          <w:numId w:val="1"/>
        </w:numPr>
        <w:ind w:left="786" w:firstLine="720"/>
        <w:jc w:val="both"/>
        <w:rPr/>
      </w:pPr>
      <w:r>
        <w:rPr/>
        <w:t>«сюжетный танец»;</w:t>
      </w:r>
    </w:p>
    <w:p>
      <w:pPr>
        <w:pStyle w:val="Normal"/>
        <w:numPr>
          <w:ilvl w:val="0"/>
          <w:numId w:val="1"/>
        </w:numPr>
        <w:ind w:left="786" w:firstLine="720"/>
        <w:jc w:val="both"/>
        <w:rPr/>
      </w:pPr>
      <w:r>
        <w:rPr/>
        <w:t>«стилизация народного танца».</w:t>
      </w:r>
    </w:p>
    <w:p>
      <w:pPr>
        <w:pStyle w:val="Normal"/>
        <w:ind w:firstLine="720"/>
        <w:jc w:val="both"/>
        <w:rPr/>
      </w:pPr>
      <w:r>
        <w:rPr/>
        <w:t>Лучшим в номинации «эстрадный танец» стал детский коллектив Дома детского юношеского творчества, руководитель Чаховская Марина.</w:t>
      </w:r>
    </w:p>
    <w:p>
      <w:pPr>
        <w:pStyle w:val="Normal"/>
        <w:ind w:firstLine="720"/>
        <w:jc w:val="both"/>
        <w:rPr/>
      </w:pPr>
      <w:r>
        <w:rPr/>
        <w:t>Бесспорным фаворитом в номинации «спортивный танец» стал брейк-данс группы «</w:t>
      </w:r>
      <w:r>
        <w:rPr>
          <w:lang w:val="en-US"/>
        </w:rPr>
        <w:t>HIP</w:t>
      </w:r>
      <w:r>
        <w:rPr/>
        <w:t xml:space="preserve"> </w:t>
      </w:r>
      <w:r>
        <w:rPr>
          <w:lang w:val="en-US"/>
        </w:rPr>
        <w:t>HOP</w:t>
      </w:r>
      <w:r>
        <w:rPr/>
        <w:t xml:space="preserve"> </w:t>
      </w:r>
      <w:r>
        <w:rPr>
          <w:lang w:val="en-US"/>
        </w:rPr>
        <w:t>LIFE</w:t>
      </w:r>
      <w:r>
        <w:rPr/>
        <w:t xml:space="preserve"> </w:t>
      </w:r>
      <w:r>
        <w:rPr>
          <w:lang w:val="en-US"/>
        </w:rPr>
        <w:t>STYLE</w:t>
      </w:r>
      <w:r>
        <w:rPr/>
        <w:t>» районного Дома народного творчества, руководитель Сергей Счетчиков.</w:t>
      </w:r>
    </w:p>
    <w:p>
      <w:pPr>
        <w:pStyle w:val="Normal"/>
        <w:ind w:firstLine="720"/>
        <w:jc w:val="both"/>
        <w:rPr/>
      </w:pPr>
      <w:r>
        <w:rPr/>
        <w:t>В номинации «народный танец» победу одержал танцевальный коллектив детской школы искусств, руководитель Козлова Алина.</w:t>
      </w:r>
    </w:p>
    <w:p>
      <w:pPr>
        <w:pStyle w:val="Normal"/>
        <w:ind w:firstLine="720"/>
        <w:jc w:val="both"/>
        <w:rPr/>
      </w:pPr>
      <w:r>
        <w:rPr/>
        <w:t>Победителями в номинации «классический танец» стали ученики Виталия Афанасьева, хореографа Большешатьминского центра досуга.</w:t>
      </w:r>
    </w:p>
    <w:p>
      <w:pPr>
        <w:pStyle w:val="Normal"/>
        <w:ind w:firstLine="720"/>
        <w:jc w:val="both"/>
        <w:rPr/>
      </w:pPr>
      <w:r>
        <w:rPr/>
        <w:t>А танцоры Исаковского центра досуга стали победителями в номинациях «сюжетный танец» и «стилизация народного танца», руководитель Алена Бажбенова.</w:t>
      </w:r>
    </w:p>
    <w:p>
      <w:pPr>
        <w:pStyle w:val="Normal"/>
        <w:ind w:firstLine="720"/>
        <w:jc w:val="both"/>
        <w:rPr/>
      </w:pPr>
      <w:r>
        <w:rPr/>
        <w:t>Лауреатом конкурса признаны  2 (старший и младший) народных детских танцевальных ансамбля «Юность» клуба «Заволжский», руководители Татьяна Ефремова и Надежда Алексеева.</w:t>
      </w:r>
    </w:p>
    <w:p>
      <w:pPr>
        <w:pStyle w:val="TextBodyIndent"/>
        <w:spacing w:before="0" w:after="0"/>
        <w:ind w:firstLine="720"/>
        <w:rPr/>
      </w:pPr>
      <w:r>
        <w:rPr/>
        <w:t>22 марта в районном Доме народного творчества прошел финал районного смотра-конкурса эстрадной песни «Путь к звездам». В нем приняли участие любители эстрадной песни из Пикшикского, Исаковского, Чадукасинского центров досуга, районной детской школы искусств, Пикшикского филиала детской школы искусств, школы № 2 и районного Дома народного творчества.</w:t>
      </w:r>
    </w:p>
    <w:p>
      <w:pPr>
        <w:pStyle w:val="Normal"/>
        <w:ind w:firstLine="720"/>
        <w:jc w:val="both"/>
        <w:rPr/>
      </w:pPr>
      <w:r>
        <w:rPr/>
        <w:t>На сцене выступали и взрослые, и дети. Звучали и грустные, и задорные, и лирические песни. Зрители  сияющими глазами и бурными аплодисментами встречали каждого участника конкурса, надпевали полюбившиеся уже песни. Нелегко пришлось членам жюри в составе Игнатьевой Л.В., Николаевой Н.Б. и Николаева А.Н. выбирать дипломантов из 25 номеров. В итоге победителями в номинации «Лучший солист» были признаны:</w:t>
      </w:r>
    </w:p>
    <w:p>
      <w:pPr>
        <w:pStyle w:val="Normal"/>
        <w:tabs>
          <w:tab w:val="clear" w:pos="708"/>
          <w:tab w:val="left" w:pos="927" w:leader="none"/>
        </w:tabs>
        <w:ind w:firstLine="720"/>
        <w:jc w:val="both"/>
        <w:rPr/>
      </w:pPr>
      <w:r>
        <w:rPr>
          <w:rFonts w:eastAsia="Arial"/>
        </w:rPr>
        <w:t>-         </w:t>
      </w:r>
      <w:r>
        <w:rPr/>
        <w:t>Ильина Мария (Пикшикский филиал ДШИ – диплом 1 степени);</w:t>
      </w:r>
    </w:p>
    <w:p>
      <w:pPr>
        <w:pStyle w:val="Normal"/>
        <w:tabs>
          <w:tab w:val="clear" w:pos="708"/>
          <w:tab w:val="left" w:pos="927" w:leader="none"/>
        </w:tabs>
        <w:ind w:firstLine="720"/>
        <w:jc w:val="both"/>
        <w:rPr/>
      </w:pPr>
      <w:r>
        <w:rPr>
          <w:rFonts w:eastAsia="Arial"/>
        </w:rPr>
        <w:t>-         </w:t>
      </w:r>
      <w:r>
        <w:rPr/>
        <w:t>Михайлова Валентина (КСОШ № 2 – диплом 1 степени);</w:t>
      </w:r>
    </w:p>
    <w:p>
      <w:pPr>
        <w:pStyle w:val="Normal"/>
        <w:tabs>
          <w:tab w:val="clear" w:pos="708"/>
          <w:tab w:val="left" w:pos="927" w:leader="none"/>
        </w:tabs>
        <w:ind w:firstLine="720"/>
        <w:jc w:val="both"/>
        <w:rPr/>
      </w:pPr>
      <w:r>
        <w:rPr>
          <w:rFonts w:eastAsia="Arial"/>
        </w:rPr>
        <w:t>-         </w:t>
      </w:r>
      <w:r>
        <w:rPr/>
        <w:t>Иванова Марина (Пикшикский филиал ДШИ – диплом 2 степени);</w:t>
      </w:r>
    </w:p>
    <w:p>
      <w:pPr>
        <w:pStyle w:val="Normal"/>
        <w:tabs>
          <w:tab w:val="clear" w:pos="708"/>
          <w:tab w:val="left" w:pos="927" w:leader="none"/>
        </w:tabs>
        <w:ind w:firstLine="720"/>
        <w:jc w:val="both"/>
        <w:rPr/>
      </w:pPr>
      <w:r>
        <w:rPr>
          <w:rFonts w:eastAsia="Arial"/>
        </w:rPr>
        <w:t xml:space="preserve">-         </w:t>
      </w:r>
      <w:r>
        <w:rPr/>
        <w:t>Никитин Саша (Исаковский ЦД – диплом 2 степени);</w:t>
      </w:r>
    </w:p>
    <w:p>
      <w:pPr>
        <w:pStyle w:val="Normal"/>
        <w:tabs>
          <w:tab w:val="clear" w:pos="708"/>
          <w:tab w:val="left" w:pos="927" w:leader="none"/>
        </w:tabs>
        <w:ind w:firstLine="720"/>
        <w:jc w:val="both"/>
        <w:rPr/>
      </w:pPr>
      <w:r>
        <w:rPr>
          <w:rFonts w:eastAsia="Arial"/>
        </w:rPr>
        <w:t>-         </w:t>
      </w:r>
      <w:r>
        <w:rPr/>
        <w:t>Игнатьев Алеша (Исаковский ЦД – диплом 3 степени).</w:t>
      </w:r>
    </w:p>
    <w:p>
      <w:pPr>
        <w:pStyle w:val="TextBodyIndent"/>
        <w:spacing w:before="0" w:after="0"/>
        <w:ind w:firstLine="720"/>
        <w:rPr/>
      </w:pPr>
      <w:r>
        <w:rPr/>
        <w:t>В номинации «Лучший вокальный дуэт» лауреатом стал дуэт в составе Галины Егоровой и Ольги Афанасьевой (Чадукасинский ЦД).</w:t>
      </w:r>
    </w:p>
    <w:p>
      <w:pPr>
        <w:pStyle w:val="TextBodyIndent"/>
        <w:spacing w:before="0" w:after="0"/>
        <w:ind w:firstLine="720"/>
        <w:rPr/>
      </w:pPr>
      <w:r>
        <w:rPr/>
        <w:t>Концерт продолжался более двух часов, но никто и не заметил, как пролетело время. К завершению вечера зрители и сами готовы были выйти на сцену и поучаствовать в конкурсе. Праздник удался на славу.</w:t>
      </w:r>
    </w:p>
    <w:p>
      <w:pPr>
        <w:pStyle w:val="Normal"/>
        <w:ind w:firstLine="720"/>
        <w:jc w:val="both"/>
        <w:rPr/>
      </w:pPr>
      <w:r>
        <w:rPr/>
        <w:t xml:space="preserve">Согласно плану работы Министерства культуры, по делам национальностей, информационной политики и архивного дела Чувашской Республики на 2007 год 29 марта в Красноармейском районном Доме народного творчества состоялся концерт народного хора, народного фольклорного ансамбля «Трак ен» на подтверждение звания «народный» </w:t>
      </w:r>
    </w:p>
    <w:p>
      <w:pPr>
        <w:pStyle w:val="Normal"/>
        <w:ind w:firstLine="720"/>
        <w:jc w:val="both"/>
        <w:rPr/>
      </w:pPr>
      <w:r>
        <w:rPr/>
        <w:t xml:space="preserve">Перед взором зрителей  участники хора под руководством заслуженного работника культуры Чувашской Республики Алексеева Анатолия Петровича на чувашском и русском языках исполнили песни известных российских и чувашских композиторов </w:t>
      </w:r>
    </w:p>
    <w:p>
      <w:pPr>
        <w:pStyle w:val="Normal"/>
        <w:ind w:firstLine="720"/>
        <w:jc w:val="both"/>
        <w:rPr/>
      </w:pPr>
      <w:r>
        <w:rPr/>
        <w:t>Жюри в составе заведующих отделами республиканского дома народного творчества С.Г. Лаврентьевой, Н.А. Зимина и ведущего специалиста по фольклору Л.Н. Владимировой внимательно оценивали исполняемые хором произведения. Членам жюри очень понравились песни А.Сергеева и Ю. Плотникова «Каçа юлнă куккук сасси», М. Матусовского и И. Дунаевского «Не забывай» в исполнении женского вокального ансамбля. Солист народного хора Пимен Федоров своим прекрасным голосом донес до зрителей песню известного чувашского композитора Ф.М. Лукина «Савас терĕм саррине»</w:t>
      </w:r>
    </w:p>
    <w:p>
      <w:pPr>
        <w:pStyle w:val="Normal"/>
        <w:ind w:firstLine="720"/>
        <w:jc w:val="both"/>
        <w:rPr/>
      </w:pPr>
      <w:r>
        <w:rPr/>
        <w:t>Народный хор на сцене заменил народный фольклорный ансамбль «Трак ен» под руководством Николая Никонорова, лауреата Всечувашского фестиваля «Серебряный голос», премии имени Нестера Янгаса, обладателя Гран-при фестиваля «Тюменская частушка». Николай Никоноров подготовил фольклорный ансамбль «Трак ен» к защите звания за короткий срок, вего за 2 месяца. Фольклорный ансамбль как бы на одном дыхании исполнил программу из обрядовых, гостевых и сольных песен. Руководитель коллектива как виртуоз играл на национальном инструменте «Сăрнай» и глиняном свистке чувашские мелодии.</w:t>
      </w:r>
    </w:p>
    <w:p>
      <w:pPr>
        <w:pStyle w:val="Normal"/>
        <w:ind w:firstLine="720"/>
        <w:jc w:val="both"/>
        <w:rPr/>
      </w:pPr>
      <w:r>
        <w:rPr/>
        <w:t>Бухгалтер ОАО «Красноармейский молочный завод» Ирина Ребрина своим изумительно чистым голосом исполнила гостевую песню «Кураксем вĕçсе кайсассăн».  Члены жюри высоко оценили выступления фольклорного коллектива и предложили районной администрации чаще представлять данный коллектив на республиканских мероприятиях.</w:t>
      </w:r>
    </w:p>
    <w:p>
      <w:pPr>
        <w:pStyle w:val="Normal"/>
        <w:ind w:firstLine="720"/>
        <w:jc w:val="both"/>
        <w:rPr/>
      </w:pPr>
      <w:r>
        <w:rPr/>
        <w:t>Члены жюри при обсуждении итогов концерта отметили дружную, целеустремленную работу коллектива Красноармейского районного Дома народного творчества и единогласно проголосовали за то, что коллективы достойны продолжения своей работы в качестве «народных».</w:t>
      </w:r>
    </w:p>
    <w:p>
      <w:pPr>
        <w:pStyle w:val="TextBodyIndent"/>
        <w:spacing w:before="0" w:after="0"/>
        <w:ind w:firstLine="720"/>
        <w:jc w:val="both"/>
        <w:rPr/>
      </w:pPr>
      <w:r>
        <w:rPr/>
        <w:t> </w:t>
      </w:r>
      <w:r>
        <w:rPr/>
        <w:t xml:space="preserve">Ежемесячно работники РДНТ совместно с работниками ЗАГС проводят торжественные вечера бракосочетания молодых супружеских пар «Двух сердец одно решенье».  В последнюю неделю каждого месяца работники культурно-досуговых учреждений района собираются в РДНТ на учебные семинарские занятия (согласно плану семинарских занятий). </w:t>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t>Заведующий сектором</w:t>
      </w:r>
    </w:p>
    <w:p>
      <w:pPr>
        <w:pStyle w:val="TextBodyIndent"/>
        <w:spacing w:before="0" w:after="0"/>
        <w:jc w:val="both"/>
        <w:rPr/>
      </w:pPr>
      <w:r>
        <w:rPr/>
        <w:t xml:space="preserve">социального развития                                                               В.Н. Лук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8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05:00Z</dcterms:created>
  <dc:creator>хакер</dc:creator>
  <dc:description/>
  <dc:language>en-US</dc:language>
  <cp:lastModifiedBy>Елена Л.</cp:lastModifiedBy>
  <dcterms:modified xsi:type="dcterms:W3CDTF">2007-04-02T04:48:00Z</dcterms:modified>
  <cp:revision>31</cp:revision>
  <dc:subject/>
  <dc:title/>
</cp:coreProperties>
</file>