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0"/>
        <w:ind w:right="658" w:hanging="0"/>
        <w:jc w:val="center"/>
        <w:rPr/>
      </w:pPr>
      <w:r>
        <w:rPr>
          <w:b/>
        </w:rPr>
        <w:t xml:space="preserve">Состав районного оргкомитета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ind w:left="1077" w:right="113" w:hanging="357"/>
        <w:jc w:val="both"/>
        <w:rPr/>
      </w:pPr>
      <w:r>
        <w:rPr/>
        <w:t>Антонов  Н.И. – начальник РУО - председател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ind w:left="1077" w:right="113" w:hanging="357"/>
        <w:jc w:val="both"/>
        <w:rPr/>
      </w:pPr>
      <w:r>
        <w:rPr/>
        <w:t>Голубев М.Д. – зам. начальника  РУО , зам. председател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ind w:left="1077" w:right="113" w:hanging="357"/>
        <w:jc w:val="both"/>
        <w:rPr/>
      </w:pPr>
      <w:r>
        <w:rPr/>
        <w:t xml:space="preserve">Фризен М.Ф– зав. ИМЦ РУО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ind w:left="1077" w:right="113" w:hanging="357"/>
        <w:jc w:val="both"/>
        <w:rPr/>
      </w:pPr>
      <w:r>
        <w:rPr/>
        <w:t>Григорьева  Н.Н. – методист ИМЦ – секретар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ind w:left="1077" w:right="113" w:hanging="357"/>
        <w:jc w:val="both"/>
        <w:rPr/>
      </w:pPr>
      <w:r>
        <w:rPr/>
        <w:t>Николаева  Г.И. – методист  ИМЦ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ind w:left="1077" w:right="113" w:hanging="357"/>
        <w:jc w:val="both"/>
        <w:rPr/>
      </w:pPr>
      <w:r>
        <w:rPr/>
        <w:t>Юлмасова Г.И. – директор МОУ «Траковская чувашско-немецкая  гимназия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ind w:left="1080" w:right="113" w:hanging="360"/>
        <w:jc w:val="both"/>
        <w:rPr/>
      </w:pPr>
      <w:r>
        <w:rPr/>
        <w:t>Долгова З.М. – директор МОУ «Красноармейский  Центр образования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ind w:left="1080" w:right="113" w:hanging="360"/>
        <w:jc w:val="both"/>
        <w:rPr/>
      </w:pPr>
      <w:r>
        <w:rPr/>
        <w:t>Федорова З.К. – гл. бухгалтер бухгалтерии РУ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ind w:left="1080" w:right="113" w:hanging="360"/>
        <w:jc w:val="both"/>
        <w:rPr/>
      </w:pPr>
      <w:r>
        <w:rPr/>
        <w:t>Кузьмин И.В. – начальник ХЭГ РУО</w:t>
      </w:r>
    </w:p>
    <w:p>
      <w:pPr>
        <w:pStyle w:val="Normal"/>
        <w:widowControl w:val="false"/>
        <w:autoSpaceDE w:val="false"/>
        <w:spacing w:before="100" w:after="0"/>
        <w:ind w:left="720" w:right="113" w:hanging="0"/>
        <w:jc w:val="both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811"/>
        <w:gridCol w:w="2310"/>
        <w:gridCol w:w="2538"/>
        <w:gridCol w:w="2511"/>
        <w:gridCol w:w="2795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/>
              <w:t>Состав  комиссии</w:t>
            </w:r>
          </w:p>
        </w:tc>
        <w:tc>
          <w:tcPr>
            <w:tcW w:w="10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/>
              <w:t>Ассистенты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/>
              <w:t>8  клас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/>
              <w:t>9  клас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/>
              <w:t>10  клас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/>
              <w:t>11  класс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/>
              <w:t>16.12.0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математике – Голубев  М.Д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both"/>
              <w:rPr/>
            </w:pPr>
            <w:r>
              <w:rPr/>
              <w:t>Николаева Н.М. – уч. Траковской гимназии – председатель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both"/>
              <w:rPr/>
            </w:pPr>
            <w:r>
              <w:rPr/>
              <w:t>Григорьева  Л.Я.– уч. Пикшик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both"/>
              <w:rPr/>
            </w:pPr>
            <w:r>
              <w:rPr/>
              <w:t xml:space="preserve">Пудовкина С.Н. – уч. Янчеллинская  СОШ 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both"/>
              <w:rPr/>
            </w:pPr>
            <w:r>
              <w:rPr/>
              <w:t>Федорова И.А. – уч. Траковской гимназии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both"/>
              <w:rPr/>
            </w:pPr>
            <w:r>
              <w:rPr/>
              <w:t>Миронова И.Б. – уч. Убеев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Андреева Н.В. – уч. Красноармейской СОШ №2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Кузьмина Э.В. – уч. Красноармейской СОШ №2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both"/>
              <w:rPr/>
            </w:pPr>
            <w:r>
              <w:rPr/>
              <w:t>Ефимова  В.Ю.  – уч.  Убеев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Тимофеева  И.А.– уч. Именевской СО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Данилова Н.Д. – уч. Караев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Алексеева  Н.В.– уч. Исаковской СО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Никитин В.Н. – уч. Чадукасин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both"/>
              <w:rPr/>
            </w:pPr>
            <w:r>
              <w:rPr/>
              <w:t>Яковлева Н.В. – уч. Траковской гимназии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both"/>
              <w:rPr/>
            </w:pPr>
            <w:r>
              <w:rPr/>
              <w:t>Ананьева  И.А.– уч. Траковской гимназии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both"/>
              <w:rPr/>
            </w:pPr>
            <w:r>
              <w:rPr/>
              <w:t>Семенова  Т.Е. – уч. Большешатьминской 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/>
              <w:t>23.12.0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>
                <w:b/>
                <w:u w:val="single"/>
              </w:rPr>
              <w:t>по физике: - Фризен  М.Ф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Спасова В.П. – уч. Траковской гимназии председатель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Григорьева Е.Г. – уч. Красноармейской СОШ№2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Голубев М.Д. уч. Красноармейской СОШ№2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Петров Н..А. – уч. Большешатьмин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Петрова  Л.К. – уч. Алманчин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Иванова М.В. – уч. Красноармейского ЦО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Иванов В.С. – уч. Именвской СО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Андреева Р.В. -Шивбосинская О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 xml:space="preserve">Иванова Е.Н. -  уч.  Пикшикской  СОШ    </w:t>
              <w:tab/>
              <w:t xml:space="preserve">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Алексеев В.Л. – уч. Караев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Кузнецов О.Б. уч. Траковской гимназии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/>
              <w:t>24.12.0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химии: - Григорьева Н.Н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Федорова М.П. – уч. Именевской СОШ – председатель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Монарева С.В. – уч. Янчеллин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Антонова З.Н. – уч. Чадукасинской СОШ</w:t>
              <w:tab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Егорова З.П. – уч. Исаков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 xml:space="preserve">Егоров А.Е. -  Алманчинской СОШ 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Дмитриева С.Н. – уч. Траковской гимназии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both"/>
              <w:rPr/>
            </w:pPr>
            <w:r>
              <w:rPr/>
              <w:t>Фризен В.М. – уч. Красноармейской СОШ№2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/>
              <w:t>Порфирьев Р.А. – уч. Караевской СО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 xml:space="preserve">Петров А.В. – уч. Пикшикской СОШ 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Фролова Л.В..– уч. Убеев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both"/>
              <w:rPr/>
            </w:pPr>
            <w:r>
              <w:rPr/>
              <w:t>Алексеева М.Л. – уч.  Шивбосинская  О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Дуброва В.Г. – уч. Красноармейского ЦО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/>
              <w:t>17.12.0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биологии: - Григорьева  Н.Н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Ашмарина М.К. – учитель Траковской гимназии - председатель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Илларионов Ю.В. – уч. Исаков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Кускова И.В. – уч. Красноармейской СОШ №2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Фролова Л.В..– уч. Убеев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 xml:space="preserve">Иванова З.Ю.– уч. Караевской СОШ 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Николаева Л.И. – уч. Большешатьмин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/>
              <w:t>Дуброва В.Г. – уч. Красноармейского Ц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 xml:space="preserve">Петрова Р.М. – уч. Пикшикской СОШ 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Иванова В.П. – уч. Чадукасинской СО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Ефремова Г.П. – уч. Именев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/>
              <w:t>Яковлева Г.В. – уч. Алманчинской СОШ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/>
              <w:t>09.12.0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экологии: - Григорьева Н.Н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Илларионов Ю.В. – уч. Исаковской СОШ - председатель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Ефремова  Г.П. – уч. Именевская 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Дмитриева С.Н. – уч. Траковской гимназии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Иванова В.П. – уч. Чадукасин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Васильева И.К. – уч. Красноармейской СОШ №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Дуброва  В.Г. – уч. Красноармейского ЦО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/>
              <w:t>Николаева Л.И. – уч. Б.Шатьминской СО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Иванова З.Ю. – уч. Караев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Петрова Р.М. – уч. Пикшикской СОШ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/>
              <w:t>02.12.0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>
                <w:b/>
                <w:u w:val="single"/>
              </w:rPr>
              <w:t>по географии: - Николаева  Г.И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Белова Л.М. – уч. Траковской гимназии - председатель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 xml:space="preserve">Кириллова И.Н. – уч. Караевская СОШ 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Иванова З.Н.– уч. Убеев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Назарова С.М. – уч. Б.Шатьмин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Ефремова Г.П. – уч. Именев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Петров Н.П. – уч. Пикшик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Николаева И.А. – уч. Красноармейского ЦО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Беззубова Т.А. – уч. Янчеллин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Иванова  В.П. – уч. Чадукасинской  СОШ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/>
              <w:t>18.11.0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истории: - Иванова Т.В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Илларионова Л.Ю. – уч. Красноармейской СОШ№2 - председатель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Васильев А.И. – уч. Б.Шатьминской 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Трофимов А.З. – уч. Траковской гимназии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 xml:space="preserve">Федоров Ю.В. – уч. Убеевской СОШ 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Ильин  А.Я.  -  уч.  Исаковской 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Петров  Н.П. – уч. Пикшик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Дмитриев  О.В. – уч. Алманчин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Николаева И.А. – уч. Траковской гимназии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 xml:space="preserve">Суховетрюк С.Д. – уч. Красноармейской СОШ№2 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Кириллова И.Н. – уч. Караевской СО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both"/>
              <w:rPr/>
            </w:pPr>
            <w:r>
              <w:rPr/>
              <w:t>Никитин Н.И.– уч. Чадукасин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Долгов В.В.- уч. Шивбосинской ООШ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/>
              <w:t>03.12.0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праву – Голубев  М.Д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Илларионова Л.Ю. – уч. Красноармейской СОШ№2 - председатель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Васильев А.И. – уч. Б.Шатьминской 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Трофимов А.З. – уч. Траковской гимназии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Федоров Ю.В. – уч. Убеев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 xml:space="preserve"> </w:t>
            </w:r>
            <w:r>
              <w:rPr/>
              <w:t>Ильин  А.Я.  -  уч.  Исаковской 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Петров  Н.П. – уч. Пикшик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Дмитриев  О.В. – уч. Алманчин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Николаева И.А. – уч. Траковской гимназии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Малинина  Н.И. – уч. Исаковская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Кириллова И.Н. – уч. Караевской СО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both"/>
              <w:rPr/>
            </w:pPr>
            <w:r>
              <w:rPr/>
              <w:t>Никитин Н.И.– уч. Чадукасин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Долгов В.В.- уч. Шивбосинской ООШ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/>
              <w:t>10.12.0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экономике: - Николаева Г.И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Михайлов В.М. – уч. Красноармейской СОШ№2 – председатель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Васильев А.И. – уч. Б.Шатьмин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Иванова З.Н. – уч. Убеев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Антонов  Ю.К. – уч. Исаковская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both"/>
              <w:rPr/>
            </w:pPr>
            <w:r>
              <w:rPr/>
              <w:t>Филимонов М.А. – уч. Траковской гимназ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/>
              <w:t xml:space="preserve">Никитин Н.И. – уч. Чадукасинской СОШ 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Петров  А.В. – уч. Пикшикской  СОШ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/>
              <w:t>19.11.0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информатике: - Фризен  М.Ф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Крутова Л.Н. – уч. Красноармейской СОШ№2- председатель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Кузнецов О.Б. – уч. Траковской гимназии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Тимофеева  И.А. – уч. Именевской 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 xml:space="preserve"> </w:t>
            </w:r>
            <w:r>
              <w:rPr/>
              <w:t>Гаврилов А.И. – уч. Пикшикской 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 xml:space="preserve">Проклова Л.С. – уч. Караевской СОШ 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Антонов  Ю.К. – уч. Исаковской  СО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Тихонов Л.А. - уч. Янчеллинской 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 xml:space="preserve">Ефимова В.Ю. – уч. Убеевской СОШ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/>
              <w:t>Язык.: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/>
              <w:t>11.11.06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/>
              <w:t>Лит.: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/>
              <w:t>03.11.06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русскому языку, русской  литературе: - Гурьева И.Г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Ефимова Н.В. – уч. Красноармейской СОШ№2 - председатель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Порфирьева А.П. – уч.  Траковской гимназии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Алексеева Т.И. – уч. Красноармейской СОШ№2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Вышинская Е.М. – уч. Янчеллин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Семенова О.К. – уч. Караев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Никитина  В.П. – уч. Убеевской 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Порфирьева  Р.Г.-уч. Караевской 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Дмитриева Р.Н. – уч. Исаковской СО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Федорова  Г.А.- уч. Янчеллинской 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Антонова Т.Г. – уч. Б.Шатьминской СО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Петрова Е.Ф. – уч. Пикшик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Александрова Е.А. – уч. Именевской СОШ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/>
              <w:t>10.12.0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чувашскому языку и литературе: - Голубев  М.Д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Михайлова З.П. – уч. Красноармейской СОШ№2– председатель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 xml:space="preserve">Антонова И.Н. – уч. Траковской гимназии 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Васильева В.В. – уч. Убеев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Михайлов В.М. – уч. Красноармейской СОШ№2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Васильева  А.Д. – уч. Алманчинской  СО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Михайлов И.В. – уч. Чадукасин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Никандрова А.Ю. – уч. Караевской  СО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Назарова  С.М. – уч. Большешатьминской 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Ильина В.П. – уч. Именевской СО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Дубров  Ю.Е. – уч. Исаковской 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Ефимова  Г.А. – уч. Янчеллинской  СОШ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/>
              <w:t>26.11.0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>
                <w:b/>
                <w:u w:val="single"/>
              </w:rPr>
              <w:t>по технологии: - Николаева Г.И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Петров С.Н.– уч. Красноармейской СОШ№2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both"/>
              <w:rPr/>
            </w:pPr>
            <w:r>
              <w:rPr/>
              <w:t xml:space="preserve"> </w:t>
            </w:r>
            <w:r>
              <w:rPr/>
              <w:t>Кривошеев  Н.В. - уч. Траковской гимназии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 xml:space="preserve"> </w:t>
            </w:r>
            <w:r>
              <w:rPr/>
              <w:t>Евграфов П.А. – уч. Янчеллин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Матвеев И.П. – уч. Убеев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ind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ind w:right="113" w:hanging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Евграфова В.Н. – уч. Красноармейской СОШ №2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both"/>
              <w:rPr/>
            </w:pPr>
            <w:r>
              <w:rPr/>
              <w:t>Моисеев  Б.В. – уч. Исаковской СО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Васильев Г.И. – уч. Алманчин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Маринкин Ю.И.-уч. Большешатьминской СОШ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/>
              <w:t>19.11.0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физической культуре: - Голубев  М.Д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Сидоров А.И. – уч. Траковской гимназии – председатель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Фролов В.Л. – уч. Убеевской 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Григорьева Г.И. – уч. Янчеллин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Чаховский В.П. – уч. Красноарм. СОШ№2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Арманов Ю.В. – уч. Именев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>
                <w:b/>
                <w:b/>
                <w:u w:val="single"/>
              </w:rPr>
            </w:pPr>
            <w:r>
              <w:rPr/>
              <w:t>Антонов Н.С. – пр. ДЮС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ind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Васильева З.Л. – уч. Красноарм. СОШ №2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Филиппов Э.Г. – уч. Б.Шатьминской СО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Ефремов  Ю.М.-уч. Убеев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Петров  Л.И. – уч. Шивбосинской ОО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Прохоров Г.М. – уч. Чадукасинской 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 xml:space="preserve">                                          </w:t>
            </w:r>
            <w:r>
              <w:rPr/>
              <w:t>Егоров  В.П. – уч. Алманчинской  СОШ</w:t>
            </w:r>
          </w:p>
        </w:tc>
      </w:tr>
      <w:tr>
        <w:trPr>
          <w:trHeight w:val="557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м.: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/>
              <w:t>18.11.06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нгл.: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/>
              <w:t>12.11.0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иностранным языкам: - Фризен  М.Ф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Томасова Г.И. – уч. Траковской гимназии – председатель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Александрова М.И.– уч. Янчеллин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Александров Л.Г. – уч. Именев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Егорова С.К. – уч. Пикшикской СОШ– председатель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Миронова Т.И. – уч. Убеев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Гаврилова Р.В. – уч. Красноармейской СОШ №2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ind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ind w:right="113" w:hanging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Андрианова В.Н. - уч. Караев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Юлмасова  Г.И.- уч. Траковской  гимназии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Степанова О.М. – уч. Чадукасин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Андреева  Т.В.-уч Траковской  гимназ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Тимофеева Н.А. – уч. Траковской гимназии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Маринкина  Г.Г.-уч.Большешатьминской 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Михайлова Н.А.– уч. Краснаоарм. СОШ№2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Александрова  Е.П.-уч.Исаковской  СОш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/>
              <w:t>25.11.0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>
                <w:b/>
                <w:u w:val="single"/>
              </w:rPr>
              <w:t>по обществознанию: - Николаева Г.И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Илларионова Л.Ю. – уч. Красноармейской СОШ№2 - председатель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Васильев А.И. – уч. Б.Шатьминской 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Трофимов А.З. – уч. Траковской гимназии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 xml:space="preserve">Федоров Ю.В. – уч. Убеевской СОШ 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Ильин  А.Я.  -  уч.  Исаковской 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Петров  Н.П. – уч. Пикшик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Дмитриев  О.В. – уч. Алманчин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Николаева И.А. – уч. Янгасинской ОО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 xml:space="preserve">Суховетрюк С.Д. – уч. Красноармейской СОШ№2 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Кириллова И.Н. – уч. Караевской СО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both"/>
              <w:rPr/>
            </w:pPr>
            <w:r>
              <w:rPr/>
              <w:t>Никитин Н.И.– уч. Чадукасин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Долгов В.В.- уч. Шивбосинской О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/>
              <w:t>10.12.0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политехнической олимпиаде – Голубев  М.Д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both"/>
              <w:rPr/>
            </w:pPr>
            <w:r>
              <w:rPr/>
              <w:t>Николаева Н.М. – уч. Траковской гимназии – председатель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both"/>
              <w:rPr/>
            </w:pPr>
            <w:r>
              <w:rPr/>
              <w:t xml:space="preserve">Пудовкина С.Н. – уч. Янчеллинская  СОШ 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Кузьмина Э.В. – уч. Красноармейской СОШ №2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Спасова В.П. – уч. Траковской гимназии председатель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Григорьева Е.Г. – уч. Красноармейской СОШ№2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ind w:right="113" w:hanging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Андреева Р.В. -Шивбосинская О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both"/>
              <w:rPr/>
            </w:pPr>
            <w:r>
              <w:rPr/>
              <w:t>Яковлева Н.В. – уч. Траковской гимназии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both"/>
              <w:rPr/>
            </w:pPr>
            <w:r>
              <w:rPr/>
              <w:t>Семенова  Т.Е. – уч. Большешатьминской 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both"/>
              <w:rPr/>
            </w:pPr>
            <w:r>
              <w:rPr/>
              <w:t>Кузнецов О.Б. уч. Траковской гимназии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/>
              <w:t xml:space="preserve">09.12.06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 астрономии  - 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ризен М.Ф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 xml:space="preserve"> </w:t>
            </w:r>
            <w:r>
              <w:rPr/>
              <w:t>Спасова В.П. – уч. Траковской гимназии председатель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Григорьева Е.Г. – уч. Красноармейской СОШ№2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Голубев М.Д. уч. Красноармейской СОШ№2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Петров Н..А. – уч. Большешатьмин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Петрова  Л.К. – уч. Алманчин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Иванова М.В. – уч. Красноармейского ЦО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Иванов В.С. – уч. Именвской СО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Андреева Р.В. -Шивбосинская О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 xml:space="preserve">Иванова Е.Н. -  уч.  Пикшикской  СОШ    </w:t>
              <w:tab/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center"/>
              <w:rPr/>
            </w:pPr>
            <w:r>
              <w:rPr/>
              <w:t>17.12.0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ind w:righ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основам предпринимательской деятельности и потребительских знаний: - Николаева Г.И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Михайлов В.М. – уч. Красноармейской СОШ№2 – председатель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 xml:space="preserve">Васильев А.И. – уч. Б.Шатьминской СОШ 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Илларионова Л.Ю. – уч. Красноармейской СОШ№2 - председатель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Трофимов А.З. – уч. Траковской гимназии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Федоров Ю.В. – уч. Убеев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ind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 xml:space="preserve">Суховетрюк С.Д. – уч. Красноармейской СОШ№2 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Кириллова И.Н. – уч. Караевской СО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jc w:val="both"/>
              <w:rPr/>
            </w:pPr>
            <w:r>
              <w:rPr/>
              <w:t>Никитин Н.И.– уч. Чадукасинской С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  <w:t>Долгов В.В.- уч. Шивбосинской ООШ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59:00Z</dcterms:created>
  <dc:creator>Aleksander Grigoryev</dc:creator>
  <dc:description/>
  <dc:language>en-US</dc:language>
  <cp:lastModifiedBy>Aleksander Grigoryev</cp:lastModifiedBy>
  <dcterms:modified xsi:type="dcterms:W3CDTF">2006-11-02T08:59:00Z</dcterms:modified>
  <cp:revision>1</cp:revision>
  <dc:subject/>
  <dc:title>Состав районного оргкомитета </dc:title>
</cp:coreProperties>
</file>