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районных и республиканских олимпиад школьников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3"/>
        <w:gridCol w:w="1037"/>
        <w:gridCol w:w="708"/>
        <w:gridCol w:w="1632"/>
        <w:gridCol w:w="1705"/>
        <w:gridCol w:w="1535"/>
        <w:gridCol w:w="360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республиканског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этап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эта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еспубликан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0" w:hanging="0"/>
              <w:jc w:val="center"/>
              <w:rPr/>
            </w:pPr>
            <w:r>
              <w:rPr/>
              <w:t>этап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28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3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1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К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1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0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2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7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8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28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8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3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28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9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0-21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9.11.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2-13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ДЮСШ №1,  ЦТДиЮ г.Новочебокса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ДЮСШ №1  Новочебокса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Обществознаниение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5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3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6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3-04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ЦДО Московского район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Г.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2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9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Пра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3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4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9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2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Чувашский государственный педагогический университет им. И.Я.Яков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28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9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0-21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4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Политехническая олимпиа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3-04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г.Чебоксары, б-р Юности,2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г.Чебоксары, б-р Юности,2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Чувашский язык  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8,9,10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6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7-28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6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Основы предпринимательской деятельнос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7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2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7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3-14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3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9-10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Гражданская,54)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4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1-12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Гражданская,54)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Юные да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5,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4.04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Гражданская,54)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Турнир юных математ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5,6,7,8,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3,4,5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ул.Гражданская,54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Примеча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12"/>
        <w:gridCol w:w="500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лицей –интернат им. Г.Лебедев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.Чебоксары, (ул.Шумилова,7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.Чебоксары , (ул.Гражданская,54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55-24-25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31-54-61,   ф. 34-11-5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>Чувашский республиканский институт образов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.Чебоксары, пр.М.Горького, 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42-85-22,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chri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Чувашский республиканский центр новых образовательных технолог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.Чебоксары, Школьный проезд, 10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61-21-60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monitoring</w:t>
            </w:r>
            <w:r>
              <w:rPr>
                <w:b/>
              </w:rPr>
              <w:t>21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«Юнитекс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.Чебоксары, б-р Юности, 21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42-99-09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unite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ent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«Эткер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.Чебоксары, ул. Афанасьева,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42-08-3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etk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Детско-юношеская спортивная школа №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.Новочебоксарск, ул.Пионерская,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72-06-42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6:00Z</dcterms:created>
  <dc:creator>Aleksander Grigoryev</dc:creator>
  <dc:description/>
  <dc:language>en-US</dc:language>
  <cp:lastModifiedBy>Aleksander Grigoryev</cp:lastModifiedBy>
  <dcterms:modified xsi:type="dcterms:W3CDTF">2006-11-02T08:58:00Z</dcterms:modified>
  <cp:revision>1</cp:revision>
  <dc:subject/>
  <dc:title>График проведения районных и республиканских олимпиад школьников</dc:title>
</cp:coreProperties>
</file>