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32"/>
        <w:ind w:left="7920" w:hanging="0"/>
        <w:jc w:val="center"/>
        <w:rPr>
          <w:rFonts w:ascii="Times New Roman" w:hAnsi="Times New Roman" w:eastAsia="MS Mincho;Arial Unicode MS" w:cs="Times New Roman"/>
          <w:color w:val="000000"/>
          <w:sz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</w:rPr>
      </w:r>
    </w:p>
    <w:p>
      <w:pPr>
        <w:pStyle w:val="Style16"/>
        <w:spacing w:lineRule="auto" w:line="232"/>
        <w:ind w:left="7920" w:hanging="0"/>
        <w:jc w:val="center"/>
        <w:rPr>
          <w:rFonts w:ascii="Times New Roman" w:hAnsi="Times New Roman" w:eastAsia="MS Mincho;Arial Unicode MS" w:cs="Times New Roman"/>
          <w:color w:val="000000"/>
          <w:sz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</w:rPr>
      </w:r>
    </w:p>
    <w:p>
      <w:pPr>
        <w:pStyle w:val="Style16"/>
        <w:spacing w:lineRule="auto" w:line="232"/>
        <w:ind w:left="7920" w:hanging="0"/>
        <w:jc w:val="center"/>
        <w:rPr>
          <w:rFonts w:ascii="Times New Roman" w:hAnsi="Times New Roman" w:eastAsia="MS Mincho;Arial Unicode MS" w:cs="Times New Roman"/>
          <w:color w:val="000000"/>
          <w:sz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</w:rPr>
        <w:t>ПРИЛОЖЕНИЕ 1</w:t>
      </w:r>
    </w:p>
    <w:p>
      <w:pPr>
        <w:pStyle w:val="Style16"/>
        <w:spacing w:lineRule="auto" w:line="232"/>
        <w:ind w:left="7920" w:hanging="0"/>
        <w:jc w:val="center"/>
        <w:rPr/>
      </w:pPr>
      <w:r>
        <w:rPr>
          <w:rFonts w:eastAsia="MS Mincho;Arial Unicode MS" w:cs="Times New Roman" w:ascii="Times New Roman" w:hAnsi="Times New Roman"/>
          <w:color w:val="000000"/>
          <w:sz w:val="24"/>
        </w:rPr>
        <w:t xml:space="preserve">к Соглашению </w:t>
      </w:r>
      <w:r>
        <w:rPr>
          <w:rFonts w:cs="Times New Roman" w:ascii="Times New Roman" w:hAnsi="Times New Roman"/>
          <w:color w:val="000000"/>
          <w:sz w:val="24"/>
        </w:rPr>
        <w:t>о взаимодействии</w:t>
      </w:r>
    </w:p>
    <w:p>
      <w:pPr>
        <w:pStyle w:val="Style16"/>
        <w:spacing w:lineRule="auto" w:line="232"/>
        <w:ind w:left="7920" w:hanging="0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социально-экономическом</w:t>
      </w:r>
    </w:p>
    <w:p>
      <w:pPr>
        <w:pStyle w:val="Normal"/>
        <w:ind w:left="7920" w:hanging="0"/>
        <w:jc w:val="center"/>
        <w:rPr/>
      </w:pPr>
      <w:r>
        <w:rPr>
          <w:color w:val="000000"/>
        </w:rPr>
        <w:t>сотрудничестве между Кабинетом Министров</w:t>
      </w:r>
    </w:p>
    <w:p>
      <w:pPr>
        <w:pStyle w:val="Normal"/>
        <w:ind w:left="7920" w:hanging="0"/>
        <w:jc w:val="center"/>
        <w:rPr>
          <w:color w:val="000000"/>
        </w:rPr>
      </w:pPr>
      <w:r>
        <w:rPr>
          <w:color w:val="000000"/>
        </w:rPr>
        <w:t>Чувашской Республики и администрацией</w:t>
      </w:r>
    </w:p>
    <w:p>
      <w:pPr>
        <w:pStyle w:val="Normal"/>
        <w:ind w:left="7920" w:hanging="0"/>
        <w:jc w:val="center"/>
        <w:rPr>
          <w:color w:val="000000"/>
        </w:rPr>
      </w:pPr>
      <w:r>
        <w:rPr>
          <w:color w:val="000000"/>
        </w:rPr>
        <w:t>Красноармейского района</w:t>
      </w:r>
    </w:p>
    <w:p>
      <w:pPr>
        <w:pStyle w:val="Normal"/>
        <w:ind w:left="7920" w:hanging="0"/>
        <w:jc w:val="center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Style16"/>
        <w:spacing w:lineRule="auto" w:line="232"/>
        <w:rPr>
          <w:rFonts w:ascii="Times New Roman" w:hAnsi="Times New Roman" w:eastAsia="MS Mincho;Arial Unicode MS" w:cs="Times New Roman"/>
          <w:color w:val="000000"/>
          <w:sz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</w:rPr>
      </w:r>
    </w:p>
    <w:p>
      <w:pPr>
        <w:pStyle w:val="Style16"/>
        <w:spacing w:lineRule="auto" w:line="23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</w:p>
    <w:p>
      <w:pPr>
        <w:pStyle w:val="Style16"/>
        <w:spacing w:lineRule="auto" w:line="232"/>
        <w:ind w:firstLine="1260"/>
        <w:rPr>
          <w:rFonts w:ascii="Times New Roman" w:hAnsi="Times New Roman" w:eastAsia="MS Mincho;Arial Unicode MS" w:cs="Times New Roman"/>
          <w:b/>
          <w:b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color w:val="000000"/>
          <w:sz w:val="24"/>
        </w:rPr>
        <w:t>1. Обязательства администрации Красноармейского района:</w:t>
      </w:r>
    </w:p>
    <w:p>
      <w:pPr>
        <w:pStyle w:val="Style16"/>
        <w:spacing w:lineRule="auto" w:line="232"/>
        <w:rPr>
          <w:rFonts w:ascii="Times New Roman" w:hAnsi="Times New Roman" w:eastAsia="MS Mincho;Arial Unicode MS" w:cs="Times New Roman"/>
          <w:b/>
          <w:b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color w:val="000000"/>
          <w:sz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028"/>
        <w:gridCol w:w="1029"/>
        <w:gridCol w:w="1028"/>
        <w:gridCol w:w="1029"/>
        <w:gridCol w:w="1028"/>
        <w:gridCol w:w="1028"/>
        <w:gridCol w:w="1030"/>
        <w:gridCol w:w="903"/>
        <w:gridCol w:w="3062"/>
      </w:tblGrid>
      <w:tr>
        <w:trPr>
          <w:cantSplit w:val="true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Факт 2005 год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По соглашению  на 2006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 квартала 2006 г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 полугодия 2006 год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color w:val="000000"/>
              </w:rPr>
              <w:t>Факт 9 месяцев 2006 год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  <w:t>январь-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  <w:t>январь-ию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  <w:t>январь-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b/>
                <w:bCs/>
                <w:color w:val="000000"/>
              </w:rPr>
              <w:t>январь-декабрь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232"/>
        <w:rPr>
          <w:rFonts w:ascii="Times New Roman" w:hAnsi="Times New Roman" w:eastAsia="MS Mincho;Arial Unicode MS" w:cs="Times New Roman"/>
          <w:color w:val="000000"/>
          <w:sz w:val="2"/>
        </w:rPr>
      </w:pPr>
      <w:r>
        <w:rPr>
          <w:rFonts w:eastAsia="MS Mincho;Arial Unicode MS" w:cs="Times New Roman" w:ascii="Times New Roman" w:hAnsi="Times New Roman"/>
          <w:color w:val="000000"/>
          <w:sz w:val="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28"/>
        <w:gridCol w:w="1029"/>
        <w:gridCol w:w="1028"/>
        <w:gridCol w:w="1029"/>
        <w:gridCol w:w="1028"/>
        <w:gridCol w:w="1029"/>
        <w:gridCol w:w="1029"/>
        <w:gridCol w:w="900"/>
        <w:gridCol w:w="306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MS Mincho;Arial Unicode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Arial Unicode MS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</w:rPr>
              <w:t>I. 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Фонд начисленной заработной платы  по крупным и средним организациям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2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администрации района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Среднемесячная начисленная заработная плата по крупным и средним организациям (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71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5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5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Просроченная задолженность по заработной плате работников на крупных и средних организациях (млн. рублей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Просроченная задолженность по заработной плате (в % к фонду заработной платы организаций, имеющих задолж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5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Уровень зарегистрированной безработицы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Создание дополнительных  рабочих мест, всего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в том числе в малом предпринимательст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  <w:lang w:val="en-US"/>
              </w:rPr>
              <w:t>I</w:t>
            </w:r>
            <w:r>
              <w:rPr>
                <w:rFonts w:eastAsia="MS Mincho;Arial Unicode MS"/>
                <w:b/>
                <w:color w:val="000000"/>
              </w:rPr>
              <w:t>I. Развитие экономического потенциала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</w:rPr>
            </w:pPr>
            <w:r>
              <w:rPr>
                <w:rFonts w:eastAsia="MS Mincho;Arial Unicode MS"/>
                <w:b/>
                <w:bCs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(млн. рублей)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Индекс физического объема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(в % к соответствующему периоду предыдущего года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Производство подакцизных  товаров  в натуральном выражении (алкогольная продукция, тыс. декалитров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спирт этиловый из пищевого сырья и техниче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одка  и  ликероводочные  изделия с объемной    долей   этилового   спирта свыше 2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bCs/>
                <w:color w:val="000000"/>
              </w:rPr>
              <w:t>ликероводочные изделия  с объемной долей этилового спирта до 2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напитки вин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вина плодов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пи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Количество инновационных проектов, представленных на рассмотрение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нных в Чувашской Республике и за ее пределами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Количество предприятий, имеющих сертификаты соответствия систем менеджмента качества требованиям международных стандартов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Объем инвестиций  в  основной  капитал за счет всех источников финансирования  (млн. рублей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 xml:space="preserve">109,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,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дения администрации района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MS Mincho;Arial Unicode MS"/>
                <w:color w:val="000000"/>
              </w:rPr>
              <w:t>в том числе за счет средств местного бюджета (без финансовой помощи из республиканского бюджета Чувашской Республики)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Темп  роста (снижения) инвестиций в основной капитал в сопоставимых ценах 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 xml:space="preserve">124,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Объем  выполненных работ и услуг по виду деятельности «Строительство» в действующих ценах (млн. рублей)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дения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Индекс физического объема выполненных работ и услуг по виду деятельности «Строительство» (% 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</w:rPr>
              <w:t>Потребительский ры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борот розничной торговли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Индекс физического объема оборота розничной торговли (в % к соответствующему периоду предыдущего года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Объем платных услуг населению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Индекс физического объема платных услуг населению (в % к соответствующему периоду предыдущего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MS Mincho;Arial Unicode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Arial Unicode MS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</w:rPr>
              <w:t>Внешнеэкономическ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Производство товаров (услуг) на экспорт (тыс. долларов СШ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Темп роста (снижения) экспорта продукции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MS Mincho;Arial Unicode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Arial Unicode MS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  <w:lang w:val="en-US"/>
              </w:rPr>
              <w:t>III</w:t>
            </w:r>
            <w:r>
              <w:rPr>
                <w:rFonts w:eastAsia="MS Mincho;Arial Unicode MS"/>
                <w:b/>
                <w:color w:val="000000"/>
              </w:rPr>
              <w:t>. Подготовка, переподготовка и повышение квалификации кадров для экономики (челове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сельское хозяйство, охота и лесное 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строительство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оптовая и розничная торговля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гостиницы и рестора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rFonts w:eastAsia="MS Mincho;Arial Unicode MS"/>
                <w:color w:val="000000"/>
              </w:rPr>
              <w:t>в том числе деятельность предприятий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транспорт и связ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ПУМГ  ИТ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врачей общей практики, 20 чел. среднего медперсонал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проч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MS Mincho;Arial Unicode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Arial Unicode MS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</w:rPr>
              <w:t>I</w:t>
            </w:r>
            <w:r>
              <w:rPr>
                <w:rFonts w:eastAsia="MS Mincho;Arial Unicode MS"/>
                <w:b/>
                <w:color w:val="000000"/>
                <w:lang w:val="en-US"/>
              </w:rPr>
              <w:t>V</w:t>
            </w:r>
            <w:r>
              <w:rPr>
                <w:rFonts w:eastAsia="MS Mincho;Arial Unicode MS"/>
                <w:b/>
                <w:color w:val="000000"/>
              </w:rPr>
              <w:t>. Развитие налогового потенци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ьдированный финансовый результат (прибыль минус убытки)  по всем видам экономической деятельности </w:t>
            </w:r>
            <w:r>
              <w:rPr>
                <w:rFonts w:eastAsia="MS Mincho;Arial Unicode MS"/>
                <w:color w:val="000000"/>
              </w:rPr>
              <w:t xml:space="preserve">по крупным и средним организациям </w:t>
            </w:r>
            <w:r>
              <w:rPr>
                <w:color w:val="000000"/>
              </w:rPr>
              <w:t>(млн. рублей</w:t>
            </w:r>
            <w:r>
              <w:rPr>
                <w:rFonts w:eastAsia="MS Mincho;Arial Unicode MS"/>
                <w:color w:val="0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-7,501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12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Сведения Чувашстата за январь-август 2006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в 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в республиканский бюджет Чувашской Республ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2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в бюджет район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в бюджеты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Темп снижения (роста) задолженности по налоговым платежам в бюджеты всех уровней  к началу 2006 г.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Налоговые поступления от субъектов малого предпринимательства (млн. рублей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в бюджет район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в бюджеты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MS Mincho;Arial Unicode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Arial Unicode MS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</w:rPr>
              <w:t>V. Бюджет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сего доходов бюджета  района 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в т.ч. собственные доход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eastAsia="MS Mincho;Arial Unicode MS"/>
                <w:color w:val="000000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сего расходов бюджета  района 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Дефицит (профицит) бюджета района (млн. рублей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сего доходов бюджетов сельских поселений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в т.ч. собственные доход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eastAsia="MS Mincho;Arial Unicode MS"/>
                <w:color w:val="000000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сего расходов бюджетов сельских поселений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Дефицит (профицит) бюджетов сельских поселений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</w:rPr>
              <w:t>V</w:t>
            </w:r>
            <w:r>
              <w:rPr>
                <w:rFonts w:eastAsia="MS Mincho;Arial Unicode MS"/>
                <w:b/>
                <w:color w:val="000000"/>
                <w:lang w:val="en-US"/>
              </w:rPr>
              <w:t>I</w:t>
            </w:r>
            <w:r>
              <w:rPr>
                <w:rFonts w:eastAsia="MS Mincho;Arial Unicode MS"/>
                <w:b/>
                <w:color w:val="000000"/>
              </w:rPr>
              <w:t>. Развитие малого предприним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Число малых предприятий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в том числе крестьянско-фермерские хозяйства, зарегистрированные в качестве юридических лиц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Численность  работающих в сфере малого предпринимательства (тыс. человек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9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на малых предприятиях (тыс. челове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7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7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  <w:t>0,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>
                <w:rFonts w:eastAsia="MS Mincho;Arial Unicode MS"/>
                <w:color w:val="000000"/>
              </w:rPr>
              <w:t>в том числе в крестьянско-фермерских хозяйствах (тыс. челове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MS Mincho;Arial Unicode MS"/>
                <w:color w:val="000000"/>
              </w:rPr>
              <w:t>индивидуальные предприниматели без образования юридического лица (тыс. 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MS Mincho;Arial Unicode MS"/>
                <w:color w:val="000000"/>
              </w:rPr>
              <w:t>в том числе крестьянско-фермерские хозяйства (тыс. 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малыми предприятиями (млн. рублей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  <w:lang w:val="en-US"/>
              </w:rPr>
              <w:t>VII</w:t>
            </w:r>
            <w:r>
              <w:rPr>
                <w:rFonts w:eastAsia="MS Mincho;Arial Unicode MS"/>
                <w:b/>
                <w:color w:val="000000"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Экономия  бюджетных средств на оплату электроэнергии  для бюджетных организаций, финансируемых за счет местного бюджета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Экономия  бюджетных средств на оплату теплоснабжения для бюджетных организаций, финансируемых за счет местного бюджета (тыс. рублей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Экономия  бюджетных средств на оплату природного газа, потребляемого бюджетными организациями, финансируемыми за счет местного бюджета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Реализация энергоэффективных проектов и программ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Финансирование энергоэффективных проектов и программ за счет средств местного бюджета и других источников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электроэнер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теплоэнер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га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color w:val="000000"/>
                <w:lang w:val="en-US"/>
              </w:rPr>
              <w:t>VIII</w:t>
            </w:r>
            <w:r>
              <w:rPr>
                <w:rFonts w:eastAsia="MS Mincho;Arial Unicode MS"/>
                <w:b/>
                <w:color w:val="000000"/>
              </w:rPr>
              <w:t>. Развитие общественной  инфраструк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Объем ввода жилья за счет всех источников финансирования (тыс. кв. метр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 xml:space="preserve">11,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,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в том числ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социальн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 xml:space="preserve">Финансирование строительства социального жилья </w:t>
            </w:r>
            <w:r>
              <w:rPr>
                <w:color w:val="000000"/>
              </w:rPr>
              <w:t>за счет местного бюджета</w:t>
            </w:r>
            <w:r>
              <w:rPr>
                <w:rFonts w:eastAsia="MS Mincho;Arial Unicode MS"/>
                <w:color w:val="000000"/>
              </w:rPr>
              <w:t xml:space="preserve">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,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0,3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Переселение семей из ветхого и аварийного жилого фонда (количество сем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Ввод в действие сетей водоснабжения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Ввод в действие сетей водоотведения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вод в действие автомобильных дорог местного значения с твердым покрытием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Ремонт автомобильных дорог местного значения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Ввод в действие объектов (единиц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ЖК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культуры (включая модельные библиоте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физической культуры и спо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Arial Unicode MS"/>
                <w:color w:val="000000"/>
              </w:rPr>
              <w:t>водообеспечения и 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Организация многоотраслевых комплексных приемных пунктов по оказанию бытовых услуг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color w:val="000000"/>
              </w:rPr>
              <w:t>Удельный вес взрослого населения, охваченного обслуживанием по принципу общей врачебной (семейной) практики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(км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теплоснабж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тельных (Гкал/ча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водоочистных сооружений (куб. м/сут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за счет средств бюджета района (тыс. рублей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и сетей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теплоснабж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модернизации котель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модернизации водоочистных соору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>. Реформирование жилищно-коммуналь-н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  <w:t>Уровень возмещения населением затрат за предоставленные жилищно-коммунальные  услуги (в % от стоимо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площадь муниципального жилищного фонда, обслуживаемая на договорной основе (тыс. 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в том числе на конкурсной основе (тыс. 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говора на выполнение работ по управлению жилищным фондом с управляющей компан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нанимателей жилых помещений в муниципальном жилищном фонде (лицевых счетов, 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из них заключено договоров найма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собственников жилья в домах муниципального жилищного фонда (с учетом приватизированного жилья) (лицевых счетов, 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из них заключено договоров по техническому обслуживанию жилья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товариществ собственников жилья,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lang w:val="en-US"/>
              </w:rPr>
              <w:t>X</w:t>
            </w: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</w:rPr>
              <w:t>. Охрана окружающей сре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евого участия в финансировании программ и мероприятий в области природопользования, охраны окружающей среды и экологической безопасности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9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Arial Unicode MS" w:cs="Times New Roman"/>
          <w:b/>
          <w:b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color w:val="000000"/>
          <w:sz w:val="24"/>
        </w:rPr>
      </w:r>
    </w:p>
    <w:p>
      <w:pPr>
        <w:pStyle w:val="Style16"/>
        <w:rPr>
          <w:rFonts w:ascii="Times New Roman" w:hAnsi="Times New Roman" w:eastAsia="MS Mincho;Arial Unicode MS" w:cs="Times New Roman"/>
          <w:b/>
          <w:b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color w:val="000000"/>
          <w:sz w:val="24"/>
        </w:rPr>
      </w:r>
    </w:p>
    <w:p>
      <w:pPr>
        <w:pStyle w:val="Style16"/>
        <w:rPr>
          <w:rFonts w:ascii="Times New Roman" w:hAnsi="Times New Roman" w:eastAsia="MS Mincho;Arial Unicode MS" w:cs="Times New Roman"/>
          <w:b/>
          <w:b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color w:val="000000"/>
          <w:sz w:val="24"/>
        </w:rPr>
      </w:r>
    </w:p>
    <w:p>
      <w:pPr>
        <w:pStyle w:val="Style16"/>
        <w:ind w:left="12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MS Mincho;Arial Unicode MS" w:cs="Times New Roman" w:ascii="Times New Roman" w:hAnsi="Times New Roman"/>
          <w:b/>
          <w:color w:val="000000"/>
          <w:sz w:val="24"/>
        </w:rPr>
        <w:t>2. Обязательства Кабинета Министров Чувашской Республики</w:t>
      </w:r>
      <w:r>
        <w:rPr>
          <w:rFonts w:eastAsia="MS Mincho;Arial Unicode MS" w:cs="Times New Roman" w:ascii="Times New Roman" w:hAnsi="Times New Roman"/>
          <w:color w:val="000000"/>
          <w:sz w:val="24"/>
        </w:rPr>
        <w:t>:</w:t>
      </w:r>
    </w:p>
    <w:p>
      <w:pPr>
        <w:pStyle w:val="Style16"/>
        <w:ind w:left="1260" w:hanging="0"/>
        <w:rPr>
          <w:rFonts w:ascii="Times New Roman" w:hAnsi="Times New Roman" w:eastAsia="MS Mincho;Arial Unicode MS" w:cs="Times New Roman"/>
          <w:color w:val="000000"/>
          <w:sz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55"/>
        <w:gridCol w:w="1755"/>
        <w:gridCol w:w="1755"/>
        <w:gridCol w:w="175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Наименование направлений финансирования и объе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Объем финансирования на 2006 год (млн. руб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 квартала 2006 года (млн.рублей)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 /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 полугодия 2006 года (млн.рублей)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 /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Факт 9 месяцев 2006 года (млн.рублей)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 / %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96,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8,729 / 2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9,433 / 5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72,968 / 75,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00"/>
                <w:sz w:val="24"/>
              </w:rPr>
              <w:t>в рамках республиканских целевых программ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субсидии на строительство и приобретение жилья молодым семь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,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175 / 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369 / 1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369 / 14,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газификац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45 / 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45 / 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45 / 1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водоснабжение, д. Васна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7 / 1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>
                <w:rFonts w:ascii="Times New Roman" w:hAnsi="Times New Roman" w:eastAsia="MS Mincho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водоснабжение, д. Яншихово-Чел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6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913 / 1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5,241 / 8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6,4 / 1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ипотечное жилищное кредит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9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>
                <w:rFonts w:ascii="Times New Roman" w:hAnsi="Times New Roman" w:eastAsia="MS Mincho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olor w:val="000000"/>
                <w:sz w:val="24"/>
              </w:rPr>
              <w:t>Межбюджетные трансферты -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84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6,191 / 19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2,373 / 5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63,049 / 74,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7,8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5,723 / 2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3,554 / 48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1,385 / 76,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2"/>
              <w:jc w:val="both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дотации на сбалансированность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7,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1,377 / 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3,242 / 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5,107 / 70,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субсидии и субв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49,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9,091 / 1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25,577 / 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Arial Unicode MS" w:cs="Times New Roman"/>
                <w:color w:val="000000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4"/>
              </w:rPr>
              <w:t>36,557 / 74,4</w:t>
            </w:r>
          </w:p>
        </w:tc>
      </w:tr>
    </w:tbl>
    <w:p>
      <w:pPr>
        <w:pStyle w:val="Style16"/>
        <w:rPr>
          <w:rFonts w:ascii="Times New Roman" w:hAnsi="Times New Roman" w:eastAsia="MS Mincho;Arial Unicode MS" w:cs="Times New Roman"/>
          <w:b/>
          <w:b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Arial Unicode MS"/>
      <w:b/>
      <w:color w:val="FF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Arial Unicode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52:00Z</dcterms:created>
  <dc:creator>Иванова С.А.</dc:creator>
  <dc:description/>
  <cp:keywords/>
  <dc:language>en-US</dc:language>
  <cp:lastModifiedBy>admecon</cp:lastModifiedBy>
  <cp:lastPrinted>2006-07-20T08:46:00Z</cp:lastPrinted>
  <dcterms:modified xsi:type="dcterms:W3CDTF">2006-10-25T05:52:00Z</dcterms:modified>
  <cp:revision>2</cp:revision>
  <dc:subject/>
  <dc:title>                                   ПРИЛОЖЕНИЕ</dc:title>
</cp:coreProperties>
</file>