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  <w:sz w:val="14"/>
          <w:szCs w:val="14"/>
        </w:rPr>
        <w:t xml:space="preserve">                                                        </w:t>
      </w:r>
      <w:r>
        <w:rPr>
          <w:sz w:val="14"/>
          <w:szCs w:val="14"/>
        </w:rPr>
        <w:t>СРАВНИТЕЛЬНЫЕ СВЕДЕНИЯ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</w:t>
      </w:r>
      <w:r>
        <w:rPr>
          <w:sz w:val="14"/>
          <w:szCs w:val="14"/>
        </w:rPr>
        <w:t>О СОСТОЯНИИ ПРЕСТУПНОСТИ ПО КРАСНОАРМЕЙСКОМУ РАЙОНУ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</w:t>
      </w:r>
      <w:r>
        <w:rPr>
          <w:sz w:val="14"/>
          <w:szCs w:val="14"/>
        </w:rPr>
        <w:t>за_3_месяца__2005/2006 г.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┬───────────┬─────────────┬──────────────────┬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ЗАРЕГИСТРИР│ РОСТ/СНИЖ.  │  Предыдущий год  │   Текущий год    │        ПРЕСТУПЛЕНИЯ СОВЕРШЕНЫ                   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СТУПЛЕН.│             ├─────┬─────┬──────┼─────┬─────┬──────┼─────────┬─────────┬─────────┬─────────┬─────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├─────┬─────┼─────┬───────┤</w:t>
      </w:r>
      <w:r>
        <w:rPr>
          <w:sz w:val="14"/>
          <w:szCs w:val="14"/>
        </w:rPr>
        <w:t>ОКОН │ПРИОС│% РАС-│ОКОН │ПРИОС│% РАС-│НЕСОВЕР/Л│СУДИМЫМИ │ПЬЯНЫМИ  │НЕРАБОТ. │ В ГРУППЕ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АппГ│ ТекГ│КОЛИ │   %   │ЧЕНО │ТАНОВ│КРЫТИЯ│ЧЕНО │ТАНОВ│КРЫТИЯ├────┬────┼────┬────┼────┬────┼────┬────┼────┬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ЧЕС. │       │ВСЕ  │ЛЕНО │      │ВСЕ  │ЛЕНО │      │АппГ│ТекГ│АппГ│ТекГ│АппГ│ТекГ│АппГ│ТекГ│АппГ│ТекГ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┼─────┼─────┼─────┼───────┼─────┼─────┼──────┼─────┼─────┼──────┼────┼────┼────┼────┼────┼────┼────┼────┼────┼────┤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  │  2  │  3  │   4   │  5  │  6  │  7   │  8  │  9  │  10  │ 11 │ 12 │ 13 │ 14 │ 15 │ 16 │ 17 │ 18 │ 19 │ 20 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─────────────────────────────┼─────┼─────┼─────┼───────┼─────┼─────┼──────┼─────┼─────┼──────┼────┼────┼────┼────┼────┼────┼────┼────┼────┼────┤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В С Е Г О                    │___49│___93│___44│___89.8│___51│____6│__89.5│___71│___15│__82.6│____│___8│__11│__17│__18│__19│__33│__41│___2│___7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 М                       │___17│___32│___15│___88.2│___20│____3│__87.0│___27│____1│__96.4│____│___2│___7│___4│___6│___4│__11│___6│___1│___2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М О Б                     │___32│___61│___29│___90.6│___31│____3│__91.2│___44│___14│__75.9│____│___6│___4│__13│__12│__15│__22│__35│___1│___5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СОБО ТЯЖКИЕ                │____2│____2│_____│_______│____3│_____│_100.0│_____│_____│______│____│____│___2│____│___3│____│___3│____│____│____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ТЯЖКИЕ                      │___15│___14│___-1│___-6.7│___16│____3│__84.2│___16│____1│__94.1│____│___2│___5│___3│___2│___1│___7│___4│___1│___2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СРЕДНЕЙ ТЯЖЕСТИ             │___10│___30│___20│__200.0│____9│____1│__90.0│___21│____8│__72.4│____│___3│___4│___3│____│___3│___6│__11│___1│___5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ЕБОЛЬШОЙ ТЯЖЕСТИ           │___22│___47│___25│__113.6│___23│____2│__92.0│___34│____6│__85.0│____│___3│____│__11│__13│__15│__17│__26│____│____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УБИЙСТВО (С ПОКУШ.)         │____1│____2│____1│__100.0│____2│_____│_100.0│_____│_____│______│____│____│___1│____│___2│____│___2│____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УМ.ПРИЧ─Е ТЯЖ.ВР.ЗДОР.       │_____│____1│____1│__100.0│_____│_____│______│_____│_____│______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УМ.ПРИЧ─Е СР.ТЯЖ.ВРЕДА ЗДОР. │_____│____1│____1│__100.0│_____│_____│______│____2│_____│_100.0│____│____│____│___1│____│___1│____│___2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ПОБОИ(115,116ч.1)            │___11│___12│____1│____9.1│___13│_____│_100.0│___11│_____│_100.0│____│____│____│___3│___7│___6│__10│___9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ПОБОИ(115,116ч.2)            │____1│_____│___-1│_-100.0│____1│_____│_100.0│_____│_____│______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ИСТЯЗАНИЕ                    │_____│_____│_____│_______│____1│_____│_100.0│____1│_____│_100.0│____│____│____│____│____│____│___1│____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УГРОЗА УБИЙСТВОМ             │____1│____8│____7│__700.0│____1│_____│_100.0│____8│_____│_100.0│____│____│____│___4│___1│___7│___1│___8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ОСКОРБЛЕНИЕ                  │____1│_____│___-1│_-100.0│____1│_____│_100.0│_____│_____│______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ИЗНАСИЛОВАНИЕ                │____2│_____│___-2│_-100.0│____2│_____│_100.0│_____│_____│______│____│____│___1│____│___2│____│___1│____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ХИЩЕНИЕ ЧУЖОГО ИМУЩЕСТВА     │___24│___38│___14│___58.3│___24│____6│__80.0│___25│___13│__65.8│____│___7│___9│___6│___2│___2│__12│__10│___2│___7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ИЗ НИХ │  КМ              │___12│___12│_____│_______│___14│____3│__82.4│___12│_____│_100.0│____│___1│___5│___3│___1│___1│___6│___3│___1│___2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К Р А Ж А                    │___13│___28│___15│__115.4│___14│____6│__70.0│___16│___13│__55.2│____│___6│___6│___6│___1│___2│___9│__10│___2│___7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ИЗ НИХ │  КМ              │____3│____3│_____│_______│____5│____3│__62.5│____4│_____│_100.0│____│___1│___3│___3│____│___1│___4│___3│___1│___2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КРАЖА ИЗ КВАРТИР             │____3│____3│_____│_______│____5│____3│__62.5│____4│_____│_100.0│____│___1│___3│___3│____│___1│___4│___3│___1│___2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КРАЖА АМТС                   │_____│_____│_____│_______│_____│_____│______│_____│____1│______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НЕПРАВ ЗАВЛАДЕНИЕ АМТС       │_____│_____│_____│_______│_____│_____│______│_____│_____│______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ИЗ НИХ │  КМ              │_____│_____│_____│_______│_____│_____│______│_____│_____│______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Г Р А Б Е Ж                  │____3│____2│___-1│__-33.3│____1│_____│_100.0│____1│_____│_100.0│____│___1│___1│____│____│____│___1│____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Р А З Б О Й                  │____1│_____│___-1│_-100.0│____2│_____│_100.0│_____│_____│______│____│____│___2│____│___1│____│___2│____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МОШЕННИЧЕСТВО                │_____│_____│_____│_______│_____│_____│______│_____│_____│______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ИЗ НИХ │  КМ              │_____│_____│_____│_______│_____│_____│______│_____│_____│______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ХУЛИГАНСТВО                  │_____│_____│_____│_______│_____│_____│______│_____│_____│______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ИЗ НИХ │  КМ              │_____│_____│_____│_______│_____│_____│______│_____│_____│______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ВЫМОГАТЕЛЬСТВО               │____1│_____│___-1│_-100.0│_____│_____│______│____2│_____│_100.0│____│___1│____│____│____│____│____│___1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НЕЗАК.ПРИОБ.,ХРАН.,СБЫТ ОРУЖ.│____1│_____│___-1│_-100.0│____1│_____│_100.0│_____│_____│______│____│____│____│____│____│____│___1│____│____│____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З НИХ │  КМ               │_____│_____│_____│_______│_____│_____│______│_____│_____│______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ИЗ НИХ │ОГН.ОРУЖ,Б/ПРИП,В/ВЕЩ│____1│_____│___-1│_-100.0│____1│_____│_100.0│_____│_____│______│____│____│____│____│____│____│___1│____│____│____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ОБ   │ХОЛОДНОГО ОРУЖИЯ     │_____│_____│_____│_______│_____│_____│______│_____│_____│______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ИСП.ОР,Б/П,В/В,В/У,ИМ.УСТР.  │_____│_____│_____│_______│_____│_____│______│_____│_____│______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З Н.ОГН,ГАЗ.ОР,Б/П,В/В,В/У.│_____│_____│_____│_______│_____│_____│______│_____│_____│______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ПОДЖОГ (ст.167 ч.2)          │_____│_____│_____│_______│_____│_____│______│_____│_____│______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НАРУШ.ПБД И ЭК.ТР.           │_____│____2│____2│__100.0│_____│_____│______│____1│_____│_100.0│____│____│____│____│____│___1│____│___1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ПРЕСТУПЛЕНИЯ НОН             │_____│_____│_____│_______│_____│_____│______│_____│____1│______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ПРЕСТ.ЭКОНОМ.НАПРАВ.         │____9│___18│____9│__100.0│____7│____1│__87.5│___18│_____│_100.0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ИЗ НИХ │  КМ              │____8│___17│____9│__112.5│____7│_____│_100.0│___17│_____│_100.0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ПРИСВОЕНИЕ ИЛИ РАСТРАТА     │____7│____8│____1│___14.3│____7│_____│_100.0│____8│_____│_100.0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 Т.Ч.│В КР.И ОС.КР.РАЗМ   │_____│_____│_____│_______│_____│_____│______│_____│_____│______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ЗЯТОЧНИЧЕСТВО              │____1│_____│___-1│_-100.0│_____│_____│______│_____│_____│______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ИЗГ./СБЫТ ПОДД.ДЕНЕГ/ЦЕН.БУМ│_____│_____│_____│_______│_____│_____│______│_____│_____│______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В ОБЩ.МЕСТАХ                 │____2│____3│____1│___50.0│____2│_____│_100.0│____1│____2│__33.3│____│____│____│____│___2│____│___2│___1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В Т.Ч. НА УЛИЦЕ              │_____│____3│____3│__100.0│_____│_____│______│____1│____2│__33.3│____│____│____│____│____│____│____│___1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ПРИМ.НАСИЛ.В ОТН.ПРЕД.ВЛАСТИ │_____│_____│_____│_______│_____│_____│______│_____│_____│______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ОСКОРБЛ. ПРЕДСТ─ЛЯ ВЛАСТИ    │_____│_____│_____│_______│_____│_____│______│_____│_____│______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ТЕРРОР. ХАРАКТЕРА            │_____│_____│_____│_______│_____│_____│______│_____│_____│______│____│____│____│____│____│____│____│____│____│____│</w:t>
      </w:r>
    </w:p>
    <w:p>
      <w:pPr>
        <w:pStyle w:val="Style15"/>
        <w:rPr>
          <w:sz w:val="14"/>
          <w:szCs w:val="14"/>
        </w:rPr>
      </w:pPr>
      <w:r>
        <w:rPr>
          <w:sz w:val="14"/>
          <w:szCs w:val="14"/>
        </w:rPr>
        <w:t>ЭКСТРЕМ. НАПРАВЛЕННОСТИ      │_____│_____│_____│_______│_____│_____│______│_____│_____│______│____│____│____│____│____│____│____│____│____│____│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</w:p>
    <w:p>
      <w:pPr>
        <w:pStyle w:val="Style15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67" w:right="367" w:gutter="0" w:header="0" w:top="390" w:footer="0" w:bottom="42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18:00Z</dcterms:created>
  <dc:creator>rovd</dc:creator>
  <dc:description/>
  <dc:language>en-US</dc:language>
  <cp:lastModifiedBy>Aleksander Grigoryev</cp:lastModifiedBy>
  <cp:lastPrinted>2006-04-17T17:16:00Z</cp:lastPrinted>
  <dcterms:modified xsi:type="dcterms:W3CDTF">2006-04-17T13:18:00Z</dcterms:modified>
  <cp:revision>2</cp:revision>
  <dc:subject/>
  <dc:title>                                                        СРАВНИТЕЛЬНЫЕ СВЕДЕНИЯ</dc:title>
</cp:coreProperties>
</file>