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/>
        <w:ind w:left="79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ПРИЛОЖЕНИЕ 1</w:t>
      </w:r>
    </w:p>
    <w:p>
      <w:pPr>
        <w:pStyle w:val="Style16"/>
        <w:spacing w:lineRule="auto" w:line="232"/>
        <w:ind w:left="7920" w:hanging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к Соглашению </w:t>
      </w:r>
      <w:r>
        <w:rPr>
          <w:rFonts w:cs="Times New Roman" w:ascii="Times New Roman" w:hAnsi="Times New Roman"/>
          <w:color w:val="000000"/>
          <w:sz w:val="24"/>
        </w:rPr>
        <w:t>о взаимодействии</w:t>
      </w:r>
    </w:p>
    <w:p>
      <w:pPr>
        <w:pStyle w:val="Style16"/>
        <w:spacing w:lineRule="auto" w:line="232"/>
        <w:ind w:left="7920" w:hanging="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социально-экономическом</w:t>
      </w:r>
    </w:p>
    <w:p>
      <w:pPr>
        <w:pStyle w:val="Normal"/>
        <w:ind w:left="7920" w:hanging="0"/>
        <w:jc w:val="center"/>
        <w:rPr/>
      </w:pPr>
      <w:r>
        <w:rPr>
          <w:color w:val="000000"/>
        </w:rPr>
        <w:t>сотрудничестве между Кабинетом Министров</w:t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Чувашской Республики и администрацией</w:t>
      </w:r>
    </w:p>
    <w:p>
      <w:pPr>
        <w:pStyle w:val="Normal"/>
        <w:ind w:left="7920" w:hanging="0"/>
        <w:jc w:val="center"/>
        <w:rPr>
          <w:rFonts w:eastAsia="MS Mincho;ＭＳ 明朝"/>
          <w:color w:val="000000"/>
        </w:rPr>
      </w:pPr>
      <w:r>
        <w:rPr>
          <w:color w:val="000000"/>
        </w:rPr>
        <w:t>Красноармейского района</w:t>
      </w:r>
    </w:p>
    <w:p>
      <w:pPr>
        <w:pStyle w:val="Style16"/>
        <w:spacing w:lineRule="auto" w:line="232"/>
        <w:ind w:left="79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spacing w:lineRule="auto" w:line="232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spacing w:lineRule="auto" w:line="232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</w:t>
      </w:r>
    </w:p>
    <w:p>
      <w:pPr>
        <w:pStyle w:val="Style16"/>
        <w:spacing w:lineRule="auto" w:line="232"/>
        <w:ind w:firstLine="126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1. Обязательства администрации  Красноармейского района:</w:t>
      </w:r>
    </w:p>
    <w:p>
      <w:pPr>
        <w:pStyle w:val="Style16"/>
        <w:spacing w:lineRule="auto" w:line="232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0"/>
        <w:gridCol w:w="990"/>
        <w:gridCol w:w="990"/>
        <w:gridCol w:w="990"/>
        <w:gridCol w:w="990"/>
        <w:gridCol w:w="990"/>
        <w:gridCol w:w="990"/>
        <w:gridCol w:w="990"/>
        <w:gridCol w:w="36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каза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Факт  2004 год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 соглашению  на 2005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квартала 2005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5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Факт 9 месяцев 2005 го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ию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сен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  <w:t>январь-декабрь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232"/>
        <w:rPr>
          <w:rFonts w:ascii="Times New Roman" w:hAnsi="Times New Roman" w:eastAsia="MS Mincho;ＭＳ 明朝" w:cs="Times New Roman"/>
          <w:color w:val="000000"/>
          <w:sz w:val="2"/>
        </w:rPr>
      </w:pPr>
      <w:r>
        <w:rPr>
          <w:rFonts w:eastAsia="MS Mincho;ＭＳ 明朝" w:cs="Times New Roman" w:ascii="Times New Roman" w:hAnsi="Times New Roman"/>
          <w:color w:val="000000"/>
          <w:sz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0"/>
        <w:gridCol w:w="990"/>
        <w:gridCol w:w="990"/>
        <w:gridCol w:w="990"/>
        <w:gridCol w:w="990"/>
        <w:gridCol w:w="990"/>
        <w:gridCol w:w="990"/>
        <w:gridCol w:w="990"/>
        <w:gridCol w:w="360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I. 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Фонд начисленной заработной платы (по крупным и средним организациям),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малых предприятий 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Среднемесячная начисленная заработная плата (по крупным и средним организациям), (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4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2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Задолженность по заработной плате на крупных и средних организациях (млн. рублей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Задолженность по заработной плате (в % от фонда заработной платы организаций, имеющих задолж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10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10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ровень безработицы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Создание дополнительных  рабочих мест, всего (единиц)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13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в том числе по видам экономической деятельности: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сельское хозяйство, охота и лесное  хозяйств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птовая и розничная торговля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ественн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транспорт и связь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здравоохранение и предоставление социальных услуг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очи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  <w:color w:val="000000"/>
              </w:rPr>
              <w:t>Число жителей, направленных на выполнение общественных работ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  <w:color w:val="000000"/>
              </w:rPr>
              <w:t>Численность безработных граждан, направленных на профобучение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</w:rPr>
              <w:t>I. Развитие экономического потенциал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млн. рублей) *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малых предприятий 6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в % к соответствующему периоду предыдущего года)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блоки керамзитобетонные стеновые (тыс.шту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хлеб и хлебобулочные изделия (тон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макаронные изделия (тон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ондитерские изделия (тон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цельномолочная продукция (тон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Производство подакцизных  товаров  в натуральном выражении (алкогольная продукция, тыс. декалитров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спирт этиловый из пищевого сырья и техн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ликероводочные изделия  с объемной долей этилового спирта до 25,5%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питки винные, вина плод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Агропромышленный комплекс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 производства сельскохозяйственной продукции во всех категориях хозяйств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6,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 сельскохозяйственной продукции во всех категориях хозяйств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 производства сельскохозяйственной продукции  сельскохозяйственными организациями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7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физического объема сельскохозяйственной продукции в сельскохозяйственных организациях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аловой сбор (тыс. тонн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зер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з него: продовольственного зе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з него: продовольственного зе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 xml:space="preserve">картофеля, всего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овощей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хмеля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сахарной свеклы</w:t>
            </w:r>
            <w:r>
              <w:rPr>
                <w:rFonts w:eastAsia="MS Mincho;ＭＳ 明朝"/>
                <w:color w:val="000000"/>
              </w:rPr>
              <w:t>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Производство продукции животновод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яса (скот и птица на убой в живом весе) (тонн)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3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молока (тонн)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18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яиц (тыс. штук)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головье (голов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</w:rPr>
              <w:t>крупного рогатого скот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свиней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в сельскохозяйствен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троительство и инвест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MS Mincho;ＭＳ 明朝"/>
                <w:color w:val="000000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Темп  роста инвестиций в основной капитал в сопоставимых ценах 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Потребительский ры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орот розничной торговли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Индекс физического объема оборота розничной торговли (в % к соответствующему периоду предыдущего года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ъем платных услуг населению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6,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1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Внешнеэкономическ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Производство товаров (услуг) на экспорт (тыс.долларов СШ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Темп роста экспорта продукции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</w:rPr>
              <w:t>. Подготовка кадров для экономики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сельское хозяйство, охота и лесное 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оптовая и розничная торговля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 том числе деятельность предприятий</w:t>
            </w:r>
          </w:p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ественн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анспорт и свя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Число жителей, получивших профориентационные услуги (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I</w:t>
            </w:r>
            <w:r>
              <w:rPr>
                <w:rFonts w:eastAsia="MS Mincho;ＭＳ 明朝"/>
                <w:b/>
                <w:color w:val="000000"/>
                <w:lang w:val="en-US"/>
              </w:rPr>
              <w:t>V</w:t>
            </w:r>
            <w:r>
              <w:rPr>
                <w:rFonts w:eastAsia="MS Mincho;ＭＳ 明朝"/>
                <w:b/>
                <w:color w:val="000000"/>
              </w:rPr>
              <w:t>. Развитие налогового потенц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льдированный финансовый результат (прибыль минус убытки)</w:t>
            </w:r>
            <w:r>
              <w:rPr>
                <w:color w:val="000000"/>
              </w:rPr>
              <w:t xml:space="preserve">  во   всех   отраслях экономики по крупным и средним предприятиям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,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в 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в 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,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в мест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Темп снижения (роста) задолженности по налоговым платежам в бюджеты всех уровней (по состоянию на 1 января), всего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Налоговые поступления от субъектов малого предпринимательства по платежам в местный бюджет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V. Бюджет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сего доходов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в том числе  собственные доходы местного бюдж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,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сего расходов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84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Дефицит (профицит) местного бюджета  (млн. рублей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Источник покрытия дефицита (кредиты банков), млн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</w:rPr>
              <w:t>V</w:t>
            </w:r>
            <w:r>
              <w:rPr>
                <w:rFonts w:eastAsia="MS Mincho;ＭＳ 明朝"/>
                <w:b/>
                <w:color w:val="000000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</w:rPr>
              <w:t>. Развитие мало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Число малых предприятий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 малых предприятиях (тыс.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>
                <w:rFonts w:eastAsia="MS Mincho;ＭＳ 明朝"/>
                <w:color w:val="000000"/>
              </w:rPr>
              <w:t>в том числе в крестьянско-фермерских хозяйствах (тыс. челове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,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MS Mincho;ＭＳ 明朝"/>
                <w:color w:val="000000"/>
              </w:rPr>
              <w:t>индивидуальные предприниматели без образования юридического лица (тыс.че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MS Mincho;ＭＳ 明朝"/>
                <w:color w:val="000000"/>
              </w:rPr>
              <w:t>в том числе крестьянско-фермерские хозяйства (тыс.че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ъем отгруженных товаров собственного производства, выполненных работ и услуг собственными силами малыми предприятиями (млн. рублей)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Создание дополнительных рабочих мест в малом предпринимательстве, всего (единиц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eastAsia="MS Mincho;ＭＳ 明朝"/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сельское хозяйство, охота и лесное 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строительств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овая и розничная торгов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остиницы и рестор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деятельность предприятий </w:t>
            </w:r>
          </w:p>
          <w:p>
            <w:pPr>
              <w:pStyle w:val="Normal"/>
              <w:ind w:firstLine="79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щественн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анспорт и свя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</w:t>
            </w:r>
            <w:r>
              <w:rPr>
                <w:rFonts w:eastAsia="MS Mincho;ＭＳ 明朝"/>
                <w:b/>
                <w:color w:val="000000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электроэнергии  для бюджетных организаций, финансируемых за счет местного бюджета (тыс.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рублей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Реализация энергоэффективных проектов и программ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Финансирование энергоэффективных проектов и программ за счет средств местного бюджета и других источников (тыс.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тепл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lang w:val="en-US"/>
              </w:rPr>
              <w:t>VIII</w:t>
            </w:r>
            <w:r>
              <w:rPr>
                <w:rFonts w:eastAsia="MS Mincho;ＭＳ 明朝"/>
                <w:b/>
                <w:color w:val="000000"/>
              </w:rPr>
              <w:t>. Развитие общественной  инфраструк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,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в том чис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оциаль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 xml:space="preserve">финансирование строительства социального жилья </w:t>
            </w:r>
            <w:r>
              <w:rPr/>
              <w:t>за счет местных бюджетов</w:t>
            </w:r>
            <w:r>
              <w:rPr>
                <w:rFonts w:eastAsia="MS Mincho;ＭＳ 明朝"/>
                <w:color w:val="000000"/>
              </w:rPr>
              <w:t xml:space="preserve"> (млн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распределительных газовых сетей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Газификация домов/квартир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Газификация котельных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Ремонт автомобильных дорог местного значения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/>
              <w:t>Объекты благоустройства, ландшафтного или садово-паркового искусств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  <w:color w:val="000000"/>
              </w:rPr>
            </w:pPr>
            <w:r>
              <w:rPr/>
              <w:t>закладка новых парков, скверов, садов  (единиц)</w:t>
              <w:tab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/>
              <w:t>реконструкция существующих парков, скверов, садов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/>
              <w:t>устройство клумб 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Средства местного бюджета на благоустройство и озеленение территории тыс. рублей)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,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Ввод в действие объектов (единиц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культуры (включая модельные библиоте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MS Mincho;ＭＳ 明朝"/>
                <w:color w:val="000000"/>
              </w:rPr>
              <w:t>физической культуры и спо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Организация многоотраслевых комплексных приемных пунктов по оказанию бытовых услуг (едини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етей тепловодоснабжения и водоотведения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котельных (Гкал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одоочистных сооружений (куб.м/сут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одоочистных сооружений (куб.м/сут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местных бюджетов (тыс. рублей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сетей тепловодоснабжения и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ко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/>
              <w:t>модернизации водоочистных соору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>. Реформирование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ровень платежей населения за жилищно-коммунальные услуги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жилищного фонда, обслуживаемая на договорной основе (тыс.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4,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4,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в том числе на конкурсной основе (тыс. 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нанимателей жилых помещений в муниципальном жилищном фонде (лицевых счетов, 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из них заключено договоров найма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из них заключено договоров по техническому обслуживанию жилья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товариществ собственников жилья, (е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6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. Охрана окружаю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 xml:space="preserve">* - В связи с переходом с 1 января 2005 г. на учет по видам экономической деятельности оценка 2004 г. и плановые 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</w:rPr>
        <w:t>показатели на 2005 г. не устанавливаются. Ежеквартально осуществляется мониторинг данных показателей.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2. Обязательства Кабинета Министров Чувашской Республики</w:t>
      </w:r>
      <w:r>
        <w:rPr>
          <w:rFonts w:eastAsia="MS Mincho;ＭＳ 明朝" w:cs="Times New Roman" w:ascii="Times New Roman" w:hAnsi="Times New Roman"/>
          <w:color w:val="000000"/>
          <w:sz w:val="24"/>
        </w:rPr>
        <w:t>:</w:t>
      </w:r>
    </w:p>
    <w:p>
      <w:pPr>
        <w:pStyle w:val="Style16"/>
        <w:ind w:left="1260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2070"/>
        <w:gridCol w:w="2070"/>
        <w:gridCol w:w="20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Объем финансирования на 2005 год (млн. рубл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квартала 2005 года (млн.рублей)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/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5 года (млн.рублей)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/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Факт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 полугодия 2005 года (млн.рублей)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/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4,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9,437 / 23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63,817 / 51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084 / 6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газификац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2,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7,686 /  6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1,488 / 9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водоснабжение д.Васна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в рамках республиканских целевых программ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содержание, ремонт, реконструкция и строительство местных автомобильных дор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4,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0,255 / 1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3,352 / 22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2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ипотечное жилищное кредит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,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5,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792 / 23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,308 / 5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</w:rPr>
              <w:t>Субвенции и субси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47,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10,704 / 22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4,585 / 5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458" w:gutter="0" w:header="72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color w:val="FF0000"/>
    </w:rPr>
  </w:style>
  <w:style w:type="character" w:styleId="WW8Num1z0">
    <w:name w:val="WW8Num1z0"/>
    <w:qFormat/>
    <w:rPr>
      <w:rFonts w:ascii="Symbol" w:hAnsi="Symbol" w:eastAsia="MS Mincho;ＭＳ 明朝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2:00Z</dcterms:created>
  <dc:creator>Иванова С.А.</dc:creator>
  <dc:description/>
  <cp:keywords/>
  <dc:language>en-US</dc:language>
  <cp:lastModifiedBy>admecon</cp:lastModifiedBy>
  <cp:lastPrinted>2005-07-22T15:58:00Z</cp:lastPrinted>
  <dcterms:modified xsi:type="dcterms:W3CDTF">2005-10-10T12:44:00Z</dcterms:modified>
  <cp:revision>8</cp:revision>
  <dc:subject/>
  <dc:title>                                   ПРИЛОЖЕНИЕ</dc:title>
</cp:coreProperties>
</file>