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Алманчинского  сельского поселения Красноармейского  района за 2013 год</w:t>
      </w:r>
    </w:p>
    <w:p>
      <w:pPr>
        <w:pStyle w:val="Normal"/>
        <w:spacing w:lineRule="auto" w:line="240" w:before="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го органа Красноармейского района на отчет об исполнении бюджета Алманчинского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Алманчинского сельского поселения Красноармейского  района «О регулировании бюджетных правоотношений в Алманчинском сельском поселении Красноармейского района» и Собрания депутатов Красноармейского района «О Контрольно-счетном органе Красноармейского района», на основании Соглашения от 19.08.2013 № 1/1 «О  передаче полномочий по осуществлению внешнего муниципального финансового контроля» Контрольно - счетного органа Алманчинского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Алманчинского сельского поселения Красноармейского района и иные документы, подлежащие представлению в Собрание депутатов Алманчинского сельского поселения Красноармейского района в Контрольно-счетный орган представлен 24 марта 2014 года, или в срок, установленный статьей 61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я о регулировании бюджетных правоотношений в Алманчинском сельском поселении Красноармейского района Чувашской Республики», принятого решением Собрания депутатов Алманчинского сельского поселения Красноармейского района от 26.02.2014 № 35/1   (не позднее 10 апреля текущего финансового года).</w:t>
      </w:r>
    </w:p>
    <w:p>
      <w:pPr>
        <w:pStyle w:val="Normal"/>
        <w:spacing w:lineRule="auto" w:line="240" w:before="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дготовлено относительно бюджетных назначений, утвержденных решением Собрания депутатов Алманчинского сельского поселения Красноармейского района от 04.12.2012 №С-22/1 «О бюджете Алманчинского  сельского поселения Красноармейского района на 2013 год и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й период 2014 и 2015 годов» с учетом внесенных изменений от 29.05.2013 № С-26/1, от 01.10.2013 № С-30/1, от  29.11.2013 № С-33/4(далее – Решение о бюджете).</w:t>
      </w:r>
    </w:p>
    <w:p>
      <w:pPr>
        <w:pStyle w:val="Normal"/>
        <w:spacing w:lineRule="auto" w:line="240" w:before="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казатели исполнения бюджета Алманчинского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ыполнение основных показателей бюджета Алманчинского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выполнены на 100,4 % (утверждено Решением о бюджете – 3879,7 тыс.руб., кассовое исполнение – 3895,1 тыс.руб.), больше утвержденных Решением о бюджете показателей на 15,4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8,0 % (утверждено – 4077,2 тыс. руб., кассовое исполнение – 3994,5 тыс. руб.) или на 82,7 тыс. руб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составил в сумме 99,4 тыс. руб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Доходы бюджета Алманчи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3879,7 тыс. руб. Согласно отчету об исполнении бюджета доходы бюджета Алманчинского сельского поселения составили 3895,1 тыс. руб., что в  сумме на 15,4 тыс. руб. или на 0,4 % больше предусмотренных Решением о бюджете. </w:t>
      </w:r>
    </w:p>
    <w:p>
      <w:pPr>
        <w:pStyle w:val="Normal"/>
        <w:spacing w:lineRule="auto" w:line="240" w:before="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Алманчинского 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65"/>
        <w:gridCol w:w="1664"/>
        <w:gridCol w:w="1558"/>
        <w:gridCol w:w="148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 в 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Алманчинского сельского поселения, согласно решению о бюджете составила 15,2 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доходы бюджета Алманчинского сельского поселения в структуре всех доходов занимают 16,2 %  и составляют 629,2 тыс. 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е доходы – 91,2 % (в том числе: налог на доходы физических лиц – 24,6 % или 155,0 тыс. руб., земельный налог – 30,4 % или 191,4 тыс. руб., единый сельскохозяйственный налог – 14,8% или 93,4 тыс. рубля, госпошлина –2,3 % или 14,5 тыс. руб. 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логовые доходы составили – 8,8 % (в том числе: доходы от сдачи в аренду земли –7,3 % или 46,1 тыс. руб., доходы от сдачи в аренду имущества, находящегося в оперативном управлении  - 1,4 % или 9,0 тыс. руб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ляла 84,8 %, фактически по отчету об исполнении бюджета составила  83,8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574,1 тыс. руб. или 107,2 % к плановым назначениям на 2013 год, что в 1,07 раза больше, чем поступления  за  прошлый год  (535,4 тыс. рублей), в основном за счет увеличения поступлений  налога на доходы физических лиц (155,0 тыс. рублей в 2013 году, 114,7 тыс. рублей в 2012 году)</w:t>
      </w:r>
    </w:p>
    <w:p>
      <w:pPr>
        <w:pStyle w:val="Normal"/>
        <w:spacing w:lineRule="auto" w:line="240" w:before="28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</w:t>
      </w:r>
      <w:r>
        <w:rPr/>
        <w:t xml:space="preserve"> 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74"/>
        <w:gridCol w:w="1348"/>
        <w:gridCol w:w="1418"/>
        <w:gridCol w:w="1186"/>
      </w:tblGrid>
      <w:tr>
        <w:trPr/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33,2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имущество физических лиц на 3,7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емельный налог на 2,3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ошлины на 1,0 тыс. 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запланированного поступил налог на  совокупный доход  на 1,6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55,1 тыс. руб. или 98,4 % к плану на 2013 год, что в 1,4 раза больше по сравнению с показателями прошлого года (38,5 тыс. рублей), в основном за счет увеличения поступления доходов  от сдачи в  аренду имущества, находящегося  в оперативном  управлении органов управления поселений  и созданных ими учреждений(за исключением имущества муниципальных бюджетных и автономных учрежд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28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 аренду имущества, находящегося  в оперативном  управлении органов управления поселений 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3265,9 тыс. руб. или 99,3 % к  утвержденным показателям на 2013 год, что на 426,1 тыс. руб. больше поступлений прошлого года (2839,8 тыс. рублей). Исполнение плановых назначений по безвозмездным поступлениям за 2013 год приведено в таблице № 4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</w:t>
      </w:r>
      <w:r>
        <w:rPr/>
        <w:t xml:space="preserve"> 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 бюджетам посе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в бюджет Алманчинского  сельского поселения поступили в сумме 3265,9 тыс. руб., в том чис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тации бюджетам муниципальных районов на выравнивание бюджетной обеспеченности поступили в сумме 2571,7 тыс. руб.  или 100,0 % к годовому плану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22,0 руб., или 100,0 % к годовому плану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безвозмездные поступления  в бюджеты  поселений  от бюджетов муниципальных районов  в сумме 5,5 тыс. руб., или 100 % к годовому план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тации бюджетам поселений на поддержку мер по обеспечению  сбалансированности бюджетов поступили  в сумме 84,5 тыс. руб., или 100 % к годовому плану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запланированного объема поступило безвозмездных поступлений на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субсидии  бюджетам поселений поступили в сумме 482,2 тыс. руб., или 95,6% к годовому плану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сходы бюджета  Алманчинского 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часть бюджета Алманчинского сельского поселения исполнена на 3994,5 тыс.руб. или на 98,0 % от утвержденных бюджетных назначений (4077,2 тыс. руб.). Неосвоение  ассигнований составило 82,7 тыс. руб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ах №5 и №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/>
        <w:t xml:space="preserve"> </w:t>
      </w:r>
      <w:r>
        <w:rPr/>
        <w:t>Расходы бюджета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76"/>
        <w:gridCol w:w="415"/>
        <w:gridCol w:w="432"/>
        <w:gridCol w:w="849"/>
        <w:gridCol w:w="715"/>
        <w:gridCol w:w="1342"/>
        <w:gridCol w:w="1006"/>
        <w:gridCol w:w="1006"/>
        <w:gridCol w:w="1006"/>
        <w:gridCol w:w="687"/>
        <w:gridCol w:w="976"/>
        <w:gridCol w:w="1038"/>
        <w:gridCol w:w="977"/>
      </w:tblGrid>
      <w:tr>
        <w:trPr>
          <w:trHeight w:val="37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1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ервонач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-22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уточнение 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-26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уточнение 0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-30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уточнение 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-33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201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+,-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в %</w:t>
            </w:r>
          </w:p>
        </w:tc>
      </w:tr>
      <w:tr>
        <w:trPr>
          <w:trHeight w:val="4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Алманчинского сельского поселения Красноармей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</w:tr>
      <w:tr>
        <w:trPr>
          <w:trHeight w:val="10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3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сборов и иных обязатель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п выборов в представительные органы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8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"Пожарная безопасность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10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ых пунктов насел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6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6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</w:tr>
      <w:tr>
        <w:trPr>
          <w:trHeight w:val="10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автомобильных дорог  и инженерных сооружений на них в границах городских округов и  посел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 "Содействия занятости  несовершеннолетних гражда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 "Обеспечение безопасности населения на водных объекта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удаление отходов и очистка сточных вод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субсидии местным бюджетам для софинсн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 бюджетной сфе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 бюджетной сфе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7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07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"Развитие культур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                                                         </w:t>
      </w:r>
      <w:r>
        <w:rPr/>
        <w:t>Таблица №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746"/>
        <w:gridCol w:w="1212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(рублей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ые расходы (рублей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(рублей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Общегосударственные вопросы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1051,6 тыс. рублей. Данный раздел исполнен в сумме 1022,7 тыс. рублей или на 97,3 % от утвержденных бюджетных назначений. Доля расходов на общегосударственные вопросы в общей сумме расходов бюджета Алманчинского  сельского поселения составила 25,6 %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Алманчинского сельского поселения исполнены в сумме 1012,7 тыс. руб., что меньше на 18,8 тыс. руб., чем запланировано Решением о бюджете (1031,6 тыс. руб.). Исполнение составило 98,2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расходы бюджета Алманчинского сельского поселения по осуществлению полномочий по первичному воинскому учету на территориях, где отсутствуют военные комиссариаты составляют в сумме 122,0 тыс. руб. или 100% к утвержденным бюджетным назначениям. Доля расходов на национальную оборону в общей сумме расходов бюджета Алманчинского  сельского поселения составила 3,05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безопасность и правоохранительная деятельность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данному разделу исполнены в сумме 108,9 тыс. руб. или на 92,6 % к утвержденным Решением о бюджете расходам. Из-за отсутствия обращений на получение муниципальных услуг отклонение от плановых показателей составило минус 8,7 тыс. руб. Доля расходов по разделу «Национальная безопасность и правоохранительная деятельность» в общей сумме расходов бюджета Алманчинского сельского поселения Красноармейского  района составила 2,7 процента. Средства направлены на обеспечение пожарной безопасност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674,5 тыс. руб. Кассовое исполнение составило 651,0 тыс. руб. или 96,5 % от запланированных объемов. Доля расходов по разделу в общем объеме расходов бюджета за отчетный год составила 16,3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автомобильных дорог общего пользования местного значения в сумме 637,2 тыс. руб., на мероприятия по землеустройству  и  землепользованию в сумме 13,8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Алманчинского сельского поселения по разделу «Жилищно-коммунальное хозяйство» запланированы Решением о бюджете в сумме 538,5 тыс. руб., кассовое исполнение составило 516,9 тыс. руб., т.е. 96 %  от плана в том числе 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личное освещение в сумме - 326,6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держание автомобильных дорог- 151,6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роприятия по благоустройству поселения в сумме 34,0 тыс. 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реализацию целевой программы «Содействия занятости несовершеннолетних граждан»- 4,7 тыс. рубле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1538,9 тыс. руб., кассовые расходы за отчетный год составили 1538,9 тыс. руб. или исполнены на 100,0 %.Расходы на содержание клубных учреждений составляют в сумме  944,7 тыс. рублей, на содержание библиотек – 516,9 тыс. рублей. На реализацию целевой программы «Развитие культуры» направлены средства  в сумме 62,2 тыс. рублей, на  возмещение  части расходов на повышение  заработной платы  отдельных работников учреждений культуры  и дополнительного образования из  бюджета Красноармейского района выделено в сумме 15,1 тыс. рублей. Доля расходов по разделу «Культура и кинематография» в общей сумме расходов Алманчинского сельского поселения составляет 38,5 %. 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 Охрана окружающей сре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родоохранные мероприятия  утверждены расходы в сумме 10,0 тыс. рублей, освоение средств по данному разделу составляет 100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физической культуры и спорта направлены средства  в сумме 24,1 тыс. рублей.  Показатели отчетности соответствуют утвержденным плановым данным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чет об исполнении бюджета Алманчинского сельского поселения за 2013 год представлен в Контрольно-счетный орган Красноармейского района  24.03.2013 года, т.е. в срок, установленный статьей 61 «Положения о  регулировании бюджетных правоотношений в Алманчинском  сельском поселении Красноармейского района» принятого решением Собрания депутатов Алманчинского сельского поселения Красноармейского района от 26.02.2014 № 35/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бюджета Алманчинского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Алманчинского сельского поселения «О регулировании бюджетных правоотношений в Алманчинском 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об исполнении бюджета Алманчинского сельского поселения за 2013 год может быть рассмотрен и утвержден Собранием депутатов Алманчинского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Контрольно - счетного орга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армейского района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kontrshorg1</dc:creator>
  <dc:description/>
  <dc:language>en-US</dc:language>
  <cp:lastModifiedBy>kontrshorg1</cp:lastModifiedBy>
  <cp:lastPrinted>2014-05-15T12:03:00Z</cp:lastPrinted>
  <dcterms:modified xsi:type="dcterms:W3CDTF">2014-05-15T08:03:00Z</dcterms:modified>
  <cp:revision>2</cp:revision>
  <dc:subject/>
  <dc:title/>
</cp:coreProperties>
</file>