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о-счетного органа Красноармейского района Чувашской  Республики на отчет об исполнении бюджета Красноармейского сельского поселения Красноармейского  района за 2013 год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го органа Красноармейского района на отчет об исполнении бюджета Красноармейского сельского поселения Красноармейского  района за 2013 год подготовлено в соответствии с Бюджетным кодексом Российской Федерации, решениями Собрания депутатов Красноармейского сельского поселения Красноармейского  района «О регулировании бюджетных правоотношений в Красноармейского сельском поселении Красноармейского района» и Собрания депутатов Красноармейского района «О Контрольно-счетном органе Красноармейского района» на основании Соглашения от 19.08.2013 № 1/5 «О  передаче полномочий по осуществлению внешнего муниципального финансового контроля»  Контрольно - счетного органа Красноармейского сельского поселения  Контрольно - счетному органу Красноармейского района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бюджета Красноармейского сельского поселения Красноармейского района и иные документы, подлежащие представлению в Собрание депутатов Красноармейского сельского поселения Красноармейского района в Контрольно-счетный орган представлен 24 марта 2014 года, или в срок, установленный статьей 61 «Положения о регулировании бюджетных правоотношений в Красноармейского сельском поселении Красноармейского района», принятого решением Собрания депутатов Красноармей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озднее 10 апреля текущего финансов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подготовлено относительно бюджетных назначений, утвержденных решением Собрания депутатов Красноармейского сельского поселения Красноармейского района </w:t>
      </w:r>
      <w:r>
        <w:rPr>
          <w:rFonts w:cs="Times New Roman" w:ascii="Times New Roman" w:hAnsi="Times New Roman"/>
          <w:sz w:val="24"/>
          <w:szCs w:val="24"/>
        </w:rPr>
        <w:t>от 28 ноября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С-18/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Красноармейского  сельского поселения Красноармейского района на 2013 год и на плановый период 2014 и 2015 годов» с учетом внесенных изменений -  решениями собрания депутатов от 22 мая 2013 г.№ С-22/1, от 30 августа 2013 г.  № С-25/1,  от 29 ноября 2013 г.  № С-28/3  (далее – Решение о бюджете)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показатели исполнения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Красноармейского рай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выполнение основных показателей бюджета Красноармейского сельского поселения Красноармейского района за 2013 год, утвержденных Решением о бюджете, характеризуется следующим образом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выполнены на 93,3% (утверждено Решением о бюджете –29102,3 тыс. руб., кассовое исполнение – 27163,7  тыс. руб.), меньше утвержденных Решением о бюджете показателей на 1938,6 тыс. руб.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исполнены на 85,8 % (утверждено – 31788,8 тыс. руб., кассовое исполнение – 27263,3 тыс. руб.) или на 8639,4 тыс. меньше  от утвержденных показателей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составил в сумме 99,6 тыс. руб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Доходы бюдж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доходы на 2013 год утверждены в сумме 29102,3 тыс.руб. Согласно отчету об исполнении бюджета доходы бюджета Красноармейского сельского поселения составили 27163,7  тыс. руб.,  на 6,7 % меньше предусмотренных Решением о бюджете.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ение исполнения доходов бюджета Красноармейского сельского поселения в разрезе собственных доходов и безвозмездных перечислений показаны в табл. № 1.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2"/>
        <w:gridCol w:w="1672"/>
        <w:gridCol w:w="1515"/>
        <w:gridCol w:w="14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отклон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в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ственные доходы, в т. 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звозмездные перечис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5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0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6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93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3,3 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обственных (налоговых и неналоговых) доходов в доходах бюджета Красноармейского сельского поселения, согласно решению о бюджете составила 44,4 %, по отчету об исполнении бюджета доля собственных доходов составила 51,0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собственных доходов преобладают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овые доходы – 94,8 % (в том числе: налог на доходы физических лиц – 65,2 % или 9032,5 тыс. руб., земельный налог – 27,8 % или 3848,1 тыс. руб., единый сельскохозяйственный налог – 0,1% или 14,0 тыс. руб., налог на имущество  физических  лиц  - 1,7 %, или 230,1 тыс. руб.,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налоговые доходы составили – 5,2% (в том числе: доходы от сдачи в аренду имущества – 4,53 % или 628,4 тыс. руб., доходы от продажи материальных и нематериальных активов – 0,6 % или  82,3 тыс. руб., штрафы - 0,07% или 10,0 тыс.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безвозмездных поступлений в общем объеме доходов, согласно решению о бюджете составляла 55,6 %, фактически по отчету об исполнении бюджета составила  49,0 %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отчету  об исполнении бюджета налоговые доходы поступили в сумме 13124,8 тыс. руб. или 106,1 % к плановым назначениям на 2013 год, что в 1,1 раза больше, чем  показатели прошлого года (11541,6 тыс. рублей), в основном за счет увеличения поступлений  налога на  доходы физических лиц - 121,7 %   (9032,5 тыс. рублей в 2013 году, 7420,8 тыс. рублей в 2012 году),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алоговым доходам за 2013 год приведено в таблице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474"/>
        <w:gridCol w:w="1348"/>
        <w:gridCol w:w="1418"/>
        <w:gridCol w:w="116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утвержденных решением о бюджете на 2013 год бюджетных назначений  поступило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ога на доходы физических лиц на 252,4 тыс. 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налог- 472,1 тыс. руб.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ог на имущество физических лиц – 25,1 тыс.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Неналоговые доходы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неналоговые доходы поступили в сумме 720,7 тыс. руб. или 108,9 % к плану на 2013 год, что в 1,28 раза больше по сравнению с показателями прошлого года (563,6 тыс. рублей), в основном за счет увеличения поступления доходов от использования земельных участков и имущества, находящегося в муниципальной собственности поселения и доходов от сдачи в аренду имущества, находящегося в оперативном управлении органов государственной власти, органов местного самоуправления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неналоговым доходам за 2013 год приведено в таблице № 3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ыс. руб.)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"/>
        <w:gridCol w:w="1474"/>
        <w:gridCol w:w="1471"/>
        <w:gridCol w:w="1831"/>
        <w:gridCol w:w="1557"/>
      </w:tblGrid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неналоговые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,9</w:t>
            </w:r>
          </w:p>
        </w:tc>
      </w:tr>
    </w:tbl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продажи материальных и нематериальных активов  поступили в бюджет меньше  утвержденных показателей на  сумму 167,7 тыс. рублей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Безвозмездные поступления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 составил  13318,2 тыс. руб. или  82,4 % к плану на 2013 год, что на 5290,8 тыс. руб. больше показателей прошлого года  (8027,4 тыс. рублей). Удельный вес  безвозмездных поступлений  в доходной части бюджета согласно отчету составляет 49%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лановых назначений по безвозмездным поступлениям за 2013 год приведено в таблице № 4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4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тыс. </w:t>
      </w:r>
      <w:r>
        <w:rPr/>
        <w:t>руб.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0"/>
        <w:gridCol w:w="1480"/>
        <w:gridCol w:w="1831"/>
        <w:gridCol w:w="155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на 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ткло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5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5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 на обеспечение жильем молодых семей в рамках реализации Указа Президента от 06.03.2002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ФЦ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1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Ф и административных центров и административных центров муниципальных районов Московской и Ленинградской обла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1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лых лет из бюджетов поселен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Расходы бюдже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армейского  района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ая часть бюджета Красноармейского сельского поселения исполнена на 27263,3  тыс. руб. или на 85,8 % от утвержденных бюджетных назначений (31788,8 тыс. руб.). Неосвоение  ассигнований составило 4525,5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сходов  приведена в таблицах  №5 и №6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5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ыс. руб.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Расходы бюджета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39"/>
        <w:gridCol w:w="428"/>
        <w:gridCol w:w="472"/>
        <w:gridCol w:w="1000"/>
        <w:gridCol w:w="607"/>
        <w:gridCol w:w="1622"/>
        <w:gridCol w:w="1134"/>
        <w:gridCol w:w="1134"/>
        <w:gridCol w:w="1134"/>
        <w:gridCol w:w="1062"/>
        <w:gridCol w:w="1206"/>
        <w:gridCol w:w="1134"/>
      </w:tblGrid>
      <w:tr>
        <w:trPr>
          <w:trHeight w:val="39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с учетом изменени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о утверждено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точ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-28/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армейского сельского поселения Красноармей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6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38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8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20</w:t>
            </w:r>
          </w:p>
        </w:tc>
      </w:tr>
      <w:tr>
        <w:trPr>
          <w:trHeight w:val="12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0</w:t>
            </w:r>
          </w:p>
        </w:tc>
      </w:tr>
      <w:tr>
        <w:trPr>
          <w:trHeight w:val="133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0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0</w:t>
            </w:r>
          </w:p>
        </w:tc>
      </w:tr>
      <w:tr>
        <w:trPr>
          <w:trHeight w:val="3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0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80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4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провед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0</w:t>
            </w:r>
          </w:p>
        </w:tc>
      </w:tr>
      <w:tr>
        <w:trPr>
          <w:trHeight w:val="6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0</w:t>
            </w:r>
          </w:p>
        </w:tc>
      </w:tr>
      <w:tr>
        <w:trPr>
          <w:trHeight w:val="4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0</w:t>
            </w:r>
          </w:p>
        </w:tc>
      </w:tr>
      <w:tr>
        <w:trPr>
          <w:trHeight w:val="8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7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0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0</w:t>
            </w:r>
          </w:p>
        </w:tc>
      </w:tr>
      <w:tr>
        <w:trPr>
          <w:trHeight w:val="10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0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0</w:t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10</w:t>
            </w:r>
          </w:p>
        </w:tc>
      </w:tr>
      <w:tr>
        <w:trPr>
          <w:trHeight w:val="3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04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10</w:t>
            </w:r>
          </w:p>
        </w:tc>
      </w:tr>
      <w:tr>
        <w:trPr>
          <w:trHeight w:val="14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2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2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40</w:t>
            </w:r>
          </w:p>
        </w:tc>
      </w:tr>
      <w:tr>
        <w:trPr>
          <w:trHeight w:val="8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0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0</w:t>
            </w:r>
          </w:p>
        </w:tc>
      </w:tr>
      <w:tr>
        <w:trPr>
          <w:trHeight w:val="105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 и ремонт автомобильных дорог общего пользования местного значения в границах населенных пунктов населен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6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8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58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3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90</w:t>
            </w:r>
          </w:p>
        </w:tc>
      </w:tr>
      <w:tr>
        <w:trPr>
          <w:trHeight w:val="11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униципального жилищного фонда субъектов Российской Федерации и муниципального жилищ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9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80</w:t>
            </w:r>
          </w:p>
        </w:tc>
      </w:tr>
      <w:tr>
        <w:trPr>
          <w:trHeight w:val="105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государственных учреждений и физическим лицам-производителям товаров и услуг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8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венции местным бюджетам  для финансового обеспечения расходных обязательств по переданным для осуществления государтсвенным полномоч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по обеспечению жилыми помещениями по договорам социального найма категорий граждан, указанных в пункте 1 части 11 Закона ЧР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8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60</w:t>
            </w:r>
          </w:p>
        </w:tc>
      </w:tr>
      <w:tr>
        <w:trPr>
          <w:trHeight w:val="9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20</w:t>
            </w:r>
          </w:p>
        </w:tc>
      </w:tr>
      <w:tr>
        <w:trPr>
          <w:trHeight w:val="61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3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50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10</w:t>
            </w:r>
          </w:p>
        </w:tc>
      </w:tr>
      <w:tr>
        <w:trPr>
          <w:trHeight w:val="10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10</w:t>
            </w:r>
          </w:p>
        </w:tc>
      </w:tr>
      <w:tr>
        <w:trPr>
          <w:trHeight w:val="11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10</w:t>
            </w:r>
          </w:p>
        </w:tc>
      </w:tr>
      <w:tr>
        <w:trPr>
          <w:trHeight w:val="12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5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1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7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7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3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70</w:t>
            </w:r>
          </w:p>
        </w:tc>
      </w:tr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30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30</w:t>
            </w:r>
          </w:p>
        </w:tc>
      </w:tr>
      <w:tr>
        <w:trPr>
          <w:trHeight w:val="11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8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80</w:t>
            </w:r>
          </w:p>
        </w:tc>
      </w:tr>
      <w:tr>
        <w:trPr>
          <w:trHeight w:val="3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00</w:t>
            </w:r>
          </w:p>
        </w:tc>
      </w:tr>
      <w:tr>
        <w:trPr>
          <w:trHeight w:val="57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лагоустройство"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ругие вопросы вобласти жилищно-коммунального хозяйств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"Содействия занятости несовершеннолетних гражда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5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0</w:t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ор , удаление отходов и очистка сточных вод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0</w:t>
            </w:r>
          </w:p>
        </w:tc>
      </w:tr>
      <w:tr>
        <w:trPr>
          <w:trHeight w:val="56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о-воспитательная работа с молодежью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0</w:t>
            </w:r>
          </w:p>
        </w:tc>
      </w:tr>
      <w:tr>
        <w:trPr>
          <w:trHeight w:val="5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0</w:t>
            </w:r>
          </w:p>
        </w:tc>
      </w:tr>
      <w:tr>
        <w:trPr>
          <w:trHeight w:val="6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30</w:t>
            </w:r>
          </w:p>
        </w:tc>
      </w:tr>
      <w:tr>
        <w:trPr>
          <w:trHeight w:val="5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96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0</w:t>
            </w:r>
          </w:p>
        </w:tc>
      </w:tr>
      <w:tr>
        <w:trPr>
          <w:trHeight w:val="4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96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0</w:t>
            </w:r>
          </w:p>
        </w:tc>
      </w:tr>
      <w:tr>
        <w:trPr>
          <w:trHeight w:val="6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2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14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3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30</w:t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30</w:t>
            </w:r>
          </w:p>
        </w:tc>
      </w:tr>
      <w:tr>
        <w:trPr>
          <w:trHeight w:val="34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0</w:t>
            </w:r>
          </w:p>
        </w:tc>
      </w:tr>
      <w:tr>
        <w:trPr>
          <w:trHeight w:val="50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0</w:t>
            </w:r>
          </w:p>
        </w:tc>
      </w:tr>
      <w:tr>
        <w:trPr>
          <w:trHeight w:val="10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0</w:t>
            </w:r>
          </w:p>
        </w:tc>
      </w:tr>
      <w:tr>
        <w:trPr>
          <w:trHeight w:val="57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00</w:t>
            </w:r>
          </w:p>
        </w:tc>
      </w:tr>
      <w:tr>
        <w:trPr>
          <w:trHeight w:val="6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00</w:t>
            </w:r>
          </w:p>
        </w:tc>
      </w:tr>
      <w:tr>
        <w:trPr>
          <w:trHeight w:val="11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99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00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43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существление капитального ремонта объектов социально- культурной сфер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2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расходов местных бюд-жетов на повышение заработной платы отдельных категорий работников учреждений культуры и дополните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7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5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культуры"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Безопасное муниципальное образование"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8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8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8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е целевые программ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0</w:t>
            </w:r>
          </w:p>
        </w:tc>
      </w:tr>
      <w:tr>
        <w:trPr>
          <w:trHeight w:val="58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"Социальное развитие села до 2013 года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мероприятий  по обеспечению жиль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федеральной целевой программ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"Социальное развитие села до 2013 год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4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1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1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4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1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ая целевая программа "Жилище" на 2011-2015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Обеспечение жильем молодых гражда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программа "Государственная поддержка молодых семей в решении жилищной проблемы на 2002-2015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0</w:t>
            </w:r>
          </w:p>
        </w:tc>
      </w:tr>
      <w:tr>
        <w:trPr>
          <w:trHeight w:val="7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ая целевая программа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развитие села в Чувашской Республике до 2013 год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1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гражданам на приобретение жиль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2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2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68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 от 21 декабря 1996 года "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0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"Развитие физической культуры и спорт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0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6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38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88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6</w:t>
      </w:r>
    </w:p>
    <w:p>
      <w:pPr>
        <w:pStyle w:val="Normal"/>
        <w:spacing w:lineRule="auto" w:line="240" w:before="24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тыс. 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50"/>
        <w:gridCol w:w="1421"/>
        <w:gridCol w:w="921"/>
        <w:gridCol w:w="1037"/>
        <w:gridCol w:w="1015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ссовые расходы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в общей сумме расхо дов (%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2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6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8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6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2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Общегосударственные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«Общегосударственные вопросы» утверждены в сумме 1944,8 тыс. рублей. Данный раздел исполнен в сумме 1850,9 тыс. рублей или на 95,2 % от утвержденных бюджетных назначений. Доля расходов на общегосударственные вопросы в общей сумме расходов бюджета Красноармейского сельского поселения составила 6,79 %. Расходы по данному разделу  по сравнению с 2012 годом увеличены в 1,24 раза (1489,5 тыс. рублей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на обеспечение деятельности администрации Красноармейского сельского поселения исполнены в сумме 1695,9 тыс. руб., что меньше на 83,3 тыс. руб., чем запланировано Решением о бюджете (1779,2 тыс. руб.). Исполнение составило 95,3 проце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Национальная оборон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осуществлены расходы бюджета Красноармейского сельского поселения по осуществлению полномочий по первичному воинскому учету на территориях, где отсутствуют военные комиссариаты в сумме 234,3 тыс. руб. или 100% к утвержденным бюджетным назначениям. Доля расходов на национальную оборону в общей сумме расходов бюджета Красноармейского сельского поселения составила 0,86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Национальная экономика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 бюджете по разделу «Национальная экономика» бюджетные ассигнования утверждены в объеме 4254,8 тыс. руб. Кассовое исполнение составило 3831,6 тыс. руб. или 90,1 % от запланированных объемов. Доля расходов по разделу в общем объеме расходов бюджета за отчетный год составила 14,05 процен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 этому разделу направлены на содержание автомобильных дорог общего пользования местного значения в сумме  3789,0  тыс. руб., на проведение мероприятий по землеустройству и землепользованию в сумме 42,6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Национальная безопасность и правоохранительная деятельность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данному разделу утверждены в сумме 27,0 тыс. рублей, исполнены  на 88,1% (23,8 тыс. руб.), средства направлены на проведение мероприятий по обеспечению пожарной безопасности. Неисполнение в связи с отсутствием  обращений  на получение  муниципальных услуг составило в сумме 3,2 тыс. руб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 Жилищно-коммунальное хозяйств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асходов бюджета Красноармейского сельского поселения по разделу «Жилищно-коммунальное хозяйство» запланировано Решением о бюджете в сумме 11158,7 тыс. руб., кассовое исполнение составило 7392,9 тыс. руб., т.е. 66,3 %  от плана в том числе н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капитальный ремонт  жилфонда - 387,5 тыс. руб.,(93,9%)- не освоено в связи с экономией по результатам проведения конкурс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юджетные инвестиции  в объекты капитального строительства – 490,1 тыс. руб.,(100,%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мероприятия  в области коммунального хозяйства -867,1 тыс. руб.,(92,2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реализацию Республиканской  комплексной программы государственной поддержки строительства жилья в Чувашской Республике на 2011-2015 годы – 3072,7 тыс. руб.(49,1%) – не освоено в связи с тем, что срок сдачи  объекта по стро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ой инфраструктуры по муниципальному контракту определен на следующий финансовый год,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ичное освещение в сумме 632,7 тыс. руб.;(80,3%) в связи с экономией средств на приобретение материальных запасов,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ние автомобильных дорог – 196,9 тыс. руб.,(87,8%)-не освоено в связи с экономией по результатам проведения конкурс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озеленение – 44,0 тыс. руб.,(100%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содержание мест захоронения - 19,3 тыс. руб.,(100%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чие благоустройства - 1577,9 тыс. руб., (84%)- не освоено в связи с экономией  на вывоз  и уборку мусора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реализацию целевой программы «Благоустройство» - 5,0 тыс. руб.,(100%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реализацию целевой программы - 99,7 тыс. руб.(99,7%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асходов по разделу «Жилищно-коммунальное хозяйство» в общей сумме расходов составляет 27,12 %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 Охрана окружающей среды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предусмотрены и исполнены средства на осуществление природоохранных мероприятий (на приобретение  контейнеров  для хранения  и перевозки ртутьсодержащих ламп освещения) в сумме  10,0 тыс. руб.(100,0%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7.Образование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о разделу «Образование» предусмотрены расходы в сумме 15,0 тыс. руб., исполнено в сумме 5,0 тыс. руб. или на 33,3%.Средства направлены на проведение мероприятий для детей и молодежи. Экономия средств от проведения мероприятий для детей и молодежи, так как мероприятия проводились за счет спонсорской помощ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8. Культура и кинематографи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о бюджете на 2013 год расходы по разделу «Культура и кинематография» утверждены в общей сумме 7996,2 тыс. руб., кассовые расходы за отчетный год исполнены на 97,5% (7798,3 тыс. руб.). Доля расходов на культуру в общей сумме расходов бюджета  Красноармейского сельского поселения составила 28,6 %.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9.Социаль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 по разделу «Социальная политика» решением собрания депутатов утверждено в сумме 6096,6  тыс. рублей. Кассовое исполнение составило 6075,2 тыс. руб. или 99,6%. На выполнение  федеральных целевых программ «Жилище»  на 2011-2015 годы  направлены субсидии в сумме 1082,0 тыс. рублей при годовом назначении 1086,9 тыс. рублей.(99,6%). Субсидии  местным бюджетам на обеспечение жильем молодых семей (региональные целевые программы) освоены в сумме 1967,2 тыс. рублей, что составляют в размере 99,2 % от утвержденных показателей (1983,7 тыс. руб.). На реализацию мероприятий федеральной целевой программы «Социальное развитие села до 2013 года»  направлены средства в сумме 2541,8 тыс. руб. или 100 % к годовым назначения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й целевой программы "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циальное развитие села в Чувашской Республике до 2013 года" направлены  средства в сумме 484,2 тыс. руб. при годовом  назначении 484,2 тыс. руб.(100%) 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0. Физическая культура и спорт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исполнение средств на развитие физической культуры и спорта составляет в сумме 41,3 тыс. руб. или 80,2 %  утвержденных показателей (51,5 тыс. руб.)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предложения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чет об исполнении бюджета Красноармейского сельского поселения за 2013 год представлен в Контрольно-счетный орган Красноармейского района 24.03.2014 года, т.е. в срок, установленный статьей 61 «Положения о регулировании бюджетных правоотношений в Красноармейского сельском поселении Красноармейского района», принятого решением Собрания депутатов Красноармейского сельского поселения Красноармейского райо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позднее 10 апреля текущего финансового года)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бюджета Красноармейского сельского поселения в отчетном году осуществлялось в соответствии с требованиями Бюджетного кодекса Российской Федерации и решений Собрания депутатов Красноармейского сельского поселения «О регулировании бюджетных правоотношений в Красноармейского сельском поселении Красноармейского района Чувашской Республики» (с учетом изменений и дополнений)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чет об исполнении бюджета Красноармейского сельского поселения за 2013 год может быть рассмотрен и утвержден Собранием депутатов Красноармейского сельского поселения в установленном законом порядк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Контрольно - счетного орган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армейского района                                                                       М.В.Трофимов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1:00Z</dcterms:created>
  <dc:creator>kontrshorg1</dc:creator>
  <dc:description/>
  <cp:keywords/>
  <dc:language>en-US</dc:language>
  <cp:lastModifiedBy>kontrshorg1</cp:lastModifiedBy>
  <cp:lastPrinted>2014-05-15T12:15:00Z</cp:lastPrinted>
  <dcterms:modified xsi:type="dcterms:W3CDTF">2014-05-15T08:21:00Z</dcterms:modified>
  <cp:revision>4</cp:revision>
  <dc:subject/>
  <dc:title/>
</cp:coreProperties>
</file>