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го органа Красноармейского района Чувашской  Республики на отчет об исполнении бюджета Яншихово - Челлинского сельского поселения Красноармейского  района за 2013 год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нтрольно-счетного органа Красноармейского района на отчет об исполнении бюджета Яншихово-Челлинского сельского поселения Красноармейского  района за 2013 год подготовлено в соответствии с Бюджетным кодексом Российской Федерации, решениями Собрания депутатов Яншихово-Челлинского сельского поселения Красноармейского  района «О регулировании бюджетных правоотношений в  Яншихово-Челлинском сельском поселении Красноармейского района» и Собрания депутатов Красноармейского района «О Контрольно-счетном органе Красноармейского района» на основании Соглашения от 19.08.2013 № 1/9 «О  передаче полномочий по осуществлению внешнего муниципального финансового контроля»  Контрольно - счетного органа Яншихово-Челлинского сельского поселения  Контрольно - счетному органу Красноармейского района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бюджета Яншихово-Челлинского сельского поселения Красноармейского района и иные документы, подлежащие представлению в Собрание депутатов Яншихово-Челлинского сельского поселения Красноармейского района в Контрольно-счетный орган представлен 24 марта 2014 года, или в срок, установленный статьей 61 «Положения о регулировании бюджетных правоотношений в Яншихово-Челлинском сельском поселении Красноармейского района», принятого решением Собрания депутатов Яншихово-Челлинского сельского поселения Красноармейского райо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позднее 10 апреля текущего финансов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подготовлено относительно бюджетных назначений, утвержденных решением Собрания депутатов Яншихово-Челлинского сельского поселения Красноармейского района </w:t>
      </w:r>
      <w:r>
        <w:rPr>
          <w:rFonts w:cs="Times New Roman" w:ascii="Times New Roman" w:hAnsi="Times New Roman"/>
          <w:sz w:val="24"/>
          <w:szCs w:val="24"/>
        </w:rPr>
        <w:t>от 05 декабря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С-25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бюджете Яншихово-Челлинского сельского поселения Красноармейского района на 2013 год и на плановый период 2014 и 2015 годов» с учетом внесенных изменений -  решениями собрания депутатов от 27 мая 2013 г.№ С-27/1, от 31 августа 2013 г.  № С-31,  от 29 ноября 2013 г.  № С-34/2  (далее – Решение о бюджете)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показатели исполнения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шихово-Челли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Красноармейского рай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ыполнение основных показателей бюджета Яншихово-Челлинского сельского поселения Красноармейского района за 2013 год, утвержденных Решением о бюджете, характеризуется следующим образом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выполнены на 100,3 % (утверждено Решением о бюджете –3645,2 тыс. руб., кассовое исполнение – 3655,8  тыс. руб.), больше утвержденных Решением о бюджете показателей на 10,6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исполнены на 96,3% (утверждено – 3777,1 тыс. руб., кассовое исполнение – 3638,1 тыс. руб.) или на 139,0 тыс. меньше  от утвержденных показате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цит бюджета составил в сумме 17,7 тыс. руб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Доходы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шихово - Челли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доходы на 2013 год утверждены в сумме 3645,2 тыс.руб. Согласно отчету об исполнении бюджета доходы бюджета Яншихово-Челлинского сельского поселения составили 3655,8 тыс. руб., что  на 0,3 % больше предусмотренных Решением о бюджете.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онение исполнения доходов бюджета  Яншихово-Челлинского сельского поселения в разрезе собственных доходов и безвозмездных перечислений показаны в табл. № 1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 1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61"/>
        <w:gridCol w:w="1673"/>
        <w:gridCol w:w="1510"/>
        <w:gridCol w:w="1482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отклонений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в 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ственные доходы, в т.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прочие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возмездные перечис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собственных (налоговых и неналоговых) доходов в доходах бюджета Яншихово -Челлинского сельского поселения, согласно решению о бюджете составила 21,6 %, по отчету об исполнении бюджета доля собственных доходов составила 21,8 процен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собственных доходов преобладают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оговые доходы – 80,0 % (в том числе: земельный налог – 49,7 % или 395,9 тыс. руб., налог на доходы физических лиц – 22,0 % или 175,6 тыс. руб., единый сельскохозяйственный налог – 1,9 % или 15,1 тыс. руб., налог на имущество  физических  лиц  - 4,5 %, или 35,8 тыс. руб., госпошлина - 1,9 % или 15,2 тыс. руб.),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налоговые доходы составили – 20,0% (в том числе: доходы от сдачи в аренду имущества – 14,6 % или 116,6 тыс. руб., доходы от продажи материальных и нематериальных активов – 11,7 % или 92,7 тыс. рублей, прочие неналоговые доходы -минус 6,3 %, или минус 50,0 тыс. руб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безвозмездных поступлений в общем объеме доходов, согласно решению о бюджете составила 78,4 %, фактически по отчету об исполнении бюджета составила  78,2 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доходы поступили в сумме 637,7 тыс. руб. или 101,3 % к плановым назначениям на 2013 год, что в 1,03 раза больше, чем показатели за  прошлый  год (618,4 тыс. рублей), в основном за счет увеличения поступлений   налога на доходы физических лиц (175,7 тыс. рублей в 2013 году, 149,9 тыс. рублей в 2012 году),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алоговым доходам за 2013 год приведено в таблице № 2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474"/>
        <w:gridCol w:w="1348"/>
        <w:gridCol w:w="1418"/>
        <w:gridCol w:w="142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запланированного решением о бюджете на 2013 год поступило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доходы физических лиц на 27,7 тыс. руб.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налог- 39,3  тыс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пошлины-1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налога на  совокупный доход  на 2,1 тыс. руб. меньше, чем запланировано на 2013 год,  налога на имущество физических лиц меньше  на 6,7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Не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доходы поступили в сумме 159,3 тыс. руб. или 76,6 % к плану на 2013 год (207,9 тыс. руб.), что в 1,7 раза больше по сравнению с показателями прошлого  года (92,0тыс. рублей), в основном за счет поступления доходов 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еналоговым доходам за 2013 год приведено в таблице № 3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"/>
        <w:gridCol w:w="1474"/>
        <w:gridCol w:w="1471"/>
        <w:gridCol w:w="1831"/>
        <w:gridCol w:w="1557"/>
      </w:tblGrid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,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еналоговые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продажи материальных и нематериальных активов поступили в бюджет на 0,2 тыс. рублей  ниже утвержденного решением о бюджете на 2013 год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использования имущества, находящегося в государственной и муниципальной собственности,  поступили в бюджет в сумме 1,6 тыс. рублей выше  плановых показателей и составляют 101,4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Безвозмездные поступления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 составили  2858,8 тыс. руб. или  100 % к плану на 2013 год, что на 1170,7 тыс. руб. больше чем показатели прошлого года (1688,1 тыс. рублей). Исполнение плановых назначений по безвозмездным поступлениям за 2013 год приведено в таблице № 4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4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80"/>
        <w:gridCol w:w="1480"/>
        <w:gridCol w:w="1831"/>
        <w:gridCol w:w="155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8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 на обеспечение жильем молодых семей в рамках реализации Указа Президента от 06.03.2002 №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реализацию федеральным целевых програ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 целевое назначение,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ых лет из бюджетов поселен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в бюджет Яншихово - Челлинского  сельского поселения поступили в сумме 2858,8 тыс. руб., или 100,0 % к годовому плану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Расходы бюджет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шихово-Челли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ная часть бюджета Яншихово-Челлинского сельского поселения исполнен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638,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 или на 96,3 % от утвержденных бюджетных назначений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777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). Неосвоение  ассигнований составило 139,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асходов  приведена в таблицах  №5 и №6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5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ыс. руб.)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40"/>
        <w:gridCol w:w="428"/>
        <w:gridCol w:w="472"/>
        <w:gridCol w:w="916"/>
        <w:gridCol w:w="516"/>
        <w:gridCol w:w="1264"/>
        <w:gridCol w:w="1240"/>
        <w:gridCol w:w="1240"/>
        <w:gridCol w:w="1300"/>
        <w:gridCol w:w="1135"/>
        <w:gridCol w:w="1300"/>
        <w:gridCol w:w="1300"/>
      </w:tblGrid>
      <w:tr>
        <w:trPr>
          <w:trHeight w:val="39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 учетом измене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5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7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34/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Яншихово-Челлин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7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8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1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7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70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6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0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6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6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0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4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4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60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0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6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4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 и ремонт автомобильных дорог общего пользования местного значения в границах населеных пунктов на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7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7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9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5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0</w:t>
            </w:r>
          </w:p>
        </w:tc>
      </w:tr>
      <w:tr>
        <w:trPr>
          <w:trHeight w:val="39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0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9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3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6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6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6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Благоустройство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69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5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4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9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5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4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1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90</w:t>
            </w:r>
          </w:p>
        </w:tc>
      </w:tr>
      <w:tr>
        <w:trPr>
          <w:trHeight w:val="6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1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1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0</w:t>
            </w:r>
          </w:p>
        </w:tc>
      </w:tr>
      <w:tr>
        <w:trPr>
          <w:trHeight w:val="6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1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0</w:t>
            </w:r>
          </w:p>
        </w:tc>
      </w:tr>
      <w:tr>
        <w:trPr>
          <w:trHeight w:val="3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8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8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8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-жетов на повышение заработной платы отдельных категорий работников учреждений культуры 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культур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Безопасное муниципальное образование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34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ая программа "Госудасртвенная поддержка молодых семей в решении жилищной проблемы на 200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беспечение жильем молодых семей в рамках реализации федеральной целевой программы "Жилище"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6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ая программа "Госудасртвенная поддержка молодых семей в решении жилищной проблемы на 200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6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беспечение жильем молодых семей в рамках реализации федеральной целевой программы "Жилище"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6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6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 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7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8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6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21"/>
        <w:gridCol w:w="921"/>
        <w:gridCol w:w="1037"/>
        <w:gridCol w:w="1015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ссовые расходы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в общей сумме расхо дов (%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  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разделу «Общегосударственные вопросы» утверждены в сумме 1021,1 тыс. рублей. Данный раздел исполнен в сумме 987,7 тыс. рублей или на 96,7 % от утвержденных бюджетных назначений. Доля расходов на общегосударственные вопросы в общей сумме расходов бюджета Яншихово - Челлинского поселения составила 27,1 %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на обеспечение деятельности администрации Яншихово-Челлинского сельского поселения исполнены в сумме 973,8 тыс. руб., что меньше на 23,1 тыс. руб., чем запланировано Решением о бюджете (996,9 тыс. руб.)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Национальная обор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осуществлены расходы бюджета Яншихово-Челлинского сельского поселения по осуществлению полномочий по первичному воинскому учету на территориях, где отсутствуют военные комиссариаты в сумме 58,3 тыс. руб. или 100% к утвержденным бюджетным назначениям. Доля расходов на национальную оборону в общей сумме расходов бюджета Яншихово-Челлинского  сельского поселения составила 1,6 процента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Национальная экономик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 бюджете по разделу «Национальная экономика» бюджетные ассигнования утверждены в объеме 580,5 тыс. руб. Кассовое исполнение составило 100 % от запланированных объемов. Доля расходов по разделу в общем объеме расходов бюджета за отчетный год составила 16 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о этому разделу направлены на содержание и ремонт автомобильных дорог общего пользования местного значения в сумме 555,3  тыс. руб., на мероприятия по землеустройству и землепользованию направлены в сумме 25,2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 Жилищно-коммунальное хозяйство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расходов бюджета Яншихово-Челлинского сельского поселения по разделу «Жилищно-коммунальное хозяйство» запланировано Решением о бюджете в сумме 469,1 тыс. руб., кассовое исполнение составило 99,3 %, в том числе на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в области жилищно-коммунального хозяйства - 163,8тыс. ёруб.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ичное освещение в сумме 246,9 тыс. руб.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благоустройства - 55,0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 Культура и кинематография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на 2013 год расходы по разделу «Культура и кинематография» утверждены в общей сумме 1314,2 тыс. руб., кассовые расходы за отчетный год исполнены на 92,9 % и составляют 1221,1 тыс. руб. не освоено в связи с экономией на оплату коммунальных услуг и содержание имущества. Доля расходов на культуру в общей сумме расходов бюджета  Яншихово-Челлинского  сельского поселения составила 33,6 %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Социальная политика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сходов по разделу решением собрания депутатов утверждено в сумме 323,4  тыс. рублей. Кассовое исполнение составило 100%. На выполнение  федеральных целевых программ «Жилище»  на 2011-2015 годы  направлены субсидии в сумме 323,4 тыс. рублей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7.Физическая культура и спорт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витие физической культуры и спорта направлены средства  в сумме 1,4тыс. рублей, что составляют 13,3 % от утвержденных данных (10,5 тыс. рублей). Расходы произведены по факту потребности (зимние  спортивные мероприятия  были отменены  из-за погодных условий)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чет об исполнении бюджета Яншихово-Челлинского сельского поселения за 2013 год представлен в Контрольно-счетный орган Красноармейского района 24.03.2014 года, т.е. в срок, установленный статьей 61 «Положения о регулировании бюджетных правоотношений в Яншихово-Челлинском сельском поселении Красноармейского района», принятого решением Собрания депутатов Яншихово-Челлинского сельского поселения Красноармейского райо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позднее 10 апреля текущего финансового года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ение бюджета Яншихово-Челлинского сельского поселения в отчетном году осуществлялось в соответствии с требованиями Бюджетного кодекса Российской Федерации и решений Собрания депутатов Яншихово-Челлинского сельского поселения «О регулировании бюджетных правоотношений в Яншихово-Челлинском сельском поселении Красноармейского района Чувашской Республики» (с учетом изменений и дополнений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чет об исполнении бюджета Яншихово-Челлинского сельского поселения за 2013 год может быть рассмотрен и утвержден Собранием депутатов Яншихово-Челлинского сельского поселения в установленном законом порядке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 счетного орган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                                                                       М.В.Трофимов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3:00Z</dcterms:created>
  <dc:creator>kontrshorg1</dc:creator>
  <dc:description/>
  <dc:language>en-US</dc:language>
  <cp:lastModifiedBy>kontrshorg1</cp:lastModifiedBy>
  <cp:lastPrinted>2014-05-15T09:12:00Z</cp:lastPrinted>
  <dcterms:modified xsi:type="dcterms:W3CDTF">2014-05-15T07:23:00Z</dcterms:modified>
  <cp:revision>2</cp:revision>
  <dc:subject/>
  <dc:title/>
</cp:coreProperties>
</file>