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 Чувашской  Республики на отчет об исполнении бюджета Пикшикского сельского поселения Красноармейского  района за 2013 год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го органа Красноармейского района на отчет об исполнении бюджета Пикшикского сельского поселения Красноармейского  района за 2013 год подготовлено в соответствии с Бюджетным кодексом Российской Федерации, решениями Собрания депутатов Пикшикского сельского поселения Красноармейского  района «О регулировании бюджетных правоотношений в Пикшикском сельском поселении Красноармейского района» и Собрания депутатов Красноармейского района «О Контрольно-счетном органе Красноармейского района» на основании Соглашения от 19.08.2013 № 1/6 «О  передаче полномочий по осуществлению внешнего муниципального финансового контроля»  Контрольно - счетного органа Пикшикского сельского поселения  Контрольно - счетному органу Красноармейского района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нении бюджета Пикшикского сельского поселения Красноармейского района и иные документы, подлежащие представлению в Собрание депутатов Пикшикского сельского поселения Красноармейского района в Контрольно-счетный орган представлен 24 марта 2014 года, или в срок, установленный статьей 61 «Положения о регулировании бюджетных правоотношений в Пикшикском сельском поселении Красноармейского района», принятого решением Собрания депутатов Пикшикского сельского поселения Красноармейского райо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подготовлено относительно бюджетных назначений, утвержденных решением Собрания депутатов Пикшикского сельского поселения Красноармейского района </w:t>
      </w:r>
      <w:r>
        <w:rPr>
          <w:rFonts w:cs="Times New Roman" w:ascii="Times New Roman" w:hAnsi="Times New Roman"/>
          <w:sz w:val="24"/>
          <w:szCs w:val="24"/>
        </w:rPr>
        <w:t>от 05 декаб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-17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бюджете Пикшикского  сельского поселения Красноармейского района на 2013 год и на плановый период 2014 и 2015 годов» с учетом внесенных изменений -  решениями собрания депутатов от 29 мая 2013 г.№ С-19/1, от 26 сентября 2013 г.  № С-21/2,  от 29 ноября 2013 г.  № С-23/1  (далее – Решение о бюджете)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показатели исполнения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кшик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Красноармейского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ыполнение основных показателей бюджета Пикшикского сельского поселения Красноармейского района за 2013 год, утвержденных Решением о бюджете, характеризуется следующим образ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выполнены на 105,7 % (утверждено Решением о бюджете –2794,9 тыс. руб., кассовое исполнение – 2955,4  тыс. руб.), больше утвержденных Решением о бюджете показателей на 160,5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ены на 99,5% (утверждено – 2877,4 тыс. руб., кассовое исполнение – 2863,2 тыс. руб.) или на 14,2 тыс. меньше 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цит бюджета составил в сумме 92,2 тыс. руб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Доходы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доходы на 2013 год утверждены в сумме 2794,9 тыс.руб. Согласно отчету об исполнении бюджета доходы бюджета Пикшикского сельского поселения составили 2955,4 тыс. руб., что  на 5,7 % больше предусмотренных Решением о бюджете.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исполнения доходов бюджета  Пикшикского сельского поселения в разрезе собственных доходов и безвозмездных перечислений показаны в табл. № 1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61"/>
        <w:gridCol w:w="1673"/>
        <w:gridCol w:w="1510"/>
        <w:gridCol w:w="1482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отклонений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в 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ственные доходы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возмездные перечис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обственных (налоговых и неналоговых) доходов в доходах бюджета Пикшикского сельского поселения, согласно решению о бюджете составила 17,8 %, по отчету об исполнении бюджета доля собственных доходов составила 22,2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обственных доходов преобладают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вые доходы – 74,0 % (в том числе: земельный налог – 51,6 % или 338,7 тыс. руб., налог на доходы физических лиц – 16,3 % или 107,0 тыс. руб., единый сельскохозяйственный налог – 2,2% или 14,5 тыс. руб., налог на имущество  физических  лиц  -2,8 %, или 18,0 тыс. руб., госпошлина -1,1 % или 7,5 тыс. руб.), неналоговые доходы составили – 26,0% (в том числе: доходы от сдачи в аренду имущества –8,3 % или 54,6 тыс. руб., доходы от продажи материальных и нематериальных активов – 17,7 % или 116,4 тыс.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безвозмездных поступлений в общем объеме доходов, согласно решению о бюджете составила 82,2 %, фактически по отчету об исполнении бюджета составила  77,7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доходы поступили в сумме 486,7 тыс.руб. или 111,4 % к плановым назначениям на 2013 год, что в 1,4 раза больше, чем показатели за  прошлый  год (349,8 тыс. рублей), в основном за счет увеличения поступлений  налога на имущество (356,8 тыс рублей в 2013 году, 239,6 тыс. рублей  в 2012 году) и налога на доходы физических лиц (107,0 тыс. рублей в 2013 году, 100,4 тыс. рублей в 2012 году)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алоговым доходам за 2013 год приведено в таблице № 2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74"/>
        <w:gridCol w:w="1348"/>
        <w:gridCol w:w="1418"/>
        <w:gridCol w:w="142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запланированного решением о бюджете на 2013 год поступил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на 11,0 тыс. 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налог- 37,4 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пошлины-1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налога на  совокупный доход  на 0,5 тыс. руб. меньше, чем запланировано на 2013 год,  налога на имущество физических лиц меньше  на 0,3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е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поступили в сумме 171,0 тыс. руб. или 283,1 % к плану на 2013 год, что в 2,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 больше по сравнению с показателями прошлого  года (71,0тыс. рублей), в основном за счет поступления доходов от продажи материальных и нематериальных активов (земельных участков) 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еналоговым доходам за 2013 год приведено в таблице № 3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"/>
        <w:gridCol w:w="1474"/>
        <w:gridCol w:w="1471"/>
        <w:gridCol w:w="1831"/>
        <w:gridCol w:w="1557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еналоговые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1</w:t>
            </w:r>
          </w:p>
        </w:tc>
      </w:tr>
    </w:tbl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продажи материальных и нематериальных активов поступили в бюджет на 115,6 тыс. рублей  сверх утвержденного решением о бюджете на 2013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 недопоступили в бюджет в сумме 2,3 тыс. рублей или  исполнение 90,9% от плановых показателе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Безвозмездные поступлени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 составили  2297,7 тыс. руб. или  100 % к плану на 2013 год, что на 755,5 тыс. руб. больше чем показатели прошлого года (1542,2 тыс. рублей). Исполнение плановых назначений по безвозмездным поступлениям за 2013 год приведено в таблице № 4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0"/>
        <w:gridCol w:w="1480"/>
        <w:gridCol w:w="1831"/>
        <w:gridCol w:w="155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 на обеспечение жильем молодых семей в рамках реализации Указа Президента от 06.03.2002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реализацию целевых програ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ых лет из бюджетов посел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в бюджет Пикшикского  сельского поселения поступили в сумме 2297,7 тыс. руб., или 100,0 % к годовому плану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Расходы бюдже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кшик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часть бюджета Пикшикского сельского поселения исполнена на 2863,2  тыс. руб. или на 99,5 % от утвержденных бюджетных назначений (2877,4 тыс. руб.). Неосвоение  ассигнований составило 14,2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сходов  приведена в таблицах  №5 и №6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5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руб.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Расходы бюджета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35"/>
        <w:gridCol w:w="426"/>
        <w:gridCol w:w="469"/>
        <w:gridCol w:w="993"/>
        <w:gridCol w:w="567"/>
        <w:gridCol w:w="1559"/>
        <w:gridCol w:w="1134"/>
        <w:gridCol w:w="1134"/>
        <w:gridCol w:w="1134"/>
        <w:gridCol w:w="1276"/>
        <w:gridCol w:w="992"/>
        <w:gridCol w:w="992"/>
      </w:tblGrid>
      <w:tr>
        <w:trPr>
          <w:trHeight w:val="390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учетом изме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840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первонач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3/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икшикского сельского поселения Красноармей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0</w:t>
            </w:r>
          </w:p>
        </w:tc>
      </w:tr>
      <w:tr>
        <w:trPr>
          <w:trHeight w:val="135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0</w:t>
            </w:r>
          </w:p>
        </w:tc>
      </w:tr>
      <w:tr>
        <w:trPr>
          <w:trHeight w:val="13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0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0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70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40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 и ремонт автомобильных дорог общего пользования местного значения в границах населенных пунктов насел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0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0</w:t>
            </w:r>
          </w:p>
        </w:tc>
      </w:tr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4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7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60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культуры"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6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60</w:t>
            </w:r>
          </w:p>
        </w:tc>
      </w:tr>
      <w:tr>
        <w:trPr>
          <w:trHeight w:val="6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езопасное муниципальное образование"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е целевые программ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"Социальное развитие села до 2013 года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мероприятий  по обеспечению жильем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"Жилище" на 2011-2015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Обеспечение жильем молодых граждан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е целевые программ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местным бюджетам на обеспечение жильем молодых семей в рамках федеральной целевой программы "Жилище" на 2011-2015 год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физической культуры и спорта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21"/>
        <w:gridCol w:w="921"/>
        <w:gridCol w:w="1037"/>
        <w:gridCol w:w="101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ссовые расходы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в общей сумме расхо дов (%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  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«Общегосударственные вопросы» утверждены в сумме 621,2 тыс. рублей. Данный раздел исполнен в сумме 609,5 тыс. рублей или на 98,1 % от утвержденных бюджетных назначений. Доля расходов на общегосударственные вопросы в общей сумме расходов бюджета Пикшикского сельского поселения составила 21,3 %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Пикшикского сельского поселения исполнены в сумме 609,5 тыс. руб., что меньше на 11,7 тыс.руб., чем запланировано Решением о бюджете (621,2 тыс. руб.)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циональная обор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осуществлены расходы бюджета Пикшикского сельского поселения по осуществлению полномочий по первичному воинскому учету на территориях, где отсутствуют военные комиссариаты в сумме 59,1 тыс. руб. или 100% к утвержденным бюджетным назначениям. Доля расходов на национальную оборону в общей сумме расходов бюджета Пикшикского сельского поселения составила 2,1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Национальная эконом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разделу «Национальная экономика» бюджетные ассигнования утверждены в объеме 433,4 тыс. руб. Кассовое исполнение составило 433,1 тыс. руб. или 99,9 % от запланированных объемов. Доля расходов по разделу в общем объеме расходов бюджета за отчетный год составила 15,1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 этому разделу направлены на содержание и ремонт автомобильных дорог общего пользования местного значения в сумме 423,9  тыс. руб., на мероприятия по землеустройству и землепользованию направлены в сумме 9,2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 Жилищно-коммунальное хозяйство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асходов бюджета Пикшикского сельского поселения по разделу «Жилищно-коммунальное хозяйство» запланировано Решением о бюджете в сумме 252,7 тыс. руб., кассовое исполнение составило 100 %, в том числе 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ичное освещение в сумме 249,7 тыс. руб.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благоустройства - 3,0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Культура и кинематографи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на 2013 год расходы по разделу «Культура и кинематография» утверждены в общей сумме 953,6 тыс. руб., кассовые расходы за отчетный год исполнены на 99,8 % и составляют 951,6 тыс. руб. Доля расходов на культуру в общей сумме расходов бюджета  Пикшикского  сельского поселения составила 33,2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Социальная политика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 по разделу решением собрания депутатов утверждено в сумме 554,4  тыс. рублей. Кассовое исполнение составило 100%. На выполнение  федеральных целевых программ «Жилище»  на 2011-2015 годы  направлены субсидии в сумме 222,4 тыс. рублей. Субсидии  местным бюджетам на обеспечение жильем молодых семей (региональные целевые программы) освоены в сумме 332,0 тыс. рублей, что составляют в размере 100 % от утвержденных показателе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Физическая культура и спорт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физической культуры и спорта направлены средства  в сумме 2,8 тыс. рублей, что составляют 93,3 % от утвержденных данных (3,0 тыс. рублей)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чет об исполнении бюджета Пикшикского сельского поселения за 2013 год представлен в Контрольно-счетный орган Красноармейского района 24.03.2014 года, т.е. в срок, установленный статьей 61 «Положения о регулировании бюджетных правоотношений в Пикшикского сельском поселении Красноармейского района», принятого решением Собрания депутатов Пикшикского сельского поселения Красноармейского райо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позднее 10 апреля текущего финансового года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бюджета Пикшикского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Пикшикского сельского поселения «О регулировании бюджетных правоотношений в Пикшикском сельском поселении Красноармейского района Чувашской Республики» (с учетом изменений и дополнений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 об исполнении бюджета Пикшикского сельского поселения за 2013 год может быть рассмотрен и утвержден Собранием депутатов Пикшикского сельского поселения в установленном законом порядке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 счетного орган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                                                                       М.В.Трофимов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2:00Z</dcterms:created>
  <dc:creator>kontrshorg1</dc:creator>
  <dc:description/>
  <dc:language>en-US</dc:language>
  <cp:lastModifiedBy>kontrshorg1</cp:lastModifiedBy>
  <cp:lastPrinted>2014-05-15T08:22:00Z</cp:lastPrinted>
  <dcterms:modified xsi:type="dcterms:W3CDTF">2014-05-15T07:22:00Z</dcterms:modified>
  <cp:revision>2</cp:revision>
  <dc:subject/>
  <dc:title/>
</cp:coreProperties>
</file>