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о-счетного органа Красноармейского района Чувашской  Республики на отчет об исполнении бюджета Караевского сельского поселения Красноармейского  района за 2013 год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Контрольно-счетного органа Красноармейского района на отчет об исполнении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армейского  района за 2013 год подготовлено в соответствии с Бюджетным кодексом Российской Федерации, решениями Собрания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армейского  района «О регулировании бюджетных правоотношени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м поселении Красноармейского района» и Собрания депутатов Красноармейского района «О Контрольно-счетном органе Красноармейского района» на основании Соглашения от 19.08.2013 № 1/4 «О  передаче полномочий по осуществлению внешнего муниципального финансового контроля»  Контрольно - счетного орг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 Контрольно - счетному органу Красноармейского района»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б исполнении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армейского района и иные документы, подлежащие представлению в Собрание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армейского района в Контрольно-счетный орган представлен 24 марта 2014 года, или в срок, установленный статьей 61 «Положения о регулировании бюджетных правоотношени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м поселении Красноармейского района», принятого решением Собрания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армейского района от 29.11.2013 № 29/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 позднее 10 апреля текущего финансово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подготовлено относительно бюджетных назначений, утвержденных решением Собрания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армейского района </w:t>
      </w:r>
      <w:r>
        <w:rPr>
          <w:rFonts w:cs="Times New Roman" w:ascii="Times New Roman" w:hAnsi="Times New Roman"/>
          <w:sz w:val="24"/>
          <w:szCs w:val="24"/>
        </w:rPr>
        <w:t>от 30 ноября 201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С-19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бюдже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льского поселения Красноармейского района на 2013 год и на плановый период 2014 и 2015 годов» с учетом внесенных изменений -  решениями собрания депутатов от 28 мая 2013 г.№ С-23/1, от 24 сентября 2013 г.  № С-27/1,  от 29 ноября 2013 г.  № С-29/2  (далее – Решение о бюджете).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показатели исполнения бюджета Караевского сельского поселения Красноармейского района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 выполнение основных показателей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армейского района за 2013 год, утвержденных Решением о бюджете, характеризуется следующим образом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выполнены на 103,1 % (утверждено Решением о бюджете – 4208,6 тыс. руб., кассовое исполнение – 4339,8 тыс. руб.), больше утвержденных Решением о бюджете показателей на 131,2 тыс. руб.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ходы исполнены на 97,5% (утверждено – 4261,1 тыс. руб., кассовое исполнение – 4155,6 тыс. руб.) или на 105,5 тыс. меньше  от утвержденных показателей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цит бюджета составил в сумме 184,3тыс. руб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Доходы бюдж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аев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армейского  района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о бюджете доходы на 2013 год утверждены в сумме 4208,6 тыс.руб. Согласно отчету об исполнении бюджета доходы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составили 4339,8 тыс. руб., что в  сумме на 131,2 тыс. руб. или на 3,1 % больше предусмотренных Решением о бюджете. 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лонение исполнения доходов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в разрезе собственных доходов и безвозмездных перечислений показаны в табл. № 1.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№ 1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</w:t>
      </w:r>
      <w:r>
        <w:rPr/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861"/>
        <w:gridCol w:w="1673"/>
        <w:gridCol w:w="1510"/>
        <w:gridCol w:w="1482"/>
      </w:tblGrid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 решением о бюджет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откло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в 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бственные доходы, в т.ч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езвозмездные перечис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2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2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8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</w:tr>
    </w:tbl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я собственных (налоговых и неналоговых) доходов в доходах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, согласно решению о бюджете составила 15,1 %, по отчету об исполнении бюджета доля собственных доходов составила 17,7 процента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собственных доходов преобладают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оговые доходы – 84,6 % (в том числе: налог на доходы физических лиц – 43,0 % или 329,7 тыс. руб., земельный налог – 30,9 % или 237,0 тыс. руб., единый сельскохозяйственный налог – 4,6% или 36,0 тыс. руб., налог на имущество  физических  лиц  -4,2 %, или 32,1 тыс.руб., госпошлина -1,9 % или 14,6 тыс.руб. 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налоговые доходы составили – 15,4% (в том числе: доходы от сдачи в аренду земли –11,1 % или 85,2 тыс.руб., доходы от продажи материальных и нематериальных активов – 4,3 % или 33,0 тыс.руб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безвозмездных поступлений в общем объеме доходов, согласно решению о бюджете составляла 84,9 %, фактически по отчету об исполнении бюджета составила  82,3 %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Налоговые доходы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е доходы поступили в сумме 649,4 тыс.руб. или 123 % к плановым назначениям на 2013 год, что в 1,6 раза больше, чем  поступление за  прошлый год  (401,7 тыс. рублей), в основном за счет увеличения поступлений  налога на имущество (269,1 тыс. рублей в 2013 году, 235,8 тыс. рублей  в 2012 году) и налога на доходы физических лиц (329,7 тыс. рублей в 2013 году,  148,9  тыс. рублей  в 2012 году)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лановых назначений по налоговым доходам за 2013 год приведено в таблице № 2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2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тыс. </w:t>
      </w:r>
      <w:r>
        <w:rPr/>
        <w:t>руб.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474"/>
        <w:gridCol w:w="1348"/>
        <w:gridCol w:w="1418"/>
        <w:gridCol w:w="1422"/>
      </w:tblGrid>
      <w:tr>
        <w:trPr/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2013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тклон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5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5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7</w:t>
            </w:r>
          </w:p>
        </w:tc>
      </w:tr>
    </w:tbl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запланированного решением о бюджете на 2013 год поступило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ога на доходы физических лиц на 98,3 тыс.руб.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налог- 24,9 тыс. руб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спошлины-3,6 тыс. руб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ьше запланированного поступил налог на  совокупный доход  на 0,1 тыс. руб.,  налог на имущество физических лиц на 5,2 тыс. руб.;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Неналоговые доходы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логовые доходы поступили в сумме 118,2 тыс. руб. или 109 % к плану на 2013 год, что в 1,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а больше по сравнению с показателями прошлого года (77,7тыс. рублей), в основном за счет увеличения поступления доходов в виде арендной платы за  земельные участки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лановых назначений по неналоговым доходам за 2013 год приведено в таблице № 3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3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тыс. </w:t>
      </w:r>
      <w:r>
        <w:rPr/>
        <w:t>руб.)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9"/>
        <w:gridCol w:w="1474"/>
        <w:gridCol w:w="1471"/>
        <w:gridCol w:w="1831"/>
        <w:gridCol w:w="1557"/>
      </w:tblGrid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2013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ткло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9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неналоговые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</w:tr>
    </w:tbl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 недопоступили в бюджет в сумме 16,2 тыс.рублей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Безвозмездные поступления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возмездные поступления  составили  3572,2 тыс. руб. или  100 % к плану на 2013 год, что на 1738,2 тыс. руб. больше аналогичного периода прошлого года (1834,0 тыс. рублей). Исполнение плановых назначений по безвозмездным поступлениям за 2013 год приведено в таблице № 4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4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тыс. </w:t>
      </w:r>
      <w:r>
        <w:rPr/>
        <w:t>руб.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80"/>
        <w:gridCol w:w="1480"/>
        <w:gridCol w:w="1831"/>
        <w:gridCol w:w="1557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2013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ткло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,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2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из других бюджетов бюджетной систе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6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поселений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 целевое назначение,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лых лет из бюджетов поселени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возмездные поступления в бюдж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льского поселения поступили в сумме 3572,2 тыс. руб., или 100,0 % к годовому плану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Расходы бюджета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аев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армейского  района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ная часть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исполнена на 4155,5  тыс. руб. или на 97,5 % от утвержденных бюджетных назначений (4261,0 тыс. руб.). Неосвоение  ассигнований составило 105,5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расходов  приведена в таблице №5 и №6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№5 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тыс. руб.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Расходы бюджета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32"/>
        <w:gridCol w:w="423"/>
        <w:gridCol w:w="466"/>
        <w:gridCol w:w="1055"/>
        <w:gridCol w:w="567"/>
        <w:gridCol w:w="1559"/>
        <w:gridCol w:w="1134"/>
        <w:gridCol w:w="1134"/>
        <w:gridCol w:w="1134"/>
        <w:gridCol w:w="993"/>
        <w:gridCol w:w="1275"/>
        <w:gridCol w:w="1070"/>
      </w:tblGrid>
      <w:tr>
        <w:trPr>
          <w:trHeight w:val="39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с учетом измен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87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о на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уточ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2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уточ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2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уточ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29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араевского сельского поселения Красноармейского рай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6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55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50</w:t>
            </w:r>
          </w:p>
        </w:tc>
      </w:tr>
      <w:tr>
        <w:trPr>
          <w:trHeight w:val="28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7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20</w:t>
            </w:r>
          </w:p>
        </w:tc>
      </w:tr>
      <w:tr>
        <w:trPr>
          <w:trHeight w:val="130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7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90</w:t>
            </w:r>
          </w:p>
        </w:tc>
      </w:tr>
      <w:tr>
        <w:trPr>
          <w:trHeight w:val="133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90</w:t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90</w:t>
            </w:r>
          </w:p>
        </w:tc>
      </w:tr>
      <w:tr>
        <w:trPr>
          <w:trHeight w:val="3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70</w:t>
            </w:r>
          </w:p>
        </w:tc>
      </w:tr>
      <w:tr>
        <w:trPr>
          <w:trHeight w:val="81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20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52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3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5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90</w:t>
            </w:r>
          </w:p>
        </w:tc>
      </w:tr>
      <w:tr>
        <w:trPr>
          <w:trHeight w:val="55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5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 и ремонт автомобильных дорог общего пользования местного значения в границах населенных пунктов населений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,40</w:t>
            </w:r>
          </w:p>
        </w:tc>
      </w:tr>
      <w:tr>
        <w:trPr>
          <w:trHeight w:val="37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,40</w:t>
            </w:r>
          </w:p>
        </w:tc>
      </w:tr>
      <w:tr>
        <w:trPr>
          <w:trHeight w:val="37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,40</w:t>
            </w:r>
          </w:p>
        </w:tc>
      </w:tr>
      <w:tr>
        <w:trPr>
          <w:trHeight w:val="37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,40</w:t>
            </w:r>
          </w:p>
        </w:tc>
      </w:tr>
      <w:tr>
        <w:trPr>
          <w:trHeight w:val="52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,40</w:t>
            </w:r>
          </w:p>
        </w:tc>
      </w:tr>
      <w:tr>
        <w:trPr>
          <w:trHeight w:val="58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 "Благоустройство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7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72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7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2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цы культуры, другие учреждения культуры и средства массовой информ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9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2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2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8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местным бюджетам на осуществление капитального ремонта объектов социально- культурной сферы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8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8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расходов местных бюджетов на повышение заработной платы отдельных категорий работников бюджетной сфе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"Развитие культуры"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"Безопасное муниципальное образование"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1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1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7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е целевые программы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ая целевая программа "Социальное развитие села до 2013 года 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мероприятий  по обеспечению жильем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гражданам на приобретение жиль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федеральной целевой программ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"Социальное развитие села до 2013 года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0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ая программа "Государственная поддержка молодых семей в решении жилищной проблемы на 2002-2015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местным бюджетам на обеспечение жильем молодых семей в рамках реализации федеральной целевой программы "Жилище" на 2011-2015 г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общепрограммного характера республиканской целевой программ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"Социальное развитие села в Чувашской Республике до 2013 года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6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6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6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6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 и спо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20</w:t>
            </w:r>
          </w:p>
        </w:tc>
      </w:tr>
      <w:tr>
        <w:trPr>
          <w:trHeight w:val="51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20</w:t>
            </w:r>
          </w:p>
        </w:tc>
      </w:tr>
      <w:tr>
        <w:trPr>
          <w:trHeight w:val="5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20</w:t>
            </w:r>
          </w:p>
        </w:tc>
      </w:tr>
      <w:tr>
        <w:trPr>
          <w:trHeight w:val="51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"Развитие физической культуры и спорта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20</w:t>
            </w:r>
          </w:p>
        </w:tc>
      </w:tr>
      <w:tr>
        <w:trPr>
          <w:trHeight w:val="76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20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6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55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№6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 тыс. </w:t>
      </w:r>
      <w:r>
        <w:rPr/>
        <w:t>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50"/>
        <w:gridCol w:w="1421"/>
        <w:gridCol w:w="921"/>
        <w:gridCol w:w="1037"/>
        <w:gridCol w:w="1015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расход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 решением о бюджет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ссовые расходы (рублей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я в общей сумме расхо дов (%)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 Общегосударственные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по разделу «Общегосударственные вопросы» утверждены в сумме 739,5 тыс. рублей. Данный раздел исполнен в сумме 697,0 тыс. рублей или на 94,3 % от утвержденных бюджетных назначений. Причиной неосвоения  средств  является  экономия средств при приобретении компьютера, а также не начислена премия  за работу в 4 квартале 2013 года.   специалистам  администрации сельского поселения. Доля расходов на общегосударственные вопросы в общей сумме расходов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составила 16,8 %.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на обеспечение деятельности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исполнены в сумме 697,0 тыс. руб., что меньше на 42,5 тыс. руб., чем запланировано Решением о бюджете (739,5 тыс. руб.). Исполнение составило 94,3 процента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 Национальная оборона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му разделу осуществлены расходы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по осуществлению полномочий по первичному воинскому учету на территориях, где отсутствуют военные комиссариаты в сумме 58,8 тыс. руб. или 100% к утвержденным бюджетным назначениям. Доля расходов на национальную оборону в общей сумме расходов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составила 1,0 процента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№ 53-ФЗ «О воинской обязанности и военной службе»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 Национальная экономика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о бюджете по разделу «Национальная экономика» бюджетные ассигнования утверждены в объеме 383,0 тыс. руб. Кассовое исполнение составило 355,8 тыс. руб. или 92,9 % от запланированных объемов. Расходы по мероприятиям  землеустройства и землепользования при утвержденных показателях в сумме 27,2 тыс. руб. не производились в связи с отсутствием услуг по межеванию земель сельхозназначения и невостребованных земель.   Доля расходов по разделу в общем объеме расходов бюджета за отчетный год составила 8,6 процента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о этому разделу направлены на содержание и капремонт автомобильных дорог общего пользования местного значения в сумме 355,8  тыс. руб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4 Жилищно-коммунальное хозяйство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е расходов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по разделу «Жилищно-коммунальное хозяйство» запланировано Решением о бюджете в сумме 157,1 тыс. руб., кассовое исполнение составило 128,0 тыс. руб., т.е. 81,5 %  от плана,  в том числе на  уличное освещение в сумме 128,0 тыс. руб. В связи  с переходом на энергосберегающие лампы экономия по разделу составляет 29,1 тыс. рубле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5. Культура и кинематография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о бюджете на 2013 год расходы по разделу «Культура и кинематография» утверждены в общей сумме 2272,9 тыс. руб., кассовые расходы за отчетный год исполнены на 100 %. Доля расходов на культуру в общей сумме расходов бюджет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составила 54,7 %.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6.Социальная политика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расходов по разделу «Социальная политика» решением собрания депутатов утверждено в сумме 641,2  тыс. рублей. Кассовое исполнение составило 100%. На выполнение  федеральных целевых программ «Жилище»  на 2011-2015 годы  направлены субсидии в сумме 538,6 тыс. рублей при годовом назначении 538,6 тыс. рублей. Субсидии  местным бюджетам на обеспечение жильем молодых семей (региональные целевые программы) освоены в сумме 102,6 тыс. рублей, что составляют  100 % от утвержденных показателе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расходов по данному разделу в общем объеме расходов составляет 15,4%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7. Физическая культура и спорт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овое исполнение средств на развитие физической культуры и спорта составляет в сумме 1,8 тыс. руб. или 20,7 % от  утвержденных показателей (8,5 тыс. руб.)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 и предложения: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тчет об исполнении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за 2013 год представлен в Контрольно-счетный орган Красноармейского района 24.03.2014 года, т.е. в срок, установленный статьей 61 «Положения о регулировании бюджетных правоотношени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м поселении Красноармейского района», принятого решением Собрания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армейского района от 29.11.2013 № 29/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 позднее 10 апреля текущего финансового года)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сполнение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в отчетном году осуществлялось в соответствии с требованиями Бюджетного кодекса Российской Федерации и решений Собрания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«О регулировании бюджетных правоотношени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раевс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м поселении Красноармейского района Чувашской Республики» (с учетом изменений и дополнений)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тчет об исполнении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за 2013 год может быть рассмотрен и утвержден Собранием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в установленном законом порядке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Контрольно - счетного органа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армейского района                                                                       М.В.Трофимова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1:00Z</dcterms:created>
  <dc:creator>kontrshorg1</dc:creator>
  <dc:description/>
  <dc:language>en-US</dc:language>
  <cp:lastModifiedBy>kontrshorg1</cp:lastModifiedBy>
  <cp:lastPrinted>2014-05-15T09:29:00Z</cp:lastPrinted>
  <dcterms:modified xsi:type="dcterms:W3CDTF">2014-05-15T07:21:00Z</dcterms:modified>
  <cp:revision>2</cp:revision>
  <dc:subject/>
  <dc:title/>
</cp:coreProperties>
</file>