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ого органа Красноармейского района Чувашской  Республики на отчет об исполнении бюджета Исаковское сельского поселения Красноармейского  района за 2013 год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Контрольно-счетного органа Красноармейского района на отчет об исполнении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 района за 2013 год подготовлено в соответствии с Бюджетным кодексом Российской Федерации, решениями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 района «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расноармейского района» и Собрания депутатов Красноармейского района «О Контрольно-счетном органе Красноармейского района» на основании Соглашения от 19.08.2013 № 1/3 «О  передаче полномочий по осуществлению внешнего муниципального финансового контроля»  Контрольно - счетного орг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Контрольно - счетному органу Красноармейского района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и иные документы, подлежащие представлению в Собрание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в Контрольно-счетный орган представлен 24 марта 2014 года, или в срок, установленный статьей 61 «Положения 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расноармейского района», принятого решением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от 10.02.2014 № 28/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позднее 10 апреля текущего финансов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</w:t>
      </w:r>
      <w:r>
        <w:rPr>
          <w:rFonts w:cs="Times New Roman" w:ascii="Times New Roman" w:hAnsi="Times New Roman"/>
          <w:sz w:val="24"/>
          <w:szCs w:val="24"/>
        </w:rPr>
        <w:t>от 28 ноября 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С-19/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Красноармейского района на 2013 год и на плановый период 2014 и 2015 годов» с учетом внесенных изменений -  решениями собрания депутатов от 29 мая 2013 г.№ С-22/1, от 7 октября 2013 г.  № С-25/1,  от 29 ноября 2013 г.  № С-27/7  (далее – Решение о бюджете)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оказатели исполнения бюджета Исаковского сельского поселения Красноармейского рай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выполнение основных показателей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за 2013 год, утвержденных Решением о бюджете, характеризуется следующим образом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выполнены на 100,9 % (утверждено Решением о бюджете – 5200,1 тыс. руб., кассовое исполнение – 5247,4 тыс. руб.), больше утвержденных Решением о бюджете показателей на 47,3 тыс.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исполнены на 98,1 % (утверждено – 5533,4 тыс. руб., кассовое исполнение – 5426,0 тыс. руб.) или на 107,4 тыс. руб. меньше  от утвержденных показате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бюджета составил в сумме 178,6 тыс. руб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Доходы бюдж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ако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доходы на 2013 год утверждены в сумме 5200,1 тыс.руб. Согласно отчету об исполнении бюджета доходы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ставили 5247,4 тыс. руб., что в  сумме на 47,3 тыс руб. или на 0,9 % больше предусмотренных Решением о бюджете.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онение исполнения до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разрезе собственных доходов и безвозмездных перечислений показаны в табл. № 1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 1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66"/>
        <w:gridCol w:w="1664"/>
        <w:gridCol w:w="1554"/>
        <w:gridCol w:w="1482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отклонен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в 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ственные доходы, в т.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налоговые дох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неналоговые дох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звозмездные перечис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собственных (налоговых и неналоговых) доходов в доходах бюджета Большешатьминского сельского поселения, согласно решению о бюджете составила 17,6 %, по отчету об исполнении бюджета доля собственных доходов составила 18,3 процент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собственных доходов преобладают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вые доходы – 79,9,0 % (в том числе: налог на доходы физических лиц – 28,5 % или 273,8 тыс. руб., земельный налог – 42,6 % или 409,3 тыс. руб., единый сельскохозяйственный налог – 0,2% или 2,2 тыс. руб., налог на имущество  физических  лиц  -7,1 %, или 68,6 тыс.руб., госпошлина -1,5 % или 13,8 тыс.руб. 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налоговые доходы составили – 20,1% (в том числе: доходы от сдачи в аренду земли –16,1 % или 154,8 тыс.руб., доходы от продажи материальных и нематериальных активов – 3,9 % или 37,3 тыс.руб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доходы от компенсации затрат бюджетов поселений-0,1% или 1,2 тыс.руб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безвозмездных поступлений в общем объеме доходов, согласно решению о бюджете составляла 82,4 %, фактически по отчету об исполнении бюджета составила  81,7 %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доходы поступили в сумме 767,7 тыс.руб. или 105,6 % к плановым назначениям на 2013 год, что в 0,9 раза меньше, чем за прошлый год (824,0 тыс. рублей), в основном за счет уменьшения показателей по   налогу на имущество (477,9 тыс. рублей в 2013 году, 507,8 тыс. рублей  в 2012 году) , по налогу на доходы физических лиц (273,8 тыс. рублей в 2013 году, 298,3 тыс. рублей в 2012 году),  по госпошлине (13,8 тыс. рублей в 2013 году, 16,7 тыс. рублей в 2012 году)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алоговым доходам за 2013 год приведено в таблице № 2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474"/>
        <w:gridCol w:w="1348"/>
        <w:gridCol w:w="1418"/>
        <w:gridCol w:w="1165"/>
      </w:tblGrid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запланированного решением о бюджете на 2013 год поступило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а на доходы физических лиц на 27,6 тыс.руб.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а на имущество физических лиц на 1,1 тыс. руб.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налог-25,5 тыс.руб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 запланированного поступил налога на  совокупный доход  на 11,4 тыс. руб., - государственной пошлины на 2,4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Не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е доходы поступили в сумме 193,3 тыс. руб. или 103,7 % к плановым показателям на 2013 год, что в 0,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а меньше по сравнению с показателями прошлого года (355,8 тыс. рублей), в основном   уменьшились поступления  доходов от продажи имущества, находящегося в собственности поселений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еналоговым доходам за 2013 год приведено в таблице № 3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3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"/>
        <w:gridCol w:w="1474"/>
        <w:gridCol w:w="1471"/>
        <w:gridCol w:w="1831"/>
        <w:gridCol w:w="1557"/>
      </w:tblGrid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еналоговые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 недопоступили в бюджет в сумме 5,0 тыс.рублей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Безвозмездные поступления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 составили  4286,4 тыс. руб. или  100 % к прогнозу на 2013 год, что на 267,8  тыс. руб. меньше показателей по поступлениям прошлого года (4554,2 тыс., рублей). Исполнение плановых назначений по безвозмездным поступлениям за 2013 год приведено в таблице № 4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4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80"/>
        <w:gridCol w:w="1480"/>
        <w:gridCol w:w="1831"/>
        <w:gridCol w:w="1557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 на обеспечение жильем молодых семей в рамках реализации Указа Президента от 06.03.2002 №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реализацию федеральных програм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возмездные поступления в бюдж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поступили в сумме 4286,4 тыс. руб., или 100,0 % к годовому плану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Расходы бюджет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ако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ная часть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исполнена на 5426,0 тыс. руб. или на 98,1 % от утвержденных бюджетных назначений (5533,4 тыс. руб.). Неосвоение  ассигнований составило 107,4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расходов  приведена в таблице №5 и №6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№5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тыс. руб.)                                                                   </w:t>
      </w:r>
      <w:r>
        <w:rPr/>
        <w:t>Расходы бюдже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37"/>
        <w:gridCol w:w="426"/>
        <w:gridCol w:w="469"/>
        <w:gridCol w:w="986"/>
        <w:gridCol w:w="567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rHeight w:val="390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учетом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 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точ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7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Исаковского сельского поселения Красноармей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0</w:t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40</w:t>
            </w:r>
          </w:p>
        </w:tc>
      </w:tr>
      <w:tr>
        <w:trPr>
          <w:trHeight w:val="12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0</w:t>
            </w:r>
          </w:p>
        </w:tc>
      </w:tr>
      <w:tr>
        <w:trPr>
          <w:trHeight w:val="13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0</w:t>
            </w:r>
          </w:p>
        </w:tc>
      </w:tr>
      <w:tr>
        <w:trPr>
          <w:trHeight w:val="3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0</w:t>
            </w:r>
          </w:p>
        </w:tc>
      </w:tr>
      <w:tr>
        <w:trPr>
          <w:trHeight w:val="8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0</w:t>
            </w:r>
          </w:p>
        </w:tc>
      </w:tr>
      <w:tr>
        <w:trPr>
          <w:trHeight w:val="57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5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0</w:t>
            </w:r>
          </w:p>
        </w:tc>
      </w:tr>
      <w:tr>
        <w:trPr>
          <w:trHeight w:val="5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3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, услуги по содержанию имуще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а также в результате деятельности каз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0</w:t>
            </w:r>
          </w:p>
        </w:tc>
      </w:tr>
      <w:tr>
        <w:trPr>
          <w:trHeight w:val="57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0</w:t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и ремонт автомобильных дорог общего пользования местного значения в границах населеных пунктов насел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5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20</w:t>
            </w:r>
          </w:p>
        </w:tc>
      </w:tr>
      <w:tr>
        <w:trPr>
          <w:trHeight w:val="3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1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услуг в пользу гражд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70</w:t>
            </w:r>
          </w:p>
        </w:tc>
      </w:tr>
      <w:tr>
        <w:trPr>
          <w:trHeight w:val="4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39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10</w:t>
            </w:r>
          </w:p>
        </w:tc>
      </w:tr>
      <w:tr>
        <w:trPr>
          <w:trHeight w:val="8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1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 мероприятия по благоустройству городских округов и посел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, удаление отходов и очистка сточных в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тояние окружающей среды и природополь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70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70</w:t>
            </w:r>
          </w:p>
        </w:tc>
      </w:tr>
      <w:tr>
        <w:trPr>
          <w:trHeight w:val="8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 культуры, другие учреждения культуры и средства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0</w:t>
            </w:r>
          </w:p>
        </w:tc>
      </w:tr>
      <w:tr>
        <w:trPr>
          <w:trHeight w:val="10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0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осуществление капитального ремонта объектов социально- культурной сферы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расходов местных бюджетов на повышение заработной платы отдельных категорий работников бюджетной сфе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80</w:t>
            </w:r>
          </w:p>
        </w:tc>
      </w:tr>
      <w:tr>
        <w:trPr>
          <w:trHeight w:val="3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Развитие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80</w:t>
            </w:r>
          </w:p>
        </w:tc>
      </w:tr>
      <w:tr>
        <w:trPr>
          <w:trHeight w:val="109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80</w:t>
            </w:r>
          </w:p>
        </w:tc>
      </w:tr>
      <w:tr>
        <w:trPr>
          <w:trHeight w:val="5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Безопасное муниципальное образование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собие по социальной помощи населению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обеспечению жиль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федеральной целевой програм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"Социальное развитие села до 2013 го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 федеральной целевой программы "Жилище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ая программа "Госудасртвенная поддержка молодых семей в решении жилищной проблемы на 2002-2015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обеспечение жильем молодых семей в рамках реализации федеральной целевой программы "Жилище"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ая целевая программа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развитие села в Чувашской Республике до 2013 го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общепрограммного характера республиканской целевой програм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"Социальное развитие села в Чувашской Республике до 2013 го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общепрограммного характера республиканской целевой програм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"Социальное развитие села в Чувашской Республике до 2013 го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Развитие физической культуры и спорт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475"/>
        <w:gridCol w:w="1596"/>
        <w:gridCol w:w="921"/>
        <w:gridCol w:w="1037"/>
        <w:gridCol w:w="1015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расход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(рублей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овые расходы (рублей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в общей сумме расхо дов (%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(рублей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6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ыс. руб.)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разделу «Общегосударственные вопросы» утверждены в сумме 1259,7 рублей. Данный раздел исполнен в сумме 1239,0 тыс. рублей или на 98,4 % от утвержденных бюджетных назначений. Доля расходов на общегосударственные вопросы в общей сумме рас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а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составила 22,8 %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на обеспечение деятельност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исполнены в сумме 1229,0 тыс. руб., что меньше на 10,7 тыс. руб., чем запланировано Решением о бюджете (1239,7 тыс. руб.). Исполнение составило 99,1 процента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Национальная обор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разделу осуществлены расходы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 осуществлению полномочий по первичному воинскому учету на территориях, где отсутствуют военные комиссариаты в сумме 58,0 тыс. руб. или 100% к утвержденным бюджетным назначениям. Доля расходов на национальную оборону в общей сумме рас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ставила 1,0 процен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 53-ФЗ «О воинской обязанности и военной службе»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Национальная экономик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 бюджете по разделу «Национальная экономика» бюджетные ассигнования утверждены в объеме 655,4 тыс. руб. Кассовое исполнение составило 655,2 тыс. руб. или 100 % от запланированных объемов. Доля расходов по разделу в общем объеме расходов бюджета за отчетный год составила 12,1 процент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о этому разделу направлены на содержание автомобильных дорог общего пользования местного значения в сумме 627,7 тыс. руб</w:t>
        <w:tab/>
        <w:t>., на мероприятия по землеустройству  и  землепользованию в сумме 27,5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 Жилищно-коммунальное хозяйство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рас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 разделу «Жилищно-коммунальное хозяйство» запланировано Решением о бюджете в сумме 705,9 тыс. руб., кассовое исполнение составило 693,3 тыс. руб., т.е. 98,2 %  от плана в том числе н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уличное освещение в сумме 313,4 тыс. руб.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мероприятия в области коммунального хозяйства - 47,3 тыс. руб.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отдельных государственных полномочий ЧР по обеспечению  жилыми помещениями по договорам социального найма граждан – 276,6 тыс. рублей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реализацию целевой программы «Благоустройство» - 6,0 тыс. рублей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мероприятия по благоустройству поселения в сумме 50,0 тыс. руб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Охрана окружающей сред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данному разделу расходы исполнены на  10,0 тыс. руб. или 100%. Доля расх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й сумме расходов бюджет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ставила 0,2 %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6.Культура и кинематография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на 2013 год расходы по разделу «Культура и кинематография» утверждены в общей сумме 1729,1 тыс. руб., кассовые расходы за отчетный год составили 1655,2 тыс. руб. или исполнены на 95,7 %. На содержание клубных учреждений направлены средства в сумме 853,5 тыс. руб. при годовом назначении 885,0 тыс. руб. (96,5%) , на содержание музеев и постоянных выставок – 172,5 тыс. руб.(100%), на содержание библиотек – 417,7 тыс. руб.(100%). Не освоены средства на реализацию целевой программы «Развитие культуры», направлены всего в сумме 30,5 тыс. руб., что составляет  41,8 %. Выделенные субсидии  на выполнение государственного задания использованы по факту затрат. Доля расходов на культуру в общей сумме расходов бюджет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ставила 30,5 %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7.Социальная политика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о данному разделу составляет 1105,1 тыс. руб. или 100% 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8. Физическая культура и спорт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 бюджете по данному разделу утверждено в сумме 10,2 тыс. руб., исполнение составило 100%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чет об исполнении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за 2013 год представлен в Контрольно-счетный орган Красноармейского района 24.03.2014 года, т.е. в срок, установленный статьей 61 «Положения 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расноармейского района», принятого решением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от 10.02.2014 № 28/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позднее 10 апреля текущего финансового года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сполнение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отчетном году осуществлялось в соответствии с требованиями Бюджетного кодекса Российской Федерации и решений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«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аков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м поселении Красноармейского района Чувашской Республики» (с учетом изменений и дополнений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чет об исполнении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за 2013 год может быть рассмотрен и утвержден Собранием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установленном законом порядке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 счетного орган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                                                                       М.В.Трофимов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4:00Z</dcterms:created>
  <dc:creator>kontrshorg1</dc:creator>
  <dc:description/>
  <dc:language>en-US</dc:language>
  <cp:lastModifiedBy>kontrshorg1</cp:lastModifiedBy>
  <cp:lastPrinted>2014-05-15T11:53:00Z</cp:lastPrinted>
  <dcterms:modified xsi:type="dcterms:W3CDTF">2014-05-15T07:54:00Z</dcterms:modified>
  <cp:revision>2</cp:revision>
  <dc:subject/>
  <dc:title/>
</cp:coreProperties>
</file>