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280" w:after="280"/>
        <w:ind w:firstLine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о-счетного органа Красноармейского района Чувашской  Республики на отчет об исполнении бюджета Большешатьминского  сельского поселения Красноармейского  района за 2013 год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 Контрольно-счетного органа Красноармейского района на отчет об исполнении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шатьм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расноармейского  района за 2013 год подготовлено в соответствии с Бюджетным кодексом Российской Федерации, решениями Собрания депута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шатьм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расноармейского  района «О регулировании бюджетных правоотношений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шатьмин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м поселении Красноармейского района» и Собрания депутатов Красноармейского района «О Контрольно-счетном органе Красноармейского района» на основании Соглашения от 19.08.2013 № 1/2 «О  передаче полномочий по осуществлению внешнего муниципального финансового контроля»  Контрольно - счетного орга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шатьм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 Контрольно - счетному органу Красноармейского района»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об исполнении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шатьм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расноармейского района и иные документы, подлежащие представлению в Собрание депута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шатьм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расноармейского района в Контрольно-счетный орган представлен 24 марта 2014 года, или в срок, установленный статьей 61 «Положения о регулировании бюджетных правоотношений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шатьмин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м поселении Красноармейского района», принятого решением Собрания депута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шатьм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расноармейского района от 30.01.2014 № 28/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 позднее 10 апреля текущего финансового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 подготовлено относительно бюджетных назначений, утвержденных решением Собрания депута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шатьм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расноармейского района </w:t>
      </w:r>
      <w:r>
        <w:rPr>
          <w:rFonts w:cs="Times New Roman" w:ascii="Times New Roman" w:hAnsi="Times New Roman"/>
          <w:sz w:val="24"/>
          <w:szCs w:val="24"/>
        </w:rPr>
        <w:t>от 06 декабря 2012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С-18/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бюджет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шатьм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ельского поселения Красноармейского района на 2013 год и на плановый период 2014 и 2015 годов» с учетом внесенных изменений -  решениями собрания депутатов от 29 мая 2013 г.№ С-21/1, от 27 сентября 2013 г.  № С-25/1,  от 30 ноября 2013 г.  № С-27/6  (далее – Решение о бюджете).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показатели исполнения бюджета Большешатьминского сельского поселения Красноармейского района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ом выполнение основных показателей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шатьм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расноармейского района за 2013 год, утвержденных Решением о бюджете, характеризуется следующим образом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выполнены на 100,3 % (утверждено Решением о бюджете – 3855,1 тыс. руб., кассовое исполнение – 3864,9 тыс. руб.), больше утвержденных Решением о бюджете показателей на 9,8 тыс. руб.;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ходы исполнены на 96,1 % (утверждено – 4101,4 тыс. руб., кассовое исполнение – 3940,3 тыс. руб.) или на 161,1 тыс. руб. меньше  от утвержденных показателей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цит бюджета составил в сумме 75,4 тыс. руб.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Доходы бюдже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ьшешатьмин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сноармейского 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о бюджете доходы на 2013 год утверждены в сумме 3855,1 тыс.руб. Согласно отчету об исполнении бюджета доходы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шатьм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составили 3864,9 тыс. руб., что в  сумме на 9,8 тыс руб. или на 0,25 % больше предусмотренных Решением о бюджете.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лонение исполнения доходов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шатьм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в разрезе собственных доходов и безвозмездных перечислений показаны в табл. № 1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№ 1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.</w:t>
      </w:r>
      <w:r>
        <w:rPr/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866"/>
        <w:gridCol w:w="1664"/>
        <w:gridCol w:w="1554"/>
        <w:gridCol w:w="1482"/>
      </w:tblGrid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о решением о бюджете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лон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в 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бственные доходы, в т.ч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налоговые доход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неналоговые доход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езвозмездные перечис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2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2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5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4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</w:tr>
    </w:tbl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собственных (налоговых и неналоговых) доходов в доходах бюджета Большешатьминского сельского поселения, согласно решению о бюджете составила 15,4 %, по отчету об исполнении бюджета собственные доходы  в структуре всех доходов занимают 15,6 % и составляют 602,4 тыс. рублей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уктуре собственных доходов преобладают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оговые доходы – 89,0 % (в том числе: налог на доходы физических лиц – 21,0 % или 126,8 тыс. руб., земельный налог – 58,2 % или 350,6 тыс. руб., единый сельскохозяйственный налог – 0,7% или 4,2 тыс. руб., налог на имущество  физических  лиц  -7,8 %, или 46,8 тыс. руб., госпошлина -1,3 % или 7,6 тыс. руб. )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налоговые доходы составили – 11 % (в том числе: доходы от сдачи в аренду земли –9,1 % или 55,0 тыс. руб., доходы от продажи земельных участков  - 1,9 % или 11,4 тыс. руб.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безвозмездных поступлений в общем объеме доходов, согласно решению о бюджете составляла 84,6 %, фактически по отчету об исполнении бюджета составила  84,4 %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Налоговые доходы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ые доходы поступили в сумме 536,0 тыс.руб. или 104,5 % к плановым назначениям на 2013 год, что в 1,17 раза больше, чем поступления за  прошлый год (458,5 тыс. рублей), в основном за счет увеличения поступлений  налога на имущество (397,4 тыс. рублей в 2013 году, 330,7 тыс. рублей  в 2012 году) и налога на доходы физических лиц (126,8 тыс. рублей в 2013 году, 118,4 тыс. рублей в 2012 году)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плановых назначений по налоговым доходам за 2013 год приведено в таблице № 2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2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тыс. </w:t>
      </w:r>
      <w:r>
        <w:rPr/>
        <w:t>руб.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302"/>
        <w:gridCol w:w="1348"/>
        <w:gridCol w:w="1418"/>
        <w:gridCol w:w="1422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о на 2013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отклон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, 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3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3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</w:tbl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 запланированного решением о бюджете на 2013 год поступило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ога на доходы физических лиц на 14,1 тыс.руб.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ога на имущество физических лиц на 1,3 тыс. руб.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налог-7,2 тыс. руб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ой пошлины на 0,7 тыс. руб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ьше запланированного поступил налог на  совокупный доход  на 0,3 тыс. руб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Неналоговые доходы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алоговые доходы поступили в сумме 66,4 тыс. руб. или 81,5 % к плану на 2013 год, что в 2,7 раза больше по сравнению с показателями  прошлого года (24,2тыс. рублей), в основном за счет увеличения поступления доходов в виде арендной платы за  земельные участки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плановых назначений по неналоговым доходам за 2013 год приведено в таблице № 3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3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тыс. </w:t>
      </w:r>
      <w:r>
        <w:rPr/>
        <w:t>руб.)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9"/>
        <w:gridCol w:w="1474"/>
        <w:gridCol w:w="1471"/>
        <w:gridCol w:w="1831"/>
        <w:gridCol w:w="1557"/>
      </w:tblGrid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на 2013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 откло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9</w:t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9</w:t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 не разгранич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поселений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неналоговые 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</w:tr>
    </w:tbl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, получаемые в виде арендной платы за земельные участки недопоступили в бюджет в сумме 14,7 тыс.рублей, в связи с этим исполнение по неналоговым доходам составляет 83,4 %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Безвозмездные поступления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возмездные поступления  составили  3262,5 тыс. руб. или 99,3 % к утвержденным показателям на 2013 год, что на 290,2 тыс. руб. больше поступлений за  прошлый год (2972,3 тыс. рублей). Исполнение плановых назначений по безвозмездным поступлениям за 2013 год приведено в таблице № 4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4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тыс. </w:t>
      </w:r>
      <w:r>
        <w:rPr/>
        <w:t>руб.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480"/>
        <w:gridCol w:w="1480"/>
        <w:gridCol w:w="1831"/>
        <w:gridCol w:w="1557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о на 2013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нено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откло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исполнени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, 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2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из других бюджетов бюджетной систем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2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9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9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поселений на поддержку мер по обеспечению  сбалансированности бюдже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местным бюджетам  на обеспечение жильем молодых семей в рамках реализации Указа Президента от 06.03.2002 №51 «О мерах по усилению государственной поддержки молодых граждан в Чувашской Республик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поселений на реализацию федеральных програм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поселений, из них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возмездные поступления в бюдж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шатьм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ельского поселения поступили в сумме 3262,5 тыс. руб., или 100,0 % к годовому плану.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Расходы бюджета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ьшешатьмин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сноармейского  района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ная часть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шатьм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исполнена на 3940,3 тыс. руб. или на 96,1 % от утвержденных бюджетных назначений (4101,4 тыс. руб.). Неосвоение  ассигнований составило 161,1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расходов  приведена в таблицах  №5 и №6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блица №5 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тыс. руб.)                                                                   Расходы бюджета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537"/>
        <w:gridCol w:w="427"/>
        <w:gridCol w:w="471"/>
        <w:gridCol w:w="1024"/>
        <w:gridCol w:w="567"/>
        <w:gridCol w:w="1358"/>
        <w:gridCol w:w="1193"/>
        <w:gridCol w:w="1276"/>
        <w:gridCol w:w="992"/>
        <w:gridCol w:w="967"/>
        <w:gridCol w:w="1301"/>
        <w:gridCol w:w="1276"/>
      </w:tblGrid>
      <w:tr>
        <w:trPr>
          <w:trHeight w:val="375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с учетом изменени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660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на 201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2.2012 №С-18/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уточ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-2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уточ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-2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уточ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-27/6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Большешатьминского сельского поселения Красноармейского рай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35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52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01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4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2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40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8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132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3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4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133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3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4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81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7</w:t>
            </w:r>
          </w:p>
        </w:tc>
      </w:tr>
      <w:tr>
        <w:trPr>
          <w:trHeight w:val="81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5</w:t>
            </w:r>
          </w:p>
        </w:tc>
      </w:tr>
      <w:tr>
        <w:trPr>
          <w:trHeight w:val="52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8</w:t>
            </w:r>
          </w:p>
        </w:tc>
      </w:tr>
      <w:tr>
        <w:trPr>
          <w:trHeight w:val="5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</w:t>
            </w:r>
          </w:p>
        </w:tc>
      </w:tr>
      <w:tr>
        <w:trPr>
          <w:trHeight w:val="34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135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00</w:t>
            </w:r>
          </w:p>
        </w:tc>
      </w:tr>
      <w:tr>
        <w:trPr>
          <w:trHeight w:val="58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00</w:t>
            </w:r>
          </w:p>
        </w:tc>
      </w:tr>
      <w:tr>
        <w:trPr>
          <w:trHeight w:val="33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программ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"Пожарная безопасность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6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4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4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й ремонт  и ремонт автомобильных дорог общего пользования местного значения в границах населеных пунктов населений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2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2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1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9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9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9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1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5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79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58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2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0</w:t>
            </w:r>
          </w:p>
        </w:tc>
      </w:tr>
      <w:tr>
        <w:trPr>
          <w:trHeight w:val="91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программа "Обеспечение безопасности населения на водных объектах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программ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"Благоустройство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9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программа "Содействия занятости несовершеннолетних граждан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2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6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0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,6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2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6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0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,60</w:t>
            </w:r>
          </w:p>
        </w:tc>
      </w:tr>
      <w:tr>
        <w:trPr>
          <w:trHeight w:val="84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цы культуры, другие учреждения культуры и средства массовой информ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1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0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70</w:t>
            </w:r>
          </w:p>
        </w:tc>
      </w:tr>
      <w:tr>
        <w:trPr>
          <w:trHeight w:val="67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1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0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70</w:t>
            </w:r>
          </w:p>
        </w:tc>
      </w:tr>
      <w:tr>
        <w:trPr>
          <w:trHeight w:val="5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1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0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7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5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5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5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части расходов местных бюджетов на повышение заработной платы отдельных категорий работников бюджетной сфер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39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части расходов местных бюд-жетов на повышение заработной платы отдельных категорий работников учреждений культуры и дополните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0</w:t>
            </w:r>
          </w:p>
        </w:tc>
      </w:tr>
      <w:tr>
        <w:trPr>
          <w:trHeight w:val="60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программ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"Развитие культуры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7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программ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"Безопасное муниципальное образование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4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4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ая целевая программа "Жилище" на 2011-2015 г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58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ая программа "Госудасртвенная поддержка молодых семей в решении жилищной проблемы на 2002-2015 год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местным бюджетам на обеспечение жильем молодых семей в рамках реализации федеральной целевой программы "Жилище" на 2011-2015 г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 и спор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60</w:t>
            </w:r>
          </w:p>
        </w:tc>
      </w:tr>
      <w:tr>
        <w:trPr>
          <w:trHeight w:val="5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60</w:t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0</w:t>
            </w:r>
          </w:p>
        </w:tc>
      </w:tr>
      <w:tr>
        <w:trPr>
          <w:trHeight w:val="62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программ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"Развитие физической культуры и спорта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0</w:t>
            </w:r>
          </w:p>
        </w:tc>
      </w:tr>
      <w:tr>
        <w:trPr>
          <w:trHeight w:val="76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35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52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01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4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1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№6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тыс. </w:t>
      </w:r>
      <w:r>
        <w:rPr/>
        <w:t>руб.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50"/>
        <w:gridCol w:w="1421"/>
        <w:gridCol w:w="1131"/>
        <w:gridCol w:w="1417"/>
        <w:gridCol w:w="1134"/>
      </w:tblGrid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расход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шениями о бюджет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ссовые расходы (рублей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я в общей сумме расхо дов (%)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ие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клонение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умма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2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0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1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 Общегосударственные вопр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по разделу «Общегосударственные вопросы» утверждены в сумме 1068,3 рублей. Данный раздел исполнен в сумме 1035,4 тыс. рублей или на 96,9 % от утвержденных бюджетных назначений. Доля расходов на общегосударственные вопросы в общей сумме расходов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ольшешатьмин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составила 26,3 %.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расходы на обеспечение деятельности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шатьм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исполнены в сумме 905,4 тыс. руб., что меньше на 31,5 тыс. руб., чем запланировано Решением о бюджете (936,9 тыс. руб.). Исполнение составило 96,6 процента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 Национальная оборона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ому разделу осуществлены расходы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шатьм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по осуществлению полномочий по первичному воинскому учету на территориях, где отсутствуют военные комиссариаты в сумме 59,3 тыс. руб. или 100% к утвержденным бюджетным назначениям. Доля расходов на национальную оборону в общей сумме расходов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шатьм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составила 1,5 процент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овое обеспечение указанных расходных полномочий осуществлялось за счет субвенций, поступивших из федерального бюджета в соответствии с Федеральным законом от 28.03.1998 № 53-ФЗ «О воинской обязанности и военной службе». 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 Национальная безопасность и правоохранительная деятельность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по данному разделу исполнены в сумме 3,0 тыс. руб. или на 92,6 % к утвержденным Решением о бюджете расходам. Доля расходов по разделу «Национальная безопасность и правоохранительная деятельность» в общей сумме расходов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ольшешатьмин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Красноармейского  района составила 0,08 процента. Средства направлены на обеспечение пожарной безопасности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4. Национальная экономика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о бюджете по разделу «Национальная экономика» бюджетные ассигнования утверждены в объеме 726,1 тыс. руб. Кассовое исполнение составило 726,1 тыс. руб. или 100 % от запланированных объемов. Доля расходов по разделу в общем объеме расходов бюджета за отчетный год составила 18,42 процента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по этому разделу направлены на содержание автомобильных дорог общего пользования местного значения в сумме 567,0 тыс. руб</w:t>
        <w:tab/>
        <w:t>., на мероприятия по землеустройству  и  землепользованию в сумме 159,1 тыс. руб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5. Жилищно-коммунальное хозяйство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е расходов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шатьм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по разделу «Жилищно-коммунальное хозяйство» запланировано Решением о бюджете в сумме 285,9 тыс. руб., кассовое исполнение составило 273,2 тыс. руб., т.е. 95,5 %  от плана в том числе на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ичное освещение в сумме 153,3 тыс. руб.;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чие мероприятия по благоустройству поселения в сумме 119,9 тыс. руб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6. Культура и кинематография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о бюджете на 2013 год расходы по разделу «Культура и кинематография» утверждены в общей сумме 1380,7 тыс. руб., кассовые расходы за отчетный год составили 1265,4 тыс. руб. В связи с экономией средств на содержание имущества  исполнение составило 91,6 %. Выделенные средства по целевой программ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"Безопасное муниципальное образование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освоены в связи с отсутствием потребности в расходовании. Доля расходов на культуру в общей сумме расходов бюджета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шатьм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составила 32,1 %. 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7.Социальная политика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расходов по разделу «Социальная политика» решением собрания депутатов утверждено в сумме 554,4  тыс. рублей. Кассовое исполнение составило 100%. На выполнение  федеральных целевых программ «Жилище»  на 2011-2015 годы  направлены субсидии в сумме 171,1 тыс. рублей при годовом назначении 171,1 тыс. рублей. Субсидии  местным бюджетам на обеспечение жильем молодых семей (региональные целевые программы) освоены в сумме 383,3 тыс. рублей, что составляют  100 % от утвержденных показателей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расходов по данному разделу в общем объеме расходов составляет 14,1%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8. Физическая культура и спорт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совое исполнение средств на развитие физической культуры и спорта составляет в сумме 23,6 тыс. руб. или 99,6 % от  утвержденных показателей (23,7 тыс. руб.)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 и предложения: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тчет об исполнении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шатьм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за 2013 год представлен в Контрольно-счетный орган Красноармейского района 24.03.2014 года, т.е. в срок, установленный статьей 61 «Положения о регулировании бюджетных правоотношений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шатьмин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м поселении Красноармейского района», принятого решением Собрания депута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шатьм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Красноармейского района от 30.01.2014 № 28/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 позднее 10 апреля текущего финансового года)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сполнение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шатьм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в отчетном году осуществлялось в соответствии с требованиями Бюджетного кодекса Российской Федерации и решений Собрания депута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шатьм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«О регулировании бюджетных правоотношений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ольшешатьминс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м поселении Красноармейского района Чувашской Республики» (с учетом изменений и дополнений)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тчет об исполнении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шатьм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за 2013 год может быть рассмотрен и утвержден Собранием депута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шатьм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в установленном законом порядке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нтрольно- счетного органа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армейского района                                                                       М.В.Троф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0:00Z</dcterms:created>
  <dc:creator>kontrshorg1</dc:creator>
  <dc:description/>
  <cp:keywords/>
  <dc:language>en-US</dc:language>
  <cp:lastModifiedBy>kontrshorg1</cp:lastModifiedBy>
  <cp:lastPrinted>2014-05-08T10:16:00Z</cp:lastPrinted>
  <dcterms:modified xsi:type="dcterms:W3CDTF">2014-05-15T08:11:00Z</dcterms:modified>
  <cp:revision>4</cp:revision>
  <dc:subject/>
  <dc:title/>
</cp:coreProperties>
</file>