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отдел администрации Красноарме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декабря2010 года                                                                                № 12-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513" w:leader="none"/>
        </w:tabs>
        <w:ind w:right="2692" w:hanging="0"/>
        <w:rPr/>
      </w:pPr>
      <w:r>
        <w:rPr/>
        <w:t xml:space="preserve">О перечислении остатков средств  бюджетных учреждений Красноармейского района </w:t>
      </w:r>
    </w:p>
    <w:p>
      <w:pPr>
        <w:pStyle w:val="ConsPlusTitle"/>
        <w:tabs>
          <w:tab w:val="clear" w:pos="708"/>
          <w:tab w:val="left" w:pos="7513" w:leader="none"/>
        </w:tabs>
        <w:ind w:right="2692" w:hanging="0"/>
        <w:rPr/>
      </w:pPr>
      <w:r>
        <w:rPr/>
        <w:t>Чувашской Республики с соответствующего счета</w:t>
      </w:r>
      <w:r>
        <w:rPr>
          <w:b w:val="false"/>
        </w:rPr>
        <w:t xml:space="preserve"> </w:t>
      </w:r>
      <w:r>
        <w:rPr/>
        <w:t>финансового отдела администрации Красноармейского района  Чувашской Республики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 бюджетных учреждений  Красноармейского района Чувашской Республики, в бюджет Красноармейского района Чувашской Республики, а также их возврата на указанный счет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В соответствии с частью 23 статьи 30 Федерального закона от 8 мая 2010 г.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2010, № 31, ст. 4209) (далее – Федеральный закон)   п</w:t>
      </w:r>
      <w:r>
        <w:rPr/>
        <w:t xml:space="preserve"> р и к а з ы в а ю:</w:t>
      </w:r>
    </w:p>
    <w:p>
      <w:pPr>
        <w:pStyle w:val="ConsPlusTitle"/>
        <w:tabs>
          <w:tab w:val="clear" w:pos="708"/>
          <w:tab w:val="left" w:pos="567" w:leader="none"/>
        </w:tabs>
        <w:ind w:right="-6"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орядок перечисления остатков средств  бюджетных учреждений   Красноармейского района Чувашской Республики с      соответствующего    счета финансового отдела администрации Красноармейского района Чувашской Республики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 бюджетных учреждений Красноармейского района Чувашской Республики, в бюджет Красноармейского района Чувашской Республики, а также их возврата на указанный счет.</w:t>
      </w:r>
    </w:p>
    <w:p>
      <w:pPr>
        <w:pStyle w:val="ConsPlusTitle"/>
        <w:tabs>
          <w:tab w:val="clear" w:pos="708"/>
          <w:tab w:val="left" w:pos="567" w:leader="none"/>
        </w:tabs>
        <w:ind w:right="-6" w:firstLine="709"/>
        <w:jc w:val="both"/>
        <w:rPr>
          <w:b w:val="false"/>
          <w:b w:val="false"/>
        </w:rPr>
      </w:pPr>
      <w:r>
        <w:rPr>
          <w:b w:val="false"/>
        </w:rPr>
        <w:t>2.    Распространить  положения настоящего Порядка на операции по перечислению остатков средств  бюджетных учреждений  сельских поселений  Красноармейского района Чувашской Республики с      соответствующего    счета финансового отдела администрации Красноармейского района Чувашской Республики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 бюджетных учреждений сельских поселений Красноармейского района Чувашской Республики, в бюджет сельского поселения Красноармейского района Чувашской Республики, а также их возврата на указанный счет 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3.  Настоящий Приказ </w:t>
      </w:r>
      <w:r>
        <w:rPr>
          <w:bCs/>
          <w:szCs w:val="28"/>
        </w:rPr>
        <w:t xml:space="preserve">вступает в силу с 1 января 2011 года и применяется к  бюджетным учреждениям Красноармейского района (сельского поселения) Красноармейского района  Чувашской Республики, в отношении которых </w:t>
      </w:r>
      <w:r>
        <w:rPr>
          <w:szCs w:val="28"/>
        </w:rPr>
        <w:t xml:space="preserve">решением Собрания депутатов Красноармейского района (сельского поселения), </w:t>
      </w:r>
      <w:r>
        <w:rPr>
          <w:sz w:val="20"/>
          <w:szCs w:val="20"/>
        </w:rPr>
        <w:t xml:space="preserve">  </w:t>
      </w:r>
      <w:r>
        <w:rPr>
          <w:bCs/>
          <w:szCs w:val="28"/>
        </w:rPr>
        <w:t>с учетом положений части 16 статьи 33 Федерального закона, принято решение о предоставлении им субсидии из бюджета  Красноармейского района (сельского поселения Красноармейского района) Чувашской Республики в      соответствии    с    абзацем   первым пункта 1 статьи 78.1 Бюджетного кодекса Российской Федерации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4. Контроль за исполнением настоящего приказа возложить на заместителя начальника финансового отдела  Иванову Н.В.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tbl>
      <w:tblPr>
        <w:tblW w:w="1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8"/>
      </w:tblGrid>
      <w:tr>
        <w:trPr/>
        <w:tc>
          <w:tcPr>
            <w:tcW w:w="10314" w:type="dxa"/>
            <w:tcBorders/>
          </w:tcPr>
          <w:p>
            <w:pPr>
              <w:pStyle w:val="TextBodyIndent"/>
              <w:ind w:right="-1384" w:hanging="0"/>
              <w:jc w:val="left"/>
              <w:rPr/>
            </w:pPr>
            <w:r>
              <w:rPr/>
              <w:t xml:space="preserve">Начальник финансового отдела                                               Р. А. Николаева                      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TextBodyIndent"/>
        <w:ind w:left="5040" w:hanging="0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казом финансового отдела администрации Красноармейского района  Чувашской Республики</w:t>
      </w:r>
    </w:p>
    <w:p>
      <w:pPr>
        <w:pStyle w:val="TextBodyIndent"/>
        <w:ind w:left="5040" w:hanging="0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 «21» декабря 2010 г. №  12-о</w:t>
      </w:r>
    </w:p>
    <w:p>
      <w:pPr>
        <w:pStyle w:val="TextBodyIndent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firstLine="709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  <w:t>Порядок перечисления остатков средств  бюджетных учреждений Красноармейского района Чувашской Республики с соответствующего счета финансового отдела администрации Красноармейского района  Чувашской Республики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 бюджетных учреждений  Красноармейского района Чувашской Республики, в бюджет Красноармейского района Чувашской Республики, а также их возврата на указанный счет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. Настоящий Порядок разработан в соответствии с частью 23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2010, №31, ст.4209) и устанавливает прав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rPr/>
      </w:pPr>
      <w:r>
        <w:rPr>
          <w:szCs w:val="28"/>
        </w:rPr>
        <w:t>обеспечения  финансовым отделом администрации Красноармейского района  Чувашской Республики (далее – финансовый отдел) перечисления в бюджет Красноармейского района Чувашской Республики (далее – Красноармейский район)  остатков средств со счета финансового отдела , открытого в учреждении Центрального банка Российской Федерации в соответствии с законодательством Российской Федерации для учета операций со средствами  бюджетных учреждений Красноармейского района</w:t>
      </w:r>
      <w:r>
        <w:rPr>
          <w:sz w:val="24"/>
        </w:rPr>
        <w:t xml:space="preserve"> </w:t>
      </w:r>
      <w:r>
        <w:rPr>
          <w:szCs w:val="28"/>
        </w:rPr>
        <w:t xml:space="preserve">на балансовом счете </w:t>
      </w:r>
      <w:r>
        <w:rPr>
          <w:color w:val="FF00FF"/>
          <w:szCs w:val="28"/>
        </w:rPr>
        <w:t xml:space="preserve"> </w:t>
      </w:r>
      <w:r>
        <w:rPr>
          <w:szCs w:val="28"/>
        </w:rPr>
        <w:t xml:space="preserve">№ 40701 «Счета негосударственных организаций.   Финансовые   организации»   (далее  –  счет № 40701), а также их возврата из  бюджета Красноармейского района  </w:t>
      </w:r>
      <w:r>
        <w:rPr>
          <w:sz w:val="24"/>
        </w:rPr>
        <w:t xml:space="preserve"> </w:t>
      </w:r>
      <w:r>
        <w:rPr>
          <w:szCs w:val="28"/>
        </w:rPr>
        <w:t>на счет № 40701 до 31 декабря текущего финансового года;</w:t>
      </w:r>
    </w:p>
    <w:p>
      <w:pPr>
        <w:pStyle w:val="Normal"/>
        <w:spacing w:lineRule="auto" w:line="240"/>
        <w:rPr/>
      </w:pPr>
      <w:r>
        <w:rPr>
          <w:szCs w:val="28"/>
        </w:rPr>
        <w:t>обеспечения  финансовым отделом  проведения кассовых выплат  бюджетных учреждений Красноармейского района</w:t>
      </w:r>
      <w:r>
        <w:rPr>
          <w:sz w:val="24"/>
        </w:rPr>
        <w:t xml:space="preserve"> </w:t>
      </w:r>
      <w:r>
        <w:rPr>
          <w:szCs w:val="28"/>
        </w:rPr>
        <w:t>(далее – бюджетное учреждение) со счета № 40701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2. Финансовый отдел  обеспечивает  перечисление  остатков средств бюджетных учреждений  со счета № 40701  на счет, открытый Управлению Федерального казначейства по Чувашской Республике (далее – УФК по ЧР) в  учреждении Центрального банка Российской Федерации в соответствии с законодательством Российской Федерации для учета операций со средствами  бюджета Красноармейского района</w:t>
      </w:r>
      <w:r>
        <w:rPr>
          <w:sz w:val="24"/>
        </w:rPr>
        <w:t xml:space="preserve"> </w:t>
      </w:r>
      <w:r>
        <w:rPr>
          <w:szCs w:val="28"/>
        </w:rPr>
        <w:t xml:space="preserve">на балансовом счете № 40204 «Счета местных бюджетов» (далее – счет № 40204).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3. Финансовый отдел              осуществляет    кассовые   выплаты   со счета № 40701 в срок не позднее второго рабочего дня после представления бюджетными учреждениями в финансовый отдел платежных документов, оформленных в установленном порядке (далее – расчетные документы)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В целях обеспечения кассовых выплат бюджетных учреждений финансовый отдел представляет в УФК по ЧР расчетный документ на перечисление необходимых средств со счета № 40204 на  счет № 40701 в пределах суммы, не превышающей остаток, поступивший со счета № 40701  на счет № 40204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4. Финансовый отдел 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поступивших (перечисленных) на счет №</w:t>
      </w:r>
      <w:r>
        <w:rPr>
          <w:color w:val="FF00FF"/>
          <w:szCs w:val="28"/>
        </w:rPr>
        <w:t xml:space="preserve"> </w:t>
      </w:r>
      <w:r>
        <w:rPr>
          <w:szCs w:val="28"/>
        </w:rPr>
        <w:t>40204 со счета № 40701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перечисленных (поступивших) со счета № 40204 на счет № 40701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5. Перечисление средств со счета № 40701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6. Возврат средств со счета № 40204 на счет № 40701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Финансовый отдел представляет в УФК по ЧР расчетный документ на перечисление суммы, подлежащей возврату из  бюджета Красноармейского района,  со счета № 40204 на счет № 40701, в соответствии с данными аналитического учета, указанными в пункте  4 настоящего Порядка.</w:t>
      </w:r>
    </w:p>
    <w:p>
      <w:pPr>
        <w:pStyle w:val="Normal"/>
        <w:autoSpaceDE w:val="false"/>
        <w:spacing w:lineRule="auto" w:line="240"/>
        <w:rPr/>
      </w:pPr>
      <w:r>
        <w:rPr>
          <w:iCs/>
          <w:szCs w:val="28"/>
        </w:rPr>
        <w:t>7. Операции, предусмотренные   абзацем вторым пункта 3 настоящего Порядка, осуществляются в целых числах на основании расчетного документа, оформленного  в соответствии с требованиями  Приказа  Федерального казначейства от 10 октября 2008 г.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(зарегистрирован в Министерстве юстиции Российской Федерации 12 ноября 2008 г., регистрационный № 12617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2:00Z</dcterms:created>
  <dc:creator>admcto</dc:creator>
  <dc:description/>
  <cp:keywords/>
  <dc:language>en-US</dc:language>
  <cp:lastModifiedBy>K40</cp:lastModifiedBy>
  <cp:lastPrinted>2011-01-24T12:42:00Z</cp:lastPrinted>
  <dcterms:modified xsi:type="dcterms:W3CDTF">2011-01-24T09:42:00Z</dcterms:modified>
  <cp:revision>3</cp:revision>
  <dc:subject/>
  <dc:title>Модельный нормативный правовой акт финансового органа субъекта Российской Федерации о перечислении остатков средств бюджетных учреждений субъекта Российской Федерации с соответствующего счета финансового органа субъекта Российской Федерации, открытого в </dc:title>
</cp:coreProperties>
</file>