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180"/>
        <w:jc w:val="center"/>
        <w:outlineLvl w:val="0"/>
        <w:rPr/>
      </w:pPr>
      <w:r>
        <w:rPr/>
        <w:t>МУНИЦИПАЛЬНОЕ УЧРЕЖДЕНИЕ ЗДРАВООХРАНЕНИЯ</w:t>
      </w:r>
    </w:p>
    <w:p>
      <w:pPr>
        <w:pStyle w:val="Normal"/>
        <w:numPr>
          <w:ilvl w:val="0"/>
          <w:numId w:val="0"/>
        </w:numPr>
        <w:ind w:left="360" w:firstLine="180"/>
        <w:jc w:val="center"/>
        <w:outlineLvl w:val="0"/>
        <w:rPr/>
      </w:pPr>
      <w:r>
        <w:rPr/>
        <w:t>«КРАСНОАРМЕЙСКАЯ ЦЕНТРАЛЬНАЯ РАЙ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Р И К А 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01.2011 года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оказателях качества медицинской помощ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 совершенствования организации контроля объемов и качества медицинской помощи при оказании медицинской помощи гражданам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показателей медицинской помощи в МУЗ «Красноармейская ЦРБ» (приложение № 1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ю главного врача по медицинской части, заместителю главного врача по медицинскому обслуживанию населения, заведующим структурных подразделений руководствоваться утвержденным перечнем при проведении ведомственной экспертизы  качества медицинской помощ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ного врача по медицинской части обеспечить предоставление информации по утвержденному перечню показателей качества медицинской помощи в отдел лицензирования медицинской и фармацевтической деятельности, контроля качества медицинской помощи Министерства здравоохранения и социального развития Чувашской республики на бумажных носителях и в электронном формате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medicin</w:t>
        </w:r>
        <w:r>
          <w:rPr>
            <w:rStyle w:val="InternetLink"/>
            <w:sz w:val="28"/>
            <w:szCs w:val="28"/>
          </w:rPr>
          <w:t>40@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месячно до пятого числа, следующего за отчетным;</w:t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квартально до десятого числа месяца, следующего за отчетным кварталом (нарастающим итогом);</w:t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годно до десятого января года, следующего за отчетным (нарастающим итогом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главного врача по медицинской части Андрееву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ный  врач                              Г.Н.Сушко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казателей качества медицинской помощ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6"/>
          <w:szCs w:val="26"/>
        </w:rPr>
        <w:t>в МУЗ «Красноармейская ЦРБ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318"/>
        <w:gridCol w:w="1376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</w:t>
              <w:br/>
              <w:t>(абс.количество)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т общего числа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случаев оказания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случаев оказания медицинской помощи, </w:t>
              <w:br/>
              <w:t>подлежащих экспертиз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случаев оказания медицинской помощи, отмониторированных  в ПО «Мониторинг стандартов оказания медицинской помощи»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исполнения стандартов оказания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проведенных экспертиз качества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экспертной оцен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выявленных дефектов при оказании медицинской помощи, 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казание медицинской помощи </w:t>
              <w:br/>
              <w:t>ненадлежащего качеств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 несвоевременное выполнение необходимых пациенту диагностических и (или) лечебных мероприятий, оперативных вмешательств, повлекшее ухудшение состояния здоровья пациента, инвалидизацию, летальный исход, либо создавшее риск прогрессирования имеющегося заболевания, либо создавшее риск возникновения нового заболевания, либо приведшее к удлинению сроков лечения в стационаре, в дневном стационар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необходимых пациенту диагностических и (или) лечебных мероприятий, оперативных вмешательств, приведшее к ухудшению состояния здоровья пациента, инвалидизации, летальному исходу, либо создавшее риск прогрессирования имеющегося заболевания, либо создавшее риск возникновения нового заболев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, несвоевременное выполнение или невыполнение необходимых пациенту диагностических и (или) лечебных мероприятий, оперативных вмешательств, в стационаре, в дневном стационаре, не приведшее к ухудшению состояния пациента, удлинению сроков леч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сверх стандартов медицинской помощи и неоправданных с клинической точки зрения исследований и вмешательств, приведшее к удлинению сроков лечен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правданных с клинической точки зрения исследований, лечебных мероприятий и оперативных вмешательств, приведшее к ухудшению состояния пациента, осложнениям течения заболевания, удорожанию стоимости лечения, либо создавшее риск прогрессирования имеющегося заболевания, либо создавшее риск возникновения нового заболев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лечения при недостижении клинического эффекта (кроме документально оформленных случаев прекращения лечения), не повлекшее повторное обращение по данному заболеванию или осложн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лечения при недостижении клинического эффекта и утяжелении течения заболевания (кроме документально оформленных случаев прекращения лечения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шие в период лечения больного в медицинском учреждении травмы, ожоги, внутрибольничные инфекции и другие состояния, расцениваемые как ятрог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ошибки, не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ошибки, 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или отсутствие консультативной помощи при наличии показаний, не повлекшие за собой ухудшение состояния больного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или отсутствие консультативной помощи  при наличии показаний,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е течения заболевания, возникшее вследствии невыполнения утвержденного станда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вого заболевания, вследствие невыполнения утвержденного стандар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, отсутствие, низкий уровень качества медицинской помощи, не повлекшие за собой развитие осложнений беременности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, отсутствие, низкий уровень качества медицинской помощи, повлекшие за собой развитие осложнений беременн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клинического и патологоанатомического диагноза, подтвержденное клинико-патологоанатомической конференци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обоснованная госпитал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без медицинских показаний (необоснованная госпитализация) пациента, медицинская помощь которому могла быть оказана в полном объеме в амбулаторно-поликлинических условиях или в дневном стационар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обоснованное ограничение </w:t>
              <w:br/>
              <w:t>доступности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пациенту в оказании медицинской помощи, предусмотренной территориальной программой ОМС, 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пациенту в оказании медицинской помощи, предусмотренной территориальной программой ОМС, 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или несвоевременная выдача направления для лечения на клиническом уровне и в межрайонном учреждении (отделении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а ожидания плановой стационарной медицинской помощи, определенного Программой государственных гарантий оказания бесплатной медицинской помощи (более 45 дне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а ожидания плановой амбулаторной медицинской помощи, предоставляемой в условиях дневных стационаров,  определенного Программой государственных гарантий оказания бесплатной медицинской помощи (более 7 дне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вторное обоснованное обращение пациен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основанное обращение пациента за медицинской помощью по поводу того же заболевания в течение 30 дней со дня завершения лечения в стационаре вследствие недостижения результата предыдущего лечения, подтвержденное проведенной целевой или плановой экспертизо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лечения при недостижении клинического эффекта (кроме документально оформленных случаев прекращения лечения), повлекшее повторное обращение по данному заболеванию или осложнени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рушение преемственности между различными этапами оказания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еемственности в лечении, приведшее к удлинению сроков лечения и (или) ухудшению состояния здоровь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направление на стационарное лечение, повлекшее за собой ухудшение здоровья больного и удлинение сроков леч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поликлинического и стационарного диагноз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профильная госпитализац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изация пациента без медицинских показаний (необоснованная госпитализация); медицинская помощь пациенту, которая должна быть оказана в стационаре другого профиля (непрофильная госпитализация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зимание платы за предоставленную медицинскую помощь, предусмотренную территориальной Программой государственных гарантий оказания бесплатной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платы  (в рамках ДМС или в виде оказания платных услуг) за предоставленную медицинскую помощь, предусмотренную территориальной П</w:t>
            </w:r>
            <w:r>
              <w:rPr>
                <w:bCs/>
                <w:iCs/>
                <w:sz w:val="20"/>
                <w:szCs w:val="20"/>
              </w:rPr>
              <w:t>рограммой государственных гарантий оказания бесплатной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циентом лекарственных средств и изделий медицинского назначения, необходимых для лечения в период пребывания в стационаре по назначению врача, включенных в "Перечень жизненно необходимых и важнейших лекарственных средств" или в "Стационарный формуляр", согласованный и утвержденный в установленном порядк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рушение условий пребывания пациента в ЛП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ли несоблюдение графика приема больных для госпитализации в различные отделения, что удлиняет время ожидания в приемном отделении (для плановых больных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ых условий для оказания экстренной медицинской помощи в приемном отделен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9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о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е права пациента на: добровольное информированное согласие на медицинское вмешательство (в том числе информирование о диагнозе, возможном риске, последствиях и результатах лечения), отказ от медицинского вмешательства, получение копий медицинской документации, допуск адвоката и священнослужителя и др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администрации медицинского учреждения в проведении плановой и внеплановой провер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этики и деонтологии медицинскими работник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удлинение сроков лечения (увеличение количества койко-дней, пациенто-дней), не связанное с проведением диагностических, лечебных мероприятий, оперативных вмешательств, в том числе и по организационным причин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ервичной медицинской документации без уважительных причи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оформления первичной медицинской документации, приведшие к невозможности оценить динамику состояния пациента, объем и характер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случаев оказания медицинской помощ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случаев оказания медицинской помощи, </w:t>
              <w:br/>
              <w:t>подлежащих экспертиз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число проведенных экспертиз качества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экспертной оцен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выявленных дефектов при оказании медицинской помощи, 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казание медицинской помощи </w:t>
              <w:br/>
              <w:t>ненадлежащего качества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 несвоевременное выполнение необходимых пациенту диагностических и (или) лечебных мероприятий, оперативных вмешательств, повлекшее ухудшение состояния здоровья пациента, инвалидизацию, летальный исход, либо создавшее риск прогрессирования имеющегося заболевания, либо создавшее риск возникновения нового заболевания, либо приведшее к удлинению сроков лечения в амбулаторно-поликлинических услов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необходимых пациенту диагностических и (или) лечебных мероприятий, оперативных вмешательств, приведшее к ухудшению состояния здоровья пациента, инвалидизации, летальному исходу, либо создавшее риск прогрессирования имеющегося заболевания, либо создавшее риск возникновения нового заболев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, несвоевременное выполнение или невыполнение необходимых пациенту диагностических и (или) лечебных мероприятий, оперативных вмешательств, в амбулаторно-поликлинических условиях, не приведшее к ухудшению состояния пациента, удлинению сроков леч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ерх стандартов медицинской помощи и неоправданных с клинической точки зрения исследований и вмешательств, приведшее к удлинению сроков леч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правданных с клинической точки зрения исследований, лечебных мероприятий и оперативных вмешательств, приведшее к ухудшению состояния пациента, осложнениям течения заболевания, либо создавшее риск прогрессирования имеющегося заболевания, либо создавшее риск возникновения нового заболев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ждевременное с клинической точки зрения прекращение лечения при недостижении клинического эффекта (кроме документально оформленных случаев прекращения лечения), не повлекшее повторное обращение по данному заболеванию или осложн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шие в период лечения больного в медицинском учреждении травмы, ожоги, внутрибольничные инфекции и другие состояния, расцениваемые как ятрог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ошибки, не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ошибки, 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или отсутствие консультативной помощи при наличии показаний, не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или отсутствие консультативной помощи  при наличии показаний, повлекшие за собой ухудшение состояния больно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е течения заболевания, возникшее вследствие невыполнения утвержденного стандар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вого заболевания, возникшее вследствие невыполнения утвержденного стандар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, отсутствие, низкий уровень качества медицинской помощи, не повлекшие за собой развитие осложнений беременно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, отсутствие, низкий уровень качества медицинской помощи, повлекшие за собой развитие осложнений беременност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активных или по заявкам посещений больного на дому, в результате чего состояние больного ухудшилось или наступил летальный исхо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ется схема (кратность посещений к специалистам) диспансерного наблюдения согласно действующим нормативным документа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клинического и патологоанатомического диагноза, подтвержденное клинико-патологоанатомической конференцией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обоснованное ограничение доступности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боснованный отказ пациенту в оказании медицинской помощи, предусмотренной территориальной Программой государственных гарантий  оказания бесплатной медицинской помощи </w:t>
            </w:r>
            <w:r>
              <w:rPr>
                <w:bCs/>
                <w:sz w:val="20"/>
                <w:szCs w:val="20"/>
              </w:rPr>
              <w:t>не повлекший</w:t>
            </w:r>
            <w:r>
              <w:rPr>
                <w:sz w:val="20"/>
                <w:szCs w:val="20"/>
              </w:rPr>
              <w:t xml:space="preserve">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обоснованный отказ пациенту в оказании медицинской помощи, предусмотренной территориальной Программой государственных гарантий  оказания бесплатной медицинской помощи, </w:t>
            </w:r>
            <w:r>
              <w:rPr>
                <w:bCs/>
                <w:sz w:val="20"/>
                <w:szCs w:val="20"/>
              </w:rPr>
              <w:t>повлекший</w:t>
            </w:r>
            <w:r>
              <w:rPr>
                <w:sz w:val="20"/>
                <w:szCs w:val="20"/>
              </w:rPr>
              <w:t xml:space="preserve">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ый отказ или несвоевременная выдача направления для лечения на клиническом уровне и в межрайонном учреждении (отделении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ов ожидания плановой амбулаторной консультативно-диагностической медицинской помощи (более 14 дней), предусмотренных территориальной Программой государственных гарантий  оказания бесплатной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ремя ожидания скорой медицинской помощи (более 20 мин.), предусмотренных территориальной Программой государственных гарантий  оказания бесплатной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срока ожидания плановой амбулаторной медицинской помощи, предоставляемой в условиях дневных стационаров,  определенного Программой государственных гарантий оказания бесплатной медицинской помощи (более 7 дней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ое обоснованное обращение пациен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обоснованное обращение пациента за медицинской помощью по поводу того же заболевания в течение 10 дней со дня завершения амбулаторного лечения  вследствие недостижения результата предыдущего лечения, подтвержденное проведенной целевой или плановой экспертизой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рушение преемственности между различными этапами оказания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еемственности в лечении, приведшее к удлинению сроков лечения и (или) ухудшению состояния здоровь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й объем, несвоевременность обследования при направлении на госпитализац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направление на стационарное лечение, повлекшее за собой ухудшение здоровья больного и удлинение сроков леч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направление на консультацию к специалисту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ое направление на консультацию (лечение) на клинический уровень, в межрайонный центр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поликлинического и стационарного диагноз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зимание платы за предоставленную медицинскую помощь, предусмотренную территориальной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граммой государственных гарантий оказания бесплатной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имание платы (в рамках ДМС или в виде оказания платных услуг) за предоставленную медицинскую помощь, предусмотренную </w:t>
            </w:r>
            <w:r>
              <w:rPr>
                <w:bCs/>
                <w:iCs/>
                <w:sz w:val="20"/>
                <w:szCs w:val="20"/>
              </w:rPr>
              <w:t>Программой государственных гарантий оказания бесплатной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рушение условий пребывания пациента в ЛПУ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или несоблюдение графика приема больных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ое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а пациента на: добровольное информированное согласие на медицинское вмешательство (в том числе информирование о диагнозе, возможном риске, последствиях и результатах лечения), отказ от медицинского вмешательства, получение копий медицинской документации, допуск адвоката и священнослужител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этики и деонтологии медицинскими работникам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удлинение сроков лечения (увеличение количества услуг, посещений), не связанное с проведением диагностических, лечебных мероприятий, оперативных вмешательств, в том числе и по организационным причина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ервичной медицинской документации без уважительных причин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оформления первичной медицинской документации, приведшие к невозможности оценить динамику состояния пациента, объем и характер медицинской помощ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green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ДОПОЛНИТЕЛЬНЫЕ ПОКАЗАТЕЛИ МОНИТОРИНГА КАЧЕСТВА  МЕДИЦИНСКОЙ ПОМОЩИ ПО ИТОГАМ ГОД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green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highlight w:val="green"/>
              </w:rPr>
            </w:pPr>
            <w:r>
              <w:rPr>
                <w:rFonts w:cs="Arial CYR" w:ascii="Arial CYR" w:hAnsi="Arial CYR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запущенных случаев туберкулез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ине медицинских работник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случаев онкологических заболеваний видимых локализаций, выявленных в 3-4 клинических стадиях, впервые взятых на уче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вине медицинских работников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ольных с визуальными локализациями злокачественных  новообразований, выявленных на I и II стадиях заболевания, в общем  числе больных с визуальными локализациями опухоли,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сосудистыми расстройствами головного мозга вследствие артериальной гипертенз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ИЧ-инфицированных беременных женщин, включенных в программу профилактики заражения ВИЧ-инфекцией новорожденных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ольных сахарным диабетом с компенсированным статусом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in40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3:00Z</dcterms:created>
  <dc:creator>1</dc:creator>
  <dc:description/>
  <cp:keywords/>
  <dc:language>en-US</dc:language>
  <cp:lastModifiedBy>Администрация</cp:lastModifiedBy>
  <cp:lastPrinted>2009-08-31T10:35:00Z</cp:lastPrinted>
  <dcterms:modified xsi:type="dcterms:W3CDTF">2011-03-21T07:13:00Z</dcterms:modified>
  <cp:revision>2</cp:revision>
  <dc:subject/>
  <dc:title>МУНИЦИПАЛЬНОЕ УЧРЕЖДЕНИЕ ЗДРАВООХРАНЕНИЯ</dc:title>
</cp:coreProperties>
</file>