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  <w:tab w:val="left" w:pos="11482" w:leader="none"/>
          <w:tab w:val="left" w:pos="12340" w:leader="none"/>
        </w:tabs>
        <w:ind w:left="-180" w:firstLine="180"/>
        <w:rPr>
          <w:bCs/>
        </w:rPr>
      </w:pPr>
      <w:r>
        <w:rPr/>
        <w:tab/>
      </w:r>
      <w:r>
        <w:rPr>
          <w:bCs/>
        </w:rPr>
        <w:tab/>
        <w:tab/>
        <w:tab/>
        <w:tab/>
        <w:t>форма 2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вития отрасли животно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 предприятиях  Красноармейского 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на 01.11.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720"/>
        <w:gridCol w:w="584"/>
        <w:gridCol w:w="9"/>
        <w:gridCol w:w="655"/>
        <w:gridCol w:w="616"/>
        <w:gridCol w:w="656"/>
        <w:gridCol w:w="720"/>
        <w:gridCol w:w="540"/>
        <w:gridCol w:w="720"/>
        <w:gridCol w:w="720"/>
        <w:gridCol w:w="685"/>
        <w:gridCol w:w="643"/>
        <w:gridCol w:w="832"/>
        <w:gridCol w:w="540"/>
        <w:gridCol w:w="720"/>
        <w:gridCol w:w="720"/>
        <w:gridCol w:w="540"/>
        <w:gridCol w:w="720"/>
        <w:gridCol w:w="720"/>
        <w:gridCol w:w="540"/>
      </w:tblGrid>
      <w:tr>
        <w:trPr>
          <w:trHeight w:val="214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</w:t>
            </w:r>
          </w:p>
        </w:tc>
        <w:tc>
          <w:tcPr>
            <w:tcW w:w="80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оизводство</w:t>
            </w:r>
          </w:p>
        </w:tc>
        <w:tc>
          <w:tcPr>
            <w:tcW w:w="3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а 100 га с/х угодий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 удой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й коровы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яса (ц)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 свинины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прочее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а (ц)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яса (ц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а (ц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5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ПК «Восток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Гиган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А «Дос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0"/>
              </w:rPr>
              <w:t>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КФХ Васильев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Прогре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СХПК «Прогре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 xml:space="preserve">СПК «Новая сила»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ар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р. 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Кр. 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СХПК «Мичуринец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 «Ни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Рассве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СПК «Янмурзин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ООО АФ «Таябин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96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ООО АФ «Стандар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Бахч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Шать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6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</w:r>
      <w:r>
        <w:rPr/>
        <w:t xml:space="preserve">Первый зам. главы по экономике – </w:t>
      </w:r>
    </w:p>
    <w:p>
      <w:pPr>
        <w:pStyle w:val="Normal"/>
        <w:spacing w:lineRule="auto" w:line="288"/>
        <w:jc w:val="both"/>
        <w:rPr>
          <w:rFonts w:ascii="TimesET" w:hAnsi="TimesET" w:cs="TimesET"/>
        </w:rPr>
      </w:pPr>
      <w:r>
        <w:rPr/>
        <w:t xml:space="preserve">            </w:t>
      </w:r>
      <w:r>
        <w:rPr/>
        <w:t>начальник отдела сельского хозяйства                                                           Я.Григорьев</w:t>
        <w:tab/>
      </w:r>
    </w:p>
    <w:p>
      <w:pPr>
        <w:pStyle w:val="Normal"/>
        <w:tabs>
          <w:tab w:val="clear" w:pos="708"/>
          <w:tab w:val="left" w:pos="1900" w:leader="none"/>
        </w:tabs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ециалист 1-ой категории Чувашста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Красноармейском районе ЧР                                                                        З. Прокоп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форма 24-1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вития отрасли животно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 предприятиях  Красноармейского 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на 01.11.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09"/>
        <w:gridCol w:w="689"/>
        <w:gridCol w:w="632"/>
        <w:gridCol w:w="720"/>
        <w:gridCol w:w="720"/>
        <w:gridCol w:w="655"/>
        <w:gridCol w:w="709"/>
        <w:gridCol w:w="708"/>
        <w:gridCol w:w="709"/>
        <w:gridCol w:w="709"/>
        <w:gridCol w:w="709"/>
        <w:gridCol w:w="708"/>
        <w:gridCol w:w="781"/>
        <w:gridCol w:w="779"/>
        <w:gridCol w:w="708"/>
        <w:gridCol w:w="709"/>
        <w:gridCol w:w="709"/>
        <w:gridCol w:w="850"/>
      </w:tblGrid>
      <w:tr>
        <w:trPr>
          <w:trHeight w:val="388" w:hRule="atLeas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реднесуточный привес</w:t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уплено скота у населения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ано населению скота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Наименование 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РС</w:t>
            </w:r>
          </w:p>
        </w:tc>
        <w:tc>
          <w:tcPr>
            <w:tcW w:w="20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нь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Р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нь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РС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ньи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</w:tr>
      <w:tr>
        <w:trPr>
          <w:trHeight w:val="256" w:hRule="atLeas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ПК «Восток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Гиган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</w:tr>
      <w:tr>
        <w:trPr>
          <w:trHeight w:val="199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А «Досае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КФХ Васильевой 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Прогресс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Прогресс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ПК «Новая сила»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арае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р. Сормо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Кр. Сормо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Мичуринец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Ни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Рассве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СПК «Янмурзин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АФ «Таябин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АФ «Стандар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Шатьм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20"/>
        <w:jc w:val="right"/>
        <w:rPr/>
      </w:pPr>
      <w:r>
        <w:rPr/>
      </w:r>
    </w:p>
    <w:p>
      <w:pPr>
        <w:pStyle w:val="Heading1"/>
        <w:ind w:firstLine="720"/>
        <w:jc w:val="right"/>
        <w:rPr/>
      </w:pPr>
      <w:r>
        <w:rPr/>
      </w:r>
    </w:p>
    <w:p>
      <w:pPr>
        <w:pStyle w:val="Heading1"/>
        <w:ind w:firstLine="720"/>
        <w:jc w:val="right"/>
        <w:rPr/>
      </w:pPr>
      <w:r>
        <w:rPr/>
        <w:t>Форма 24-2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развития отрасли животно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предприятиях Красноармейского района  Чувашской Республики</w:t>
      </w:r>
    </w:p>
    <w:p>
      <w:pPr>
        <w:pStyle w:val="Normal"/>
        <w:jc w:val="center"/>
        <w:rPr/>
      </w:pPr>
      <w:r>
        <w:rPr>
          <w:b/>
        </w:rPr>
        <w:t>на 01.11.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540"/>
        <w:gridCol w:w="540"/>
        <w:gridCol w:w="720"/>
        <w:gridCol w:w="720"/>
        <w:gridCol w:w="720"/>
        <w:gridCol w:w="540"/>
        <w:gridCol w:w="648"/>
        <w:gridCol w:w="720"/>
        <w:gridCol w:w="720"/>
        <w:gridCol w:w="720"/>
        <w:gridCol w:w="720"/>
        <w:gridCol w:w="540"/>
        <w:gridCol w:w="742"/>
        <w:gridCol w:w="720"/>
        <w:gridCol w:w="720"/>
        <w:gridCol w:w="540"/>
        <w:gridCol w:w="648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хозяйств</w:t>
            </w:r>
          </w:p>
        </w:tc>
        <w:tc>
          <w:tcPr>
            <w:tcW w:w="13378" w:type="dxa"/>
            <w:gridSpan w:val="2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кота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/>
                <w:b/>
                <w:sz w:val="16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С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коров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иньи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шади</w:t>
            </w:r>
          </w:p>
        </w:tc>
      </w:tr>
      <w:tr>
        <w:trPr>
          <w:trHeight w:val="208" w:hRule="atLeast"/>
          <w:cantSplit w:val="true"/>
        </w:trPr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</w:tc>
      </w:tr>
      <w:tr>
        <w:trPr>
          <w:trHeight w:val="160" w:hRule="atLeast"/>
          <w:cantSplit w:val="true"/>
        </w:trPr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1.06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К «Восток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Гиган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А «Дос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ФХ Васильев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7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2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 «Прогре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Прогре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К «Новая сила»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Кар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Кр.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Кр.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Мичуринец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 «Ни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,7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ХПК «Рассве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К «Янмурзин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,6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,9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ОО АФ «Таябинк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АФ «Стандар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Шать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хч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вц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24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вития отрасли животноводства </w:t>
      </w:r>
    </w:p>
    <w:p>
      <w:pPr>
        <w:pStyle w:val="Normal"/>
        <w:jc w:val="center"/>
        <w:rPr/>
      </w:pPr>
      <w:r>
        <w:rPr>
          <w:b/>
        </w:rPr>
        <w:t>в сельскохозяйственных  предприятиях  Красноармейского 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на 01.11.2006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394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л у ч к а</w:t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л у ч к а</w:t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приплода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 и телок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телок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/маток и свинок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винок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сят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, -</w:t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 «Восток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Гиган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А «Дос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1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Х Васильев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81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ООО «Прогре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СХПК «Прогре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 «Новая Сил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Кар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Кр. 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7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р. 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2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СХПК «Мичуринец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55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 «Ни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8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Рассве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СПК «Янмурзин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АФ «Таябин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+3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78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АФ «Стандар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2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Шать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</w:tr>
      <w:tr>
        <w:trPr>
          <w:trHeight w:val="2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569</w:t>
            </w:r>
          </w:p>
        </w:tc>
      </w:tr>
      <w:tr>
        <w:trPr>
          <w:trHeight w:val="2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хч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ягня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24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звития отрасли животноводства</w:t>
      </w:r>
    </w:p>
    <w:p>
      <w:pPr>
        <w:pStyle w:val="Normal"/>
        <w:jc w:val="center"/>
        <w:rPr/>
      </w:pPr>
      <w:r>
        <w:rPr>
          <w:b/>
        </w:rPr>
        <w:t>в сельскохозяйственных  предприятиях  Красноармейского  района Чувашской Республики на 01.11</w:t>
      </w:r>
      <w:r>
        <w:rPr/>
        <w:t>.06</w:t>
      </w:r>
    </w:p>
    <w:tbl>
      <w:tblPr>
        <w:tblW w:w="15549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900"/>
        <w:gridCol w:w="1087"/>
        <w:gridCol w:w="720"/>
        <w:gridCol w:w="720"/>
        <w:gridCol w:w="540"/>
        <w:gridCol w:w="720"/>
        <w:gridCol w:w="720"/>
        <w:gridCol w:w="78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>Наименование хозяйств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Закуплено молока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/>
              <w:t>от населе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лучено прироста, ц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рмодней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Пало и погибло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ин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С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иней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 «Вос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Гига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А «Досае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Х Васильевой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рогре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Прогре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К «Новая сила»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Карае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Кр.Сорм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р. Сорм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СХПК «Мичурин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 «Ни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Расс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СПК «Янмурз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ООО АФ «Таяби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АФ «Станда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Шать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9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4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3</w:t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900" w:right="125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34:00Z</dcterms:created>
  <dc:creator>Служба АРИС</dc:creator>
  <dc:description/>
  <cp:keywords/>
  <dc:language>en-US</dc:language>
  <cp:lastModifiedBy>aris</cp:lastModifiedBy>
  <cp:lastPrinted>2006-10-05T09:38:00Z</cp:lastPrinted>
  <dcterms:modified xsi:type="dcterms:W3CDTF">2006-11-20T10:34:00Z</dcterms:modified>
  <cp:revision>2</cp:revision>
  <dc:subject/>
  <dc:title/>
</cp:coreProperties>
</file>