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5090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 КРАСНОАРМЕЙСКОГО  РАЙОНА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/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КРАСНОАРМЕЙСКОГО  РОВД </w:t>
      </w:r>
    </w:p>
    <w:p>
      <w:pPr>
        <w:pStyle w:val="Heading"/>
        <w:rPr>
          <w:sz w:val="48"/>
        </w:rPr>
      </w:pPr>
      <w:r>
        <w:rPr>
          <w:sz w:val="48"/>
        </w:rPr>
        <w:t>за  январь-октябрь 2006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 xml:space="preserve">ОВД Красноармейского района в январе-октябре текущего года проделана определенная работа по претворению в жизнь задач, поставленных перед органами внутренних дел в Директиве МВД России №7-2005 года и Плановых документах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Организационно-служебные   приоритеты   в отчетном периоде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>Обеспечен   правопорядок   и общественная   безопасность  на всех проводимых на территории   района общественно-политических, культурно-зрелищных  и спортивных   мероприятиях района.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За январь-октябрь 2006 года в районе зарегистрировано 217</w:t>
      </w:r>
      <w:r>
        <w:rPr>
          <w:b/>
          <w:szCs w:val="26"/>
        </w:rPr>
        <w:t xml:space="preserve"> </w:t>
      </w:r>
      <w:r>
        <w:rPr>
          <w:i/>
        </w:rPr>
        <w:t>(Ком.- 196, Кр.чет.- 236)</w:t>
      </w:r>
      <w:r>
        <w:rPr>
          <w:szCs w:val="26"/>
        </w:rPr>
        <w:t xml:space="preserve"> преступлений, что на 3,6% </w:t>
      </w:r>
      <w:r>
        <w:rPr>
          <w:i/>
        </w:rPr>
        <w:t>(-8 преступлений; Ком. –23,7%, Кр.чет. -11,6%)</w:t>
      </w:r>
      <w:r>
        <w:rPr>
          <w:szCs w:val="26"/>
        </w:rPr>
        <w:t xml:space="preserve"> меньше, чем за аналогичный период прошлого года </w:t>
      </w:r>
      <w:r>
        <w:rPr>
          <w:szCs w:val="22"/>
        </w:rPr>
        <w:t>(225).</w:t>
      </w:r>
      <w:r>
        <w:rPr>
          <w:szCs w:val="26"/>
        </w:rPr>
        <w:t xml:space="preserve"> Из них по линии криминальной милиции  зарегистрировано 61 преступление против 74,  по линии МОБ - 156 преступлений против 151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6pt;height:165.55pt" filled="f" o:ole="">
            <v:imagedata r:id="rId4" o:title=""/>
          </v:shape>
          <o:OLEObject Type="Embed" ProgID="" ShapeID="ole_rId3" DrawAspect="Content" ObjectID="_844968786" r:id="rId3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Из числа зарегистрированных  преступлений  основную долю преступности составляют преступления </w:t>
      </w:r>
      <w:r>
        <w:rPr>
          <w:b/>
          <w:bCs/>
          <w:szCs w:val="26"/>
        </w:rPr>
        <w:t>небольшой тяжести</w:t>
      </w:r>
      <w:r>
        <w:rPr>
          <w:szCs w:val="26"/>
        </w:rPr>
        <w:t xml:space="preserve"> </w:t>
      </w:r>
      <w:r>
        <w:rPr>
          <w:i/>
          <w:szCs w:val="22"/>
        </w:rPr>
        <w:t xml:space="preserve">(107 против 110)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В результате принятых предупредительно – профилактических  мероприятий добились </w:t>
      </w:r>
      <w:r>
        <w:rPr>
          <w:iCs/>
          <w:szCs w:val="22"/>
        </w:rPr>
        <w:t>снижения  особо тяжких преступлений на 77,8% (2 против 9</w:t>
      </w:r>
      <w:r>
        <w:rPr>
          <w:i/>
        </w:rPr>
        <w:t>(Ком.- 2, Кр.чет.- 2</w:t>
      </w:r>
      <w:r>
        <w:rPr>
          <w:iCs/>
          <w:szCs w:val="22"/>
        </w:rPr>
        <w:t xml:space="preserve">) и тяжких преступлений на 39,6%  </w:t>
      </w:r>
      <w:r>
        <w:rPr>
          <w:i/>
          <w:szCs w:val="22"/>
        </w:rPr>
        <w:t xml:space="preserve"> (32 против 53</w:t>
      </w:r>
      <w:r>
        <w:rPr>
          <w:i/>
        </w:rPr>
        <w:t>(Ком.- 41, Кр.чет.- 56)</w:t>
      </w:r>
      <w:r>
        <w:rPr/>
        <w:t xml:space="preserve">,  на 60%  меньше зарегистрировано  убийств (2 против 5 </w:t>
      </w:r>
      <w:r>
        <w:rPr>
          <w:i/>
        </w:rPr>
        <w:t>(Ком.- 1, Кр.чет.- 1)</w:t>
      </w:r>
      <w:r>
        <w:rPr/>
        <w:t xml:space="preserve">),  на 75% снизилось  количество изнасилований ( 1 против 4 </w:t>
      </w:r>
      <w:r>
        <w:rPr>
          <w:i/>
        </w:rPr>
        <w:t>(Ком.- 4, Кр.чет.- 2)</w:t>
      </w:r>
      <w:r>
        <w:rPr/>
        <w:t xml:space="preserve">),  на 42,9% грабежей (4 против 7 </w:t>
      </w:r>
      <w:r>
        <w:rPr>
          <w:i/>
        </w:rPr>
        <w:t>(Ком.- 10, Кр.чет.- 6)</w:t>
      </w:r>
      <w:r>
        <w:rPr/>
        <w:t>),  в 2 раза снижено число разбоев (1 против 2), мошенничеств (2 против 4), не зарегистрировано неправомерных завладений АМТС, хулиганств,  вымогательств, поджогов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6pt;height:208.9pt" filled="f" o:ole="">
            <v:imagedata r:id="rId6" o:title=""/>
          </v:shape>
          <o:OLEObject Type="Embed" ProgID="" ShapeID="ole_rId5" DrawAspect="Content" ObjectID="_653086240" r:id="rId5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u w:val="single"/>
        </w:rPr>
        <w:t xml:space="preserve"> </w:t>
      </w:r>
      <w:r>
        <w:rPr>
          <w:bCs/>
          <w:sz w:val="16"/>
          <w:u w:val="single"/>
        </w:rPr>
        <w:t xml:space="preserve">Примечание: в сравнении с Комсомольским (Ком) и Красночетайским (Кр.чет.) РОВД </w:t>
      </w:r>
    </w:p>
    <w:p>
      <w:pPr>
        <w:pStyle w:val="3"/>
        <w:tabs>
          <w:tab w:val="left" w:pos="1750" w:leader="none"/>
          <w:tab w:val="center" w:pos="8640" w:leader="none"/>
        </w:tabs>
        <w:rPr>
          <w:sz w:val="16"/>
        </w:rPr>
      </w:pPr>
      <w:r>
        <w:object w:dxaOrig="8685" w:dyaOrig="5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763pt;width:434.25pt;height:262.4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782455128" r:id="rId7"/>
        </w:object>
        <w:object w:dxaOrig="8640" w:dyaOrig="6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-761.7pt;width:432pt;height:308.0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289280196" r:id="rId9"/>
        </w:object>
      </w:r>
      <w:r>
        <w:rPr>
          <w:sz w:val="16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Окончено  расследованием 171  преступление против 172 </w:t>
      </w:r>
      <w:r>
        <w:rPr>
          <w:i/>
          <w:sz w:val="24"/>
        </w:rPr>
        <w:t>(Ком.- 136, Кр.чет.-189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приостановлено 46 уголовных дел против 41 (+4 </w:t>
      </w:r>
      <w:r>
        <w:rPr>
          <w:i/>
          <w:sz w:val="24"/>
        </w:rPr>
        <w:t>(Ком.- 55, Кр.чет.- 41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общая раскрываемость преступлений составила 78,8 %  против 80,8 % </w:t>
      </w:r>
      <w:r>
        <w:rPr>
          <w:i/>
          <w:sz w:val="24"/>
        </w:rPr>
        <w:t>(Ком.-71,2%, Кр.чет.- 80,8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2 % ниже, чем в прошлом году. (МВД – 51,3%).</w:t>
      </w:r>
    </w:p>
    <w:p>
      <w:pPr>
        <w:pStyle w:val="TextBodyIndent"/>
        <w:tabs>
          <w:tab w:val="clear" w:pos="708"/>
          <w:tab w:val="center" w:pos="8280" w:leader="none"/>
        </w:tabs>
        <w:ind w:firstLine="540"/>
        <w:rPr/>
      </w:pPr>
      <w:r>
        <w:rPr/>
        <w:t>Количество  приостановленных дел   в  Комсомольском РОВД больше, чем у нас на 9  фактов, а в Красночетайском   меньше на  5  факт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КМ</w:t>
      </w:r>
      <w:r>
        <w:rPr>
          <w:szCs w:val="26"/>
        </w:rPr>
        <w:t xml:space="preserve"> окончено 55 преступлений против 66, приостановлено 6 уголовных дел против 7, процент раскрываемости составил 90,2% против 90,4%. (-0,2 </w:t>
      </w:r>
      <w:r>
        <w:rPr>
          <w:i/>
        </w:rPr>
        <w:t xml:space="preserve">(Ком.- 81,4%, Кр.чет.- 91,7% </w:t>
      </w:r>
      <w:r>
        <w:rPr>
          <w:iCs/>
          <w:szCs w:val="22"/>
        </w:rPr>
        <w:t>)(</w:t>
      </w:r>
      <w:r>
        <w:rPr>
          <w:szCs w:val="26"/>
        </w:rPr>
        <w:t>по ЧР – 57,6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МОБ</w:t>
      </w:r>
      <w:r>
        <w:rPr>
          <w:szCs w:val="26"/>
        </w:rPr>
        <w:t xml:space="preserve">   окончено  116 преступлений  против 106, приостановлено 40 уголовных дела  против 34, процент раскрываемости – 74,4% против 75,7%. (-1,3 </w:t>
      </w:r>
      <w:r>
        <w:rPr>
          <w:i/>
        </w:rPr>
        <w:t>(Ком.- 66,7%, Кр.чет.-74,7%</w:t>
      </w:r>
      <w:r>
        <w:rPr>
          <w:iCs/>
          <w:szCs w:val="22"/>
        </w:rPr>
        <w:t>)</w:t>
      </w:r>
      <w:r>
        <w:rPr>
          <w:szCs w:val="26"/>
        </w:rPr>
        <w:t xml:space="preserve"> (по ЧР –48,3%)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>
          <w:szCs w:val="26"/>
        </w:rPr>
      </w:pPr>
      <w:r>
        <w:rPr>
          <w:szCs w:val="26"/>
        </w:rPr>
        <w:t>В отчетном периоде  раскрыты все убийства,  побои (ст.ст.115, 116 ч.1 УК РФ), кражи из квартир, грабежи, разбои, вымогательства.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январь-октябрь 2006 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225 (-3,6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8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>
                <w:bCs/>
              </w:rPr>
            </w:pPr>
            <w:r>
              <w:rPr>
                <w:bCs/>
              </w:rPr>
              <w:t>257 (-23,7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76,6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267 (-11,6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0,8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96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28028 (+5,7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51,3%</w:t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6"/>
          <w:szCs w:val="26"/>
        </w:rPr>
        <w:t>по «горячим следам»</w:t>
      </w:r>
      <w:r>
        <w:rPr>
          <w:sz w:val="26"/>
          <w:szCs w:val="26"/>
        </w:rPr>
        <w:t xml:space="preserve"> раскрыто 290 сообщений о преступлениях из 340 зарегистрированного, что составляет 75,0 % (АППГ – 78,7%). Республиканский показатель составляет 62,1%.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6"/>
          <w:szCs w:val="26"/>
        </w:rPr>
        <w:t>группы "Поиск</w:t>
      </w:r>
      <w:r>
        <w:rPr>
          <w:sz w:val="26"/>
          <w:szCs w:val="26"/>
        </w:rPr>
        <w:t>" и 1 пеший патруль по центру с. Красноармейское, которые нацелены на задержание преступников, ими  осуществлены   13 задержаний (16) и раскрыто 12 преступлений (15)Г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ие подразделений в раскрытии преступлений </w:t>
      </w:r>
    </w:p>
    <w:p>
      <w:pPr>
        <w:pStyle w:val="Style12"/>
        <w:tabs>
          <w:tab w:val="clear" w:pos="708"/>
          <w:tab w:val="left" w:pos="285" w:leader="none"/>
          <w:tab w:val="center" w:pos="5102" w:leader="none"/>
        </w:tabs>
        <w:jc w:val="left"/>
        <w:rPr/>
      </w:pPr>
      <w:r>
        <w:rPr/>
        <w:tab/>
        <w:tab/>
        <w:t>за  январь-октябрь 2005-2006 г.г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раз-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 январь-октябрь 200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 январь-октябрь 2006 года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.А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.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.А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.ч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ДУ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И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Б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ГИБ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П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</w:tbl>
    <w:p>
      <w:pPr>
        <w:pStyle w:val="TextBodyIndent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Итоги проведенного анализа участия подразделений в раскрытии преступлений  свидетельствуют о том, что в раскрытии преступлений ОУУМ снизили свои показатели на 5 фактов </w:t>
      </w:r>
      <w:r>
        <w:rPr>
          <w:i/>
          <w:szCs w:val="22"/>
        </w:rPr>
        <w:t>(53 против 58).</w:t>
      </w:r>
      <w:r>
        <w:rPr/>
        <w:t xml:space="preserve">        </w:t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46,1%  в структуре преступности приходится </w:t>
      </w:r>
      <w:r>
        <w:rPr>
          <w:b/>
          <w:szCs w:val="26"/>
        </w:rPr>
        <w:t>на хищения чужого имущества</w:t>
      </w:r>
      <w:r>
        <w:rPr>
          <w:szCs w:val="26"/>
        </w:rPr>
        <w:t xml:space="preserve">   </w:t>
      </w:r>
      <w:r>
        <w:rPr>
          <w:i/>
          <w:szCs w:val="22"/>
        </w:rPr>
        <w:t>(100  из 217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По итогам 10-и  месяцев  т.г.  у нас  произошел    рост на 10,5% </w:t>
      </w:r>
      <w:r>
        <w:rPr>
          <w:i/>
          <w:szCs w:val="22"/>
        </w:rPr>
        <w:t>(с 76  до 84;</w:t>
      </w:r>
      <w:r>
        <w:rPr>
          <w:szCs w:val="26"/>
        </w:rPr>
        <w:t xml:space="preserve"> </w:t>
      </w:r>
      <w:r>
        <w:rPr>
          <w:i/>
          <w:szCs w:val="22"/>
        </w:rPr>
        <w:t>+8)</w:t>
      </w:r>
      <w:r>
        <w:rPr>
          <w:szCs w:val="26"/>
        </w:rPr>
        <w:t xml:space="preserve">  количества   зарегистрированных краж, в т.ч краж из квартир на 22,2% </w:t>
      </w:r>
      <w:r>
        <w:rPr>
          <w:i/>
          <w:szCs w:val="22"/>
        </w:rPr>
        <w:t xml:space="preserve">(с 9  до 11 </w:t>
      </w:r>
      <w:r>
        <w:rPr>
          <w:i/>
        </w:rPr>
        <w:t>(Ком.- 12, Кр.чет.- 15</w:t>
      </w:r>
      <w:r>
        <w:rPr>
          <w:iCs/>
          <w:szCs w:val="22"/>
        </w:rPr>
        <w:t>)</w:t>
      </w:r>
      <w:r>
        <w:rPr>
          <w:b/>
          <w:i/>
          <w:szCs w:val="22"/>
        </w:rPr>
        <w:t>)</w:t>
      </w:r>
      <w:r>
        <w:rPr>
          <w:i/>
          <w:szCs w:val="22"/>
        </w:rPr>
        <w:t xml:space="preserve">,   </w:t>
      </w:r>
      <w:r>
        <w:rPr>
          <w:szCs w:val="26"/>
        </w:rPr>
        <w:t xml:space="preserve"> краж из магазин на 33,3% (с 3 до 4 </w:t>
      </w:r>
      <w:r>
        <w:rPr>
          <w:i/>
        </w:rPr>
        <w:t>(Ком.- 3, Кр.чет.- 6</w:t>
      </w:r>
      <w:r>
        <w:rPr>
          <w:iCs/>
          <w:szCs w:val="22"/>
        </w:rPr>
        <w:t>)</w:t>
      </w:r>
      <w:r>
        <w:rPr>
          <w:szCs w:val="26"/>
        </w:rPr>
        <w:t>) и краж цветного металла на 340%  (с 5 до 22</w:t>
      </w:r>
      <w:r>
        <w:rPr>
          <w:i/>
        </w:rPr>
        <w:t>(Ком.- 4, Кр.чет.- 0</w:t>
      </w:r>
      <w:r>
        <w:rPr>
          <w:iCs/>
          <w:szCs w:val="22"/>
        </w:rPr>
        <w:t>)</w:t>
      </w:r>
      <w:r>
        <w:rPr>
          <w:szCs w:val="26"/>
        </w:rPr>
        <w:t>)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Если взять показатели в целом по кражам, то их раскрываемость улучшилась на 7,5%  </w:t>
      </w:r>
      <w:r>
        <w:rPr>
          <w:i/>
          <w:szCs w:val="20"/>
        </w:rPr>
        <w:t>(с 49,2% до 56,7%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лучшилось  раскрываемость  краж из магазинов  на 16,7% </w:t>
      </w:r>
      <w:r>
        <w:rPr>
          <w:i/>
          <w:szCs w:val="20"/>
        </w:rPr>
        <w:t xml:space="preserve">( с 33,3% до 50,0%), </w:t>
      </w:r>
      <w:r>
        <w:rPr>
          <w:i/>
          <w:szCs w:val="22"/>
        </w:rPr>
        <w:t>(Ком.- 0%, Кр.чет.-80%),</w:t>
      </w:r>
      <w:r>
        <w:rPr>
          <w:szCs w:val="26"/>
        </w:rPr>
        <w:t xml:space="preserve"> краж цветного металла на 20,8% </w:t>
      </w:r>
      <w:r>
        <w:rPr>
          <w:i/>
          <w:szCs w:val="20"/>
        </w:rPr>
        <w:t xml:space="preserve">(с 66,7% до 87,5%), </w:t>
      </w:r>
      <w:r>
        <w:rPr>
          <w:i/>
          <w:szCs w:val="22"/>
        </w:rPr>
        <w:t xml:space="preserve">(Ком.- 0%, Кр.чет.-0%), </w:t>
      </w:r>
      <w:r>
        <w:rPr>
          <w:szCs w:val="26"/>
        </w:rPr>
        <w:t xml:space="preserve">краж скота  на 53,3% </w:t>
      </w:r>
      <w:r>
        <w:rPr>
          <w:i/>
          <w:szCs w:val="20"/>
        </w:rPr>
        <w:t xml:space="preserve">(с 0% до 53,3%), </w:t>
      </w:r>
      <w:r>
        <w:rPr>
          <w:i/>
          <w:szCs w:val="22"/>
        </w:rPr>
        <w:t xml:space="preserve">(Ком.-22,2%, Кр.чет.-50,0%). </w:t>
      </w:r>
      <w:r>
        <w:rPr>
          <w:szCs w:val="26"/>
        </w:rPr>
        <w:t xml:space="preserve">  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>Также необходимо отметить на 100% раскрываемость краж из квартир против 76,9% за АППГ (</w:t>
      </w:r>
      <w:r>
        <w:rPr>
          <w:i/>
        </w:rPr>
        <w:t>(Ком.- 57,1%, Кр.чет.- 73,3%</w:t>
      </w:r>
      <w:r>
        <w:rPr>
          <w:iCs/>
          <w:szCs w:val="22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10  месяцев 2006 года 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3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16"/>
        <w:jc w:val="both"/>
        <w:rPr/>
      </w:pPr>
      <w:r>
        <w:rPr>
          <w:b/>
          <w:sz w:val="26"/>
          <w:szCs w:val="26"/>
        </w:rPr>
        <w:t>В целях профилактики и раскрытия хищений чужого имущества</w:t>
      </w:r>
      <w:r>
        <w:rPr>
          <w:sz w:val="26"/>
          <w:szCs w:val="26"/>
        </w:rPr>
        <w:t xml:space="preserve"> на основе анализа определяются наиболее криминогенные места, где   проводятся оперативно-профилактические, поисковые, засадно-заслонные мероприятия, патрулирование с использованием сил и средств ОВД. Патрульно-постовые наряды приближены к местам наиболее вероятного совершения краж. Полностью обеспечивается постановка на оперативно-розыскной и профилактический учет, лиц, склонных к совершению преступлений, особенно  лиц ранее судимых за совершение грабежей и разбоев.  Осуществляется за ними  гласный и негласный контроль, изучение их личности и сбор информации. Устраняются факторы, способствующие совершению преступлений. По каждому уголовному делу вносятся представления  Постоянно во время инструктажа ориентируем и нацеливаем наряды, народные дружины, заступающие на охрану правопорядка  в системе единой дислокации, группы “Поиск” (ГНР) на предупреждение грабежей и других имущественных преступлений, обеспечивается немедленное доведение до них необходимой информации. </w:t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собого внимания и контроля в течение отчетного периода требовала работа по  выявлению преступлений в сфере незаконного оборота оружия. Однако принятыми мерами  по итогам отчетного периода  выявлено и  поставлено на учет лишь 1 преступление против 2 за АППГ, снижение на 50,0%. 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Для дальнейшего повышения эффективности работы по выявлению и пресечению преступлений данной категории и их профилакти</w:t>
        <w:softHyphen/>
        <w:t xml:space="preserve">ке, определены следующие мероприятия: 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усиление работы среди  подучетных лиц для укрепления оперативных позиций в криминальной среде;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проверка  по видом условий  хранения оружия  сейфов у владельцев оружия на предмет   наличия  постороннего оружия и боеприпасов.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по всем уголовным делам, возбужденным по преступлениям, связанным с незаконным оборотом оружия, по которым имеются подозреваемые лица, проводить мероприятия по установ</w:t>
        <w:softHyphen/>
        <w:t>лению каналов сбыта, изготовления оружия  и боеприпасов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незаконным оборотом наркотиков</w:t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  <w:t>Проведение целенаправленной работы по борьбе с преступлениями в сфере незаконного оборота наркотиков  позволило выявить  и поставить  на учет  4 преступления (за  АППГ 3) в сфере незаконного оборота наркотиков. Окончены расследованием 2 уголовных дела (3),  1 уголовное  дело приостановлено по ст. 208 УПК. Раскрываемость  преступлений по линии НОН  составил 66,7% (100%).</w:t>
      </w:r>
    </w:p>
    <w:p>
      <w:pPr>
        <w:pStyle w:val="Heading"/>
        <w:ind w:right="-625" w:hanging="0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Красноармейского  РОВД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Р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 </w:t>
      </w:r>
      <w:r>
        <w:rPr>
          <w:b/>
          <w:szCs w:val="26"/>
        </w:rPr>
        <w:t xml:space="preserve">январь-октябрь </w:t>
      </w:r>
      <w:r>
        <w:rPr>
          <w:szCs w:val="26"/>
        </w:rPr>
        <w:t xml:space="preserve"> 2006 года в Красноармейском РОВД зарегистрировано: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 xml:space="preserve">- по КУСП – </w:t>
      </w:r>
      <w:r>
        <w:rPr>
          <w:b/>
          <w:szCs w:val="26"/>
        </w:rPr>
        <w:t>1174 (</w:t>
      </w:r>
      <w:r>
        <w:rPr>
          <w:szCs w:val="26"/>
        </w:rPr>
        <w:t xml:space="preserve">957–АППГ) заявлений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озбуждено уголовных дел – 202 (170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несено постановлений об отказе в ВУД – 367 (301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ередано по подследственности и территориальности – 405 (512);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92 (80):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составлено административных протоколов – 80 (34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5(4)</w:t>
      </w:r>
      <w:r>
        <w:rPr>
          <w:b/>
          <w:szCs w:val="26"/>
        </w:rPr>
        <w:t xml:space="preserve"> </w:t>
      </w:r>
      <w:r>
        <w:rPr>
          <w:szCs w:val="26"/>
        </w:rPr>
        <w:t>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за январь-сентябрь т.г. прокуратурой района </w:t>
      </w:r>
      <w:r>
        <w:rPr>
          <w:b/>
          <w:szCs w:val="26"/>
        </w:rPr>
        <w:t>отменено  с одновременным возбуждением уголовных дел</w:t>
      </w:r>
      <w:r>
        <w:rPr>
          <w:szCs w:val="26"/>
        </w:rPr>
        <w:t xml:space="preserve">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постановление об отказе в возбуждении уголовного дела против 18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10 человек.</w:t>
      </w:r>
    </w:p>
    <w:p>
      <w:pPr>
        <w:pStyle w:val="Normal"/>
        <w:ind w:firstLine="748"/>
        <w:jc w:val="both"/>
        <w:rPr>
          <w:szCs w:val="27"/>
        </w:rPr>
      </w:pPr>
      <w:r>
        <w:rPr>
          <w:color w:val="000000"/>
          <w:spacing w:val="10"/>
          <w:szCs w:val="26"/>
        </w:rPr>
        <w:t xml:space="preserve">Состояние законности при приёме, регистрации и разрешении </w:t>
      </w:r>
      <w:r>
        <w:rPr>
          <w:color w:val="000000"/>
          <w:szCs w:val="26"/>
        </w:rPr>
        <w:t xml:space="preserve">заявлений, сообщений и иной информации о происшествиях ежемесячно </w:t>
      </w:r>
      <w:r>
        <w:rPr>
          <w:color w:val="000000"/>
          <w:spacing w:val="1"/>
          <w:szCs w:val="26"/>
        </w:rPr>
        <w:t xml:space="preserve">рассматривается </w:t>
      </w:r>
      <w:r>
        <w:rPr>
          <w:i/>
          <w:color w:val="000000"/>
          <w:spacing w:val="1"/>
        </w:rPr>
        <w:t>(рассмотрено 8 раз)</w:t>
      </w:r>
      <w:r>
        <w:rPr>
          <w:color w:val="000000"/>
          <w:spacing w:val="1"/>
          <w:szCs w:val="26"/>
        </w:rPr>
        <w:t xml:space="preserve"> на совещаниях при начальнике РОВД </w:t>
      </w:r>
      <w:r>
        <w:rPr>
          <w:color w:val="000000"/>
          <w:spacing w:val="17"/>
          <w:szCs w:val="26"/>
        </w:rPr>
        <w:t>и на заседании комиссии по контролю за состоянием учетно-</w:t>
      </w:r>
      <w:r>
        <w:rPr>
          <w:color w:val="000000"/>
          <w:szCs w:val="26"/>
        </w:rPr>
        <w:t xml:space="preserve">регистрационной дисциплины </w:t>
      </w:r>
      <w:r>
        <w:rPr>
          <w:i/>
          <w:color w:val="000000"/>
          <w:szCs w:val="22"/>
        </w:rPr>
        <w:t>(проведено 10 заседаний)</w:t>
      </w:r>
      <w:r>
        <w:rPr>
          <w:color w:val="000000"/>
          <w:szCs w:val="26"/>
        </w:rPr>
        <w:t xml:space="preserve">, где заслушаны все </w:t>
      </w:r>
      <w:r>
        <w:rPr>
          <w:color w:val="000000"/>
          <w:spacing w:val="5"/>
          <w:szCs w:val="26"/>
        </w:rPr>
        <w:t xml:space="preserve">члены комиссии о проделанной работе и принимаемых мерах ими по </w:t>
      </w:r>
      <w:r>
        <w:rPr>
          <w:color w:val="000000"/>
          <w:spacing w:val="2"/>
          <w:szCs w:val="26"/>
        </w:rPr>
        <w:t>укреплению учетно-регистрационной дисциплины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ослаблении 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не позволила снизить  количество преступлений, совершенных в состоянии алкогольного опьянения, рост составляет  34,3% (47 против 35 </w:t>
      </w:r>
      <w:r>
        <w:rPr>
          <w:i/>
        </w:rPr>
        <w:t>(Ком.- 46, Кр.чет.- 59)</w:t>
      </w:r>
      <w:r>
        <w:rPr>
          <w:szCs w:val="26"/>
        </w:rPr>
        <w:t xml:space="preserve"> . Произошло также  увеличение   на 133,3% </w:t>
      </w:r>
      <w:r>
        <w:rPr>
          <w:i/>
          <w:szCs w:val="22"/>
        </w:rPr>
        <w:t xml:space="preserve">(с 6 до 14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szCs w:val="26"/>
        </w:rPr>
        <w:t>совершенных  в группе (</w:t>
      </w:r>
      <w:r>
        <w:rPr>
          <w:i/>
        </w:rPr>
        <w:t>Ком.- 21, Кр.чет.- 13)</w:t>
      </w:r>
      <w:r>
        <w:rPr>
          <w:szCs w:val="26"/>
        </w:rPr>
        <w:t xml:space="preserve">,   на 104,8% </w:t>
      </w:r>
      <w:r>
        <w:rPr>
          <w:szCs w:val="22"/>
        </w:rPr>
        <w:t>(</w:t>
      </w:r>
      <w:r>
        <w:rPr>
          <w:i/>
          <w:szCs w:val="22"/>
        </w:rPr>
        <w:t>с 21 до 43</w:t>
      </w:r>
      <w:r>
        <w:rPr>
          <w:szCs w:val="22"/>
        </w:rPr>
        <w:t xml:space="preserve">) ранее судимыми лицами </w:t>
      </w:r>
      <w:r>
        <w:rPr>
          <w:i/>
        </w:rPr>
        <w:t>(Ком.-33, Кр.чет.- 42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15pt;height:233.75pt" filled="f" o:ole="">
            <v:imagedata r:id="rId12" o:title=""/>
          </v:shape>
          <o:OLEObject Type="Embed" ProgID="" ShapeID="ole_rId11" DrawAspect="Content" ObjectID="_1099148944" r:id="rId11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 xml:space="preserve">В целях </w:t>
      </w:r>
      <w:r>
        <w:rPr>
          <w:b/>
        </w:rPr>
        <w:t>профилактики алкоголизма и пьянства</w:t>
      </w:r>
      <w:r>
        <w:rPr/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10 месяцев 2006 года проведено 12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по </w:t>
      </w:r>
      <w:r>
        <w:rPr>
          <w:b/>
          <w:bCs/>
        </w:rPr>
        <w:t>ст. 16 Закона Чувашской Республики об административных правонарушениях</w:t>
      </w:r>
      <w:r>
        <w:rPr>
          <w:bCs/>
        </w:rPr>
        <w:t xml:space="preserve"> 45 граждан против 41 за АППГ. </w:t>
      </w:r>
      <w:r>
        <w:rPr/>
        <w:t>К административным правонарушителям наложен штраф на сумму 93000 рублей, не взыскано 2500 рублей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 xml:space="preserve">На профилактическом  учете в ОВД Красноармейского района состоят  529 </w:t>
      </w:r>
      <w:r>
        <w:rPr>
          <w:b/>
        </w:rPr>
        <w:t xml:space="preserve">контролируемых лиц </w:t>
      </w:r>
      <w:r>
        <w:rPr/>
        <w:t xml:space="preserve"> против 421,  из них: </w:t>
      </w:r>
      <w:r>
        <w:rPr>
          <w:b/>
        </w:rPr>
        <w:t>условно-досрочно освобожденных</w:t>
      </w:r>
      <w:r>
        <w:rPr/>
        <w:t xml:space="preserve"> 25 против 26,  </w:t>
      </w:r>
      <w:r>
        <w:rPr>
          <w:b/>
        </w:rPr>
        <w:t>ранее судимых</w:t>
      </w:r>
      <w:r>
        <w:rPr/>
        <w:t xml:space="preserve"> 102 против 95,  как и за АППГ  25 </w:t>
      </w:r>
      <w:r>
        <w:rPr>
          <w:b/>
        </w:rPr>
        <w:t>психически больных</w:t>
      </w:r>
      <w:r>
        <w:rPr/>
        <w:t xml:space="preserve"> , 165 </w:t>
      </w:r>
      <w:r>
        <w:rPr>
          <w:b/>
        </w:rPr>
        <w:t xml:space="preserve">алкоголиков </w:t>
      </w:r>
      <w:r>
        <w:rPr/>
        <w:t xml:space="preserve"> против 158.</w:t>
      </w:r>
    </w:p>
    <w:p>
      <w:pPr>
        <w:pStyle w:val="Style11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4"/>
          <w:szCs w:val="24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участковыми уполномоченными милиции ОВД Красноармейского района на профилактический учет  поставлено 90 </w:t>
      </w:r>
      <w:r>
        <w:rPr>
          <w:rFonts w:cs="Times New Roman" w:ascii="Times New Roman" w:hAnsi="Times New Roman"/>
          <w:b/>
          <w:sz w:val="24"/>
          <w:szCs w:val="24"/>
        </w:rPr>
        <w:t>семейных дебошира</w:t>
      </w:r>
      <w:r>
        <w:rPr>
          <w:rFonts w:cs="Times New Roman" w:ascii="Times New Roman" w:hAnsi="Times New Roman"/>
          <w:sz w:val="24"/>
          <w:szCs w:val="24"/>
        </w:rPr>
        <w:t xml:space="preserve"> против 79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то же время группой по делам несовершеннолетних необходимый комплекс   мероприятий по предотвращению совершения правонарушений со стороны несовершеннолетних применяется не на достаточном уровне. Об этом свидетельствует   рост преступлений, совершенных   несовершеннолетними на 700% </w:t>
      </w:r>
      <w:r>
        <w:rPr>
          <w:i/>
          <w:sz w:val="22"/>
          <w:szCs w:val="22"/>
        </w:rPr>
        <w:t>( с 2 до 16 (</w:t>
      </w:r>
      <w:r>
        <w:rPr>
          <w:i/>
          <w:sz w:val="20"/>
        </w:rPr>
        <w:t>Ком.- 11, Кр.чет.- 5</w:t>
      </w:r>
      <w:r>
        <w:rPr>
          <w:i/>
          <w:sz w:val="22"/>
          <w:szCs w:val="22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ступления совершены:  - кража –14 на территории:</w:t>
      </w:r>
    </w:p>
    <w:p>
      <w:pPr>
        <w:pStyle w:val="Normal"/>
        <w:jc w:val="both"/>
        <w:rPr/>
      </w:pPr>
      <w:r>
        <w:rPr/>
        <w:t>1. Янчеллинского сельского поселения – 5 (Михайлов А.Н., 08.06.1990 г.р. в группе со взрослыми: Михайлов М.Н. 27.06.1985 г.р., Михайлов Г.А, 29.09.1963 г.р.; Григорьев М.Г., 1989 г.р., Григорьев М.Л., 1989 г.р.; Григорьев М.Л. и Андреев Р.Л; Николаев Л., 1991 г.р.)</w:t>
      </w:r>
    </w:p>
    <w:p>
      <w:pPr>
        <w:pStyle w:val="Normal"/>
        <w:jc w:val="both"/>
        <w:rPr/>
      </w:pPr>
      <w:r>
        <w:rPr/>
        <w:t xml:space="preserve">2. Караевского сельского поселения – 1 (Александров Е.Ю., 28.03.1991 г.р., Канюков М.Е., 12.08.1989 г.р. в группе со взрослым   Степановым А.П. , 15.12.1964 г.р.,) </w:t>
      </w:r>
    </w:p>
    <w:p>
      <w:pPr>
        <w:pStyle w:val="Normal"/>
        <w:jc w:val="both"/>
        <w:rPr/>
      </w:pPr>
      <w:r>
        <w:rPr/>
        <w:t>3. Пикшикского сельского поселения –4 (Петров Алексей Витальевич, 08.12.1989 г.р., Петров С.В..1990 г.р.)</w:t>
      </w:r>
    </w:p>
    <w:p>
      <w:pPr>
        <w:pStyle w:val="Normal"/>
        <w:jc w:val="both"/>
        <w:rPr>
          <w:szCs w:val="20"/>
        </w:rPr>
      </w:pPr>
      <w:r>
        <w:rPr/>
        <w:t>4. Красноармейского сельского поселения – 3(Федотов Н.В., 27.03.1989 г.р., в группе со взрослым Николаев С. С., 26.11.1985 г.р.; Яковлева А.В., 1988 г.р.; Спиридонов А.Л., 1989 г.р.)</w:t>
      </w:r>
    </w:p>
    <w:p>
      <w:pPr>
        <w:pStyle w:val="Normal"/>
        <w:jc w:val="both"/>
        <w:rPr>
          <w:szCs w:val="20"/>
        </w:rPr>
      </w:pPr>
      <w:r>
        <w:rPr/>
        <w:t>5. Алманчинское сельское поселение – 1 (Петров А.В., 1989 г.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могательство – 1  на территории Исаковского сельского поселения -  1 (Христофоров А.А., 1989 г.р.)</w:t>
      </w:r>
    </w:p>
    <w:p>
      <w:pPr>
        <w:pStyle w:val="Normal"/>
        <w:jc w:val="both"/>
        <w:rPr/>
      </w:pPr>
      <w:r>
        <w:rPr/>
        <w:t>грабеж – 1 на территории Янчеллинского сельского поселения – 1 ( Григорьев М.Л., Андреев Р.Л., Михайлов П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ершении преступлений участвова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го -  15 несовершеннолетних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возрасте 16- 17 лет -   9  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мися – 13 против 3 АПП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о в группе –5 преступлений против 1 за АППГ,  только в группе с несовершеннолетними  -  2 преступления против 0 за АПП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и причинами преступлений, совершенных несовершеннолетними, являются: бесконтрольность со стороны сельских администраций, ненадлежащее  выполнение педколлективом Исаковской СОШ, Янчеллинской, Красноармейского ЦО, Красноармейской СОШ №2, Пикшикской СОШ и родителями обязанностей по профилактике безнадзорности и правонарушений несовершеннолетних, несвоевременное выявление лиц, склонных к совершению преступлений и правонарушений УУМ и инспекторами ПД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едупреждения и пресечения преступлений среди несовершеннолетних утвержден  план работы РОВД на полугодие, также планы на каждого подучетного. Красноармейским РОВД проводятся ряд профилактических мероприятий, в частности, проводятся встречи и профилактические беседы в общеобразовательных школах (проведено   59     выступления в общеобразовательных школах района), посещение на дому трудных семей и несовершеннолетних, склонных к совершению преступлений (посещено   11      трудных семей, состоящих на профилактическом учете КДН и   3 семьи, состоящих в ПДН ). Совместно с педагогическим коллективом и родительским патрулем проводятся целенаправленные рейды по сельским клубам и районным домам культуры, рейды проводятся еженедельно по пятницам и субботам). В течении учебного процесса совместно с членами КДН, РОО в дневное время проводятся рейды по выявлению лиц, уклоняющихся от учебного процесса.         За октябрь месяц 2006 г.  в ПДН Красноармейского РОВД было доставлено 37              несовершеннолетних,  из них: 11- совершившие правонарушение, 6 - совершившие преступление, 2 - уклоняющихся от учебных занятий.  Переданы родителям - 27, возвращен в учебное заведение  - 2, помещены в учреждения здравоохранения -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на профилактическом учете в ПДН Красноармейского РОВД состоят 35  несовершеннолетних, из них: осужденных условно – 1, амнистированные – 6, совершившие преступление до достижения возраста привлечения к уголовной ответственности - 16, находящиеся под следствием – 0.  за совершение административных правонарушений - 3, за другие правонарушения - 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несовершеннолетними и их родителями проводится профилактическая работа: вызываются на беседу к руководящему составу ОВД, проверяются по месту учебы и на дому, проводятся беседы с несовершеннолетними о недопустимости ими противоправных действий, а также проводятся профилактические беседы с родителями, отрицательно влияющими на воспитание сво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неисполнение родителями своих обязанностей по воспитанию и обучению несовершеннолетних детей привлечено к ответственности  24 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спекторами ПДН   составлены 44 административных протоколов.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 Результаты заслушиваются на рабочем совещании. В результате чего удалось улучшить  обстановку в общественных местах, снижение преступности в общественных местах составило 8,3% </w:t>
      </w:r>
      <w:r>
        <w:rPr>
          <w:i/>
          <w:sz w:val="22"/>
          <w:szCs w:val="22"/>
        </w:rPr>
        <w:t>(с 12 до 11; (</w:t>
      </w:r>
      <w:r>
        <w:rPr>
          <w:b/>
          <w:i/>
          <w:sz w:val="22"/>
          <w:szCs w:val="22"/>
        </w:rPr>
        <w:t>Ком. 17, Кр.чет. 19)</w:t>
      </w:r>
      <w:r>
        <w:rPr>
          <w:i/>
          <w:sz w:val="22"/>
          <w:szCs w:val="22"/>
        </w:rPr>
        <w:t>)</w:t>
      </w:r>
      <w:r>
        <w:rPr>
          <w:sz w:val="26"/>
          <w:szCs w:val="26"/>
        </w:rPr>
        <w:t xml:space="preserve">, однако  на улицах  преступность увеличилась  на 1 факт  </w:t>
      </w:r>
      <w:r>
        <w:rPr>
          <w:i/>
          <w:sz w:val="22"/>
          <w:szCs w:val="22"/>
        </w:rPr>
        <w:t xml:space="preserve">(с 8 до 9; </w:t>
      </w:r>
      <w:r>
        <w:rPr>
          <w:b/>
          <w:i/>
          <w:sz w:val="22"/>
          <w:szCs w:val="22"/>
        </w:rPr>
        <w:t>Ком.-2, Кр.чет.-6</w:t>
      </w:r>
      <w:r>
        <w:rPr>
          <w:i/>
          <w:sz w:val="22"/>
          <w:szCs w:val="22"/>
        </w:rPr>
        <w:t xml:space="preserve"> ) 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 </w:t>
      </w:r>
      <w:r>
        <w:rPr/>
        <w:t xml:space="preserve">При этом раскрываемость преступлений, совершенных в общественных местах, снизилась на  25,0%  </w:t>
      </w:r>
      <w:r>
        <w:rPr>
          <w:i/>
          <w:sz w:val="22"/>
          <w:szCs w:val="22"/>
        </w:rPr>
        <w:t>(с 75%  до 50,0%)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смотря на увеличение количества привлеченных граждан  по ст. </w:t>
      </w:r>
      <w:r>
        <w:rPr>
          <w:b/>
        </w:rPr>
        <w:t>20.21 КоАП РФ</w:t>
      </w:r>
      <w:r>
        <w:rPr/>
        <w:t xml:space="preserve"> - 1047 против 1001,  ухудшилась работа по применению административного законодательства к правонарушителям  (2979 против  3101),  незначительно  снижена по </w:t>
      </w:r>
      <w:r>
        <w:rPr>
          <w:b/>
        </w:rPr>
        <w:t>ст.20.1 КоАП РФ</w:t>
      </w:r>
      <w:r>
        <w:rPr/>
        <w:t xml:space="preserve"> - 103 против 121. К административным правонарушителям наложен </w:t>
      </w:r>
      <w:r>
        <w:rPr>
          <w:b/>
        </w:rPr>
        <w:t>штраф</w:t>
      </w:r>
      <w:r>
        <w:rPr/>
        <w:t xml:space="preserve"> на сумму 381400 рублей, сумма  взысканного штрафа составляет  374020 рублей (взыскано 98,0 %)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10  месяцев  2005- 2006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,8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,5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5,0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0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Борьба с преступлениями экономической направленности</w:t>
      </w:r>
    </w:p>
    <w:p>
      <w:pPr>
        <w:pStyle w:val="2"/>
        <w:rPr/>
      </w:pPr>
      <w:r>
        <w:rPr/>
        <w:t xml:space="preserve">В отчетном периоде выявлено 23 (29; -20,7%) преступления экономической направленности.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январе-октябре службой МОБ  активизирована работа по выявлению преступлений экономической направленности, в результате количество поставленных на учет преступлений по данной линии возросло на 25,9% </w:t>
      </w:r>
      <w:r>
        <w:rPr>
          <w:i/>
          <w:szCs w:val="22"/>
        </w:rPr>
        <w:t>(с 2 до34).</w:t>
      </w:r>
      <w:r>
        <w:rPr>
          <w:szCs w:val="26"/>
        </w:rPr>
        <w:t xml:space="preserve"> Однако по линии КМ выявлено лишь 20 преступлений против 27, также процент раскрываемости снижен на 5,3% (с 100% до 94,7%).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8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6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>
          <w:szCs w:val="26"/>
        </w:rPr>
      </w:pPr>
      <w:r>
        <w:rPr>
          <w:szCs w:val="26"/>
        </w:rPr>
        <w:t xml:space="preserve">На автодорогах района в октябре    месяце  допущено 2 ДТП.  За отчетный период зарегистрировано 13  дорожно-транспортных происшествий против 14, в которых  получили телесные повреждения 18 человек (АППГ- 12),  четверо   потерпевших от полученных травм скончались на месте происшествий (АППГ – 6). 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  <w:t>Сотрудниками отделения ГИБДД при контроле за дорожным движением выявлено  1219 нарушителей ПДД против 1159 за  АППГ, в том числе за управление в состояние алкогольного опьянения как и за АППГ  100 водителей. Сумма штрафа  за нарушение ПДД составила 77000 рублей, из них не взыскано 100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Красноармейского района  с кадрами было сосредоточено на формирование устойчивого и профессионального ядра Красноармейского РОВД.</w:t>
      </w:r>
    </w:p>
    <w:p>
      <w:pPr>
        <w:pStyle w:val="Normal"/>
        <w:ind w:left="180" w:firstLine="360"/>
        <w:jc w:val="both"/>
        <w:rPr/>
      </w:pPr>
      <w:r>
        <w:rPr/>
        <w:t xml:space="preserve">По состоянию </w:t>
      </w:r>
      <w:r>
        <w:rPr>
          <w:b/>
          <w:bCs/>
        </w:rPr>
        <w:t>на 25 октября 2006 года</w:t>
      </w:r>
      <w:r>
        <w:rPr/>
        <w:t xml:space="preserve"> штатная численность аттестованного состава Красноармейского РОВД составляет </w:t>
      </w:r>
      <w:r>
        <w:rPr>
          <w:b/>
          <w:bCs/>
        </w:rPr>
        <w:t>61</w:t>
      </w:r>
      <w:r>
        <w:rPr/>
        <w:t xml:space="preserve"> единица, из них рядового и младшего начальствующего состава – </w:t>
      </w:r>
      <w:r>
        <w:rPr>
          <w:b/>
          <w:bCs/>
        </w:rPr>
        <w:t>21</w:t>
      </w:r>
      <w:r>
        <w:rPr/>
        <w:t xml:space="preserve">, среднего и старшего начальствующего состава – </w:t>
      </w:r>
      <w:r>
        <w:rPr>
          <w:b/>
          <w:bCs/>
        </w:rPr>
        <w:t>40</w:t>
      </w:r>
      <w:r>
        <w:rPr/>
        <w:t xml:space="preserve"> единиц. 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ряду с положительными результатами в деятельности подразделений отдела  имеются определенные недостатки. Вызывает тревогу  рост количества краж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на должном уровне осуществляется профилактическая работа с насел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перативно-служебную деятельность строить исходя из основных направлений, определенных Директивой МВД России №7-2005 года. Добиваться ее главных целей – формирования уверенности каждого человека в защищенности от преступных посяг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усилить взаимодействие СО и криминальной милиции в раскрытии и расследовании преступлений, в особенности организованной преступ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принять действенные меры по повышению активности в борьбе с преступностью в общественных местах и на улиц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рганизовать более эффективную профилактическую работу среди несовершеннолетних, ранее судимых, а также в жилом секто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принять меры по повышению профессионализма сотрудников. Усилить индивидуальную воспитательную работу с лич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bCs/>
          <w:szCs w:val="26"/>
        </w:rPr>
        <w:t>продолжить реализацию комплекса мер по подготовке к предстоящему инспектированию оперативно-служебной деятельности МВД Чувашии, намеченному на 2007 год.  В этих целях привести в надлежащий порядок всё делопроизводство, обратить особое внимание на проблемные вопросы и устранить имеющиеся недостат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Штаб  ОВД Красноармейского района Чувашии.</w:t>
      </w:r>
    </w:p>
    <w:p>
      <w:pPr>
        <w:pStyle w:val="Normal"/>
        <w:ind w:firstLine="708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6:00Z</dcterms:created>
  <dc:creator>люда</dc:creator>
  <dc:description/>
  <dc:language>en-US</dc:language>
  <cp:lastModifiedBy>центр общественного доступа</cp:lastModifiedBy>
  <cp:lastPrinted>2006-11-07T15:28:00Z</cp:lastPrinted>
  <dcterms:modified xsi:type="dcterms:W3CDTF">2006-11-28T08:56:00Z</dcterms:modified>
  <cp:revision>2</cp:revision>
  <dc:subject/>
  <dc:title> </dc:title>
</cp:coreProperties>
</file>