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е по благоустройству села Красноармейско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армейского района ЧР на 2006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4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72"/>
        <w:gridCol w:w="1584"/>
        <w:gridCol w:w="2076"/>
        <w:gridCol w:w="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П ЖКХ Красноармей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тров В.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ить ограду  перед памятником павшим в ВОВ по ул. Ленина. Отремонтировать штакетную изгородь за памятнико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. Ленина ограду палисадников окрасить в один цвет: светло-голубой или светло-зеленый цв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ограды водоразборных колонок и окрасить в цвет палисад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скамейки и установить по ул. 30 лет Победы и по ул. Лен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и установить изгородь палисадника  перед домами № 26, 28, 30 по ул. Лени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ращивание цветов в палисадник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резку деревьев и кустар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газонов в чистоте и в порядке: поросли и траву скашивать своевременно за лето 2-3 раза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окт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улку Комсомольский построить тротуары в торце дома № 2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ить ворота входа во двор дома № 33 к гара-жам и ЦТП МУП ЖК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армейское райпо (по согласованию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митриева А.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металлическую ограду  по ул. Ле-нина вдоль дороги, предварительно согласовав тип ограды в ОС и ЖКХ администрации рай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ить ограды  и изгороди на принадлежащих территор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июн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лисадник столовой №2 и  продуктового мага-зина  завести чернозем и посадить однолетние и многолетние цве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лисаднике магазина «Олимп» посадить многолетние цветы. Территорию содержать в чистоте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к крыльца магазина «Для Вас» в аварий-ном состоянии. Разобрать и построить из современных строительных материалов. Эскиз козырька  согласовать с ОС и ЖКХ администра-ции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к крыльца продуктового магазина по адресу ул. Ленина д.33 реконструировать, эскиз согласовать в ОС и ЖКХ администрации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, которые принадлежат райпо,  засеять газонной травой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магазинами устроить детские площа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новить скамейки, песочницу, качели, горк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и и витрины  магазинов выполнить из современных материал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всеми магазинами установить урны, окра-сить существующие, организовать своевремен-ный вывоз мусора или заключить договор на вы-воз твердых бытовых от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ю перед кафе «Бистро» содержать в чистот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-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ть сайдингом магазин «Сельхозпродукты», продмаг №2, продмаг №3 и столовое №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ый почтовый узел (по согласованию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лаев О.Н. (по согласовани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асить оконные рамы, решетки  в белый цв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веденных земельных участках по ул.  30 лет Победы выращивать однолетние и многолетние  цветы, в августе- сентябре посадить тюльпа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армейский РУЭС (по согласованию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иновьев А.З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 здания РУЭС освободить от засохшей сорной травы, отремонтировать (оштукатурить, окрасит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акетную ограду палисадника  отремонти-ровать и окрасить в светло голубой цвет (в цвет палисадников по ул. Ленина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П Егоров В.М. «Улыбка», « Торговый дворик» (по согласованию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горов В.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лисаднике перед «Торговым двориком» выращивать  однолетние и многолетние цветы. Посадить голубые ели и можевельник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лю продуктового магазина (арендуемого Вурнарским мясокомбинатом) реконструировать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ынка – Торгового дворика, все оборудования должны быть стандартны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магазином «Улыбка» благоустраивать территорию и  посадить цве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ачатое строительством по ул. Ле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ядом с оздоровительным центром) завершить строительством или разобрать, вывезти строй-материалы и освободить  занимаемый земельный участо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у вокруг палисадника заменить, построить в безопасном исполнении, тип ограды согласовать в ОС И ЖКХ администрации рай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 спо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бедев А.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лисадник, на  территорию площадки перед ок-нами дома спорта  завести чернозем, посеять цве-т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ю содержать в чистоте от мусора и сор-ной трав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ПродИнком» (по согласованию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гданов В.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ировать крыльцо и козырек входа в ад-министративное зд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ная часть административного здания побе-лить известь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ю бывшей сельхозтехники содержать в чистоте и в порядке, произвести  обрезку кустар-ни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 « МСО» Красноармейска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панов О.И. (по согласовани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ировать козырек  главного вх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ить деревья в палисаднике перед административным зданием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ую территорию содержать в чистоте от мусора и сорной трав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чный завод (по согласованию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ь принадлежащую территорию  завода и общежития в чистоте, посеять газонной травой  и посадить цвет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и 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З «Красноармейская ЦРБ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ликов В.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ывески  и указатели помещений привести в надлежащий поряд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больницы установить  урны и скамей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ить территорию, засеять газонной тра-вой, посадить многолетние и посеять однолетние цвет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своевременную обрезку деревьев и кустарников, растущих на территории больниц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 «Хозтовары» Данилов Л.Н. (по согласованию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илов Л.Н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ю около магазина содержать в чистоте, посеять газонную траву и цве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 «Шурав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панов И. В. (по согласовани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ю содержать в чистоте,  по линии теплотрассы посадить хм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 «Танечка» и пивной ба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офимов А.В. (по согласовани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ю содержать в чистоте, на отведенном земельном участке под  детскую площадку поса-дить кустарники, посеять однолетние и многолет-ние цветы  установить игровые оборудования для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армей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стаков В.К. (по согласовани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е Красноармейское установить 3 щита объ-явлений: на перекрестке пер. Комсомольский, около киосков «Союзпечать» по ул. 30 лет Победы и в микрорайоне финского посел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нить ограду вдоль тротуара при переходе с ул. Ленина на ул. Васильева на металлическую, тип ограды согласовать  в ОС и ЖКХ администра-ции района.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О «Бытовик» ЗАО «Стройгазсервис» (по согласованию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тров В.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тротуар на принадлежащей территории со стороны ул. Василье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лисадники  завести чернозем, посеять газонную траву и цветы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П. Афанасьева И.Г магазины «Европ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фанасьева И.Г. (по согласовани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магазина по ул. Механизаторов привести в порядок, освободить от мусора, завести чернозем, посеять газонную траву и цве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магазинов по переулку Комсомольский территорию содержать в чистот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К (по согласованию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укин В.Н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ю по периметру РДНТ содержать в образцовом порядке и чисто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доску объявлений  перед РДН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и установить афиши (щиты объявлений): по ул. Ленина рядом с аптекой, около продуктового магазина  №2,  около дома спор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ул. Васильева и 30 лет Победы посадить цвет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иал ООО «ВТГ»- « Заволжское ЛПУМГ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ександров С.А. (по согласовани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ю около 30-и квартирного жилого дома  благоустроит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и  восстановить тротуары по ул. Лени-на  около дома № 61/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ю  вдоль объездной автомобильной до-роги содержать в чистоте, своевременно вывозить мусор,  выносимый из коллективных сад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отвод грунтовых вод от стадиона, благо-устроить беговые дорожки. Организовать посадке елей вокруг спортивного комплекс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садку деревьев и установку ограждений в жилом районе по ул. Лени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П Илларионова В.Ф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ларионова В.Ф. (по согласовани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ировать и восстановить  штакетную ограду вдоль автодороги по ул. Север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Керамик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иппов А.Г. (по согласовани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штакетную ограду вдоль автодоро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обрезку клена и привести в порядок территорию вдоль автодороги по ул. Север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180" w:firstLine="360"/>
        <w:jc w:val="both"/>
        <w:rPr>
          <w:sz w:val="26"/>
        </w:rPr>
      </w:pPr>
      <w:r>
        <w:rPr/>
        <w:t xml:space="preserve">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08" w:gutter="0" w:header="0" w:top="851" w:footer="402" w:bottom="4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15:00Z</dcterms:created>
  <dc:creator>Aleksander Grigoryev</dc:creator>
  <dc:description/>
  <dc:language>en-US</dc:language>
  <cp:lastModifiedBy>Aleksander Grigoryev</cp:lastModifiedBy>
  <dcterms:modified xsi:type="dcterms:W3CDTF">2006-05-23T07:18:00Z</dcterms:modified>
  <cp:revision>1</cp:revision>
  <dc:subject/>
  <dc:title>План мероприятие по благоустройству села Красноармейское</dc:title>
</cp:coreProperties>
</file>