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и работы отрядов юных добровольц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 Яншихово- Челлинская СОШ»</w:t>
      </w:r>
    </w:p>
    <w:p>
      <w:pPr>
        <w:pStyle w:val="Normal"/>
        <w:jc w:val="center"/>
        <w:rPr/>
      </w:pPr>
      <w:r>
        <w:rPr/>
        <w:t>Красноармейского района ЧР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1"/>
        <w:gridCol w:w="900"/>
        <w:gridCol w:w="900"/>
        <w:gridCol w:w="1980"/>
        <w:gridCol w:w="900"/>
        <w:gridCol w:w="906"/>
        <w:gridCol w:w="910"/>
        <w:gridCol w:w="910"/>
        <w:gridCol w:w="910"/>
        <w:gridCol w:w="910"/>
        <w:gridCol w:w="910"/>
        <w:gridCol w:w="1204"/>
        <w:gridCol w:w="872"/>
        <w:gridCol w:w="900"/>
        <w:gridCol w:w="638"/>
      </w:tblGrid>
      <w:tr>
        <w:trPr>
          <w:trHeight w:val="367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начала и конца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не более 1-2 пред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торов, партнеров мероприятия, кол-во (чел.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действованных в мероприятии добровольцев(мужчин и жен., из них молодеж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(получателей услуг), приглашенных на мероприят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ьзуемой в мероприятии атрибутики Весенней недели Добра (плакаты, листовки, буклеты, наклейки), где и ка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мероприятия (в цифровых, количественных показателях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я в СМИ (перечислит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рганов власти, известных людей в мероприят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проведения мероприятия (не более 1-2 предложе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траченных на организацию мероприят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имя) спонсоров, оказавших поддержку в проведении мероприят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контактного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40-12ч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и добрые д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убрал  весь мусор вокруг  интерн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 по ВВР, ст. во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бучающихся, 2-взросл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, листов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но 0,5 га учас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нный участок перекапывается для посадка цвет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2-4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40-13ч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ЮО «Ростки Яковл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: 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, мультимедийная презентация  ДЮО «Ростки Яковле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а», прием в ряды  ДЮО, концерт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по ВВР, ст. вож,уч. чув. яз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итель ветеран, 4 родителя, 5 уч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ы:11 уч. ветер. библиотекарь с\п, 13родител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, приглаш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обучающихся, 8 кл. рук.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антăш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 делам молодежи Красноармейского р-на Кирилова А.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духовно-нравственного развития личности и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ксероксные бумаги, краски (100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2-40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45-13ч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 свой микро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вокруг памятника, 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шоссейной дор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ж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зрослых, 1 учитель ветер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обучающихся, 3 учит, ст. во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но: 3 к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антăш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ль шоссейной дороги, любовь к труду, окружающему миру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еш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 обучащиес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40-13ч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ий десант «Доброе дел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в овраге и сжигание промышленных отходов, помощь престарелым по уборке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о ВР Ст. вож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уж.,2 же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рестарелы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имуровцев, 2 взрослых по улице Ленина д. Б-Чел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Танташ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оврага и улицы, уважение престарелых развивает чувство ответственности и доброт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45-13ч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мир микрорайон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на территории школы от сухих листьев и веток, кирпич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ехслуж, 3 муж, 11 уч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на линейке, листовки в холе 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но 0,8 га участка, участвовало:145 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на линейке, в дневника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бережного отношения, любви к своему второму дом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аши добрые де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здравительных  открыток ветеранам и престарелым к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и 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престарелых, и ветер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о 37 откры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е престарелым, приносить рад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ые бумаги,альбомные листы, клей П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ч 0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на призы братьев Батраков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ется турнир по волейболу среди мужских команд на призы братьев Батраковых на территории Янчеллинского с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ихово-Чёлинсккое  с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лавы сельского поселения, волейбольные команды-90 чел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в устной и письменной форме на собрании, линейке и в холе 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более 90 человек</w:t>
              <w:b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узел Красноармейского р-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в письменной форме</w:t>
              <w:b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р-на, главы с/п, предприниматели, органы РОВ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ганда ЗОЖ, организация досуга населения, организация взаимодействия с общественностью, предприятия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еллинское с/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 –Батраков Ю.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2-1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Дневник отряда юных добровольцев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2.8pt;height:44.95pt;mso-wrap-style:none;v-text-anchor:middle;mso-position-vertical:top" type="_x0000_t136">
            <v:path textpathok="t"/>
            <v:textpath on="t" fitshape="t" string="« ТИМУРОВЕЦ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ВИЗ:</w:t>
      </w:r>
    </w:p>
    <w:p>
      <w:pPr>
        <w:pStyle w:val="Normal"/>
        <w:ind w:firstLine="708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</w:t>
      </w:r>
      <w:r>
        <w:rPr>
          <w:rFonts w:cs="Monotype Corsiva" w:ascii="Monotype Corsiva" w:hAnsi="Monotype Corsiva"/>
          <w:b/>
          <w:sz w:val="52"/>
          <w:szCs w:val="52"/>
          <w:u w:val="single"/>
        </w:rPr>
        <w:t>Лучики солнца, светят для всех!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Каждому дарят тепло и успех!»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ind w:firstLine="708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МОУ «Яншихово- Чёллинская СОШ</w:t>
      </w:r>
      <w:r>
        <w:rPr>
          <w:b/>
          <w:sz w:val="52"/>
          <w:szCs w:val="52"/>
        </w:rPr>
        <w:t>»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48"/>
          <w:szCs w:val="48"/>
        </w:rPr>
        <w:t>Красноармейский район ЧР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Командир: Лазарева Светлана -16 лет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атор: Георгиева А.П.- ст. вожатая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то: 22.04 06г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ершено: 29.04.06г.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                       </w:t>
      </w:r>
      <w:r>
        <w:rPr>
          <w:rFonts w:cs="Monotype Corsiva" w:ascii="Monotype Corsiva" w:hAnsi="Monotype Corsiva"/>
          <w:b/>
          <w:i/>
          <w:sz w:val="44"/>
          <w:szCs w:val="44"/>
        </w:rPr>
        <w:t>Состав отряда юных добровольцев: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1.Алексеев Рома- 7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. Алексеева Марина-5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Георгиев Рома- 4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4. Семенов Костя – 4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5. Васильева Виктория- 6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6. Степанов Владик -8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7. Григорьева Катя- 7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8. Павлов Николай- 7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. Николаева Елена -7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0. Николаева Ирина- 8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1. Беззубов Сергей – 7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2. Батракова Фаина -9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3. Денисов Александр – 9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4. Денисова Светлана – 4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5. Тихонова Анна – 4 класс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Командир: Лазарева Света</w:t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зывы  по  проделанной работе «Весенней неделе Добра».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Всероссийской добровольческой  акции   отряд юных добровольцев проделал немало дел: 1)  Собран отряд 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ринят план работы. ( фестиваль ДЮОО «Ростки Яковлева»,трудовые десанты по уборке мусора вдоль шоссейных дорог, около памятника, на территории школы и по улицам деревень. Оказание помощи престарелым и ветеранам, игра по волейболу среди мужских команд, изготовление поздравительных открыток…)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аздник  в честь принятия первоклассников В ряды ДЮОО «Ростки Яковлева»24 апреля были приглашены ветераны учителя, представители из администрации Красноармейского района, родители и библиотекари. Для гостей сделали  подарки своими руками –это вышитые салфетка в ручную, буклеты ДЮОО «Ростки Яковлева» нашей школы. Отзывы прозвучали от чистого сердца, было много пожеланий, благодарственных слов от гостей. Гостям понравилось то , что мероприятие прошло на чувашском языке, так же прозвучали народные песни в исполнении без баяна «в живую» победителями конкурса «Саркайǎк».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устройство территории и нашего края это наш долг. Ведь здесь мы живем, дышим этим воздухом, любуемся окружающим нас миром.   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лагодарность детям пришло из Яншихово-Чёллинского с/п Васильева Г.Т.за уборку мусора вдоль дороги протяженностью 3 км.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ция школы благодарит учащихся, педагогов и техслужащих за уборку школьной территории, за то что они создав рабочую группу быстро проделали работу. Особенно благодарны самым маленьким, ведь они тоже не остались в стороне. Классные руководители отметили на дневниках учащихся  об за активном участии.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поздравительных открыток ветеранам и престарелым к 1 и 9 мая вдохновило ребят. В этой работе участвовали начальные классы. Все хотели чтобы их работы были подарены. Никого не обидев мы выбрали самые лучшие.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апреля открывается первый турнир по волейболу на призы братьев Батраковых.  Где участвуют главы сельских поселений, администрация района и т. д.Такое мероприятие пропагандирует на ЗОЖ, приносит досуг населению и взаимодействию с организациями.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акции участвовала вся школя, проведение таких акций приносит всем добро, воспитание бережного отношения и любви к природе. Развития духовно- нравственного  личности, чувства ответственности.</w:t>
      </w:r>
    </w:p>
    <w:p>
      <w:pPr>
        <w:pStyle w:val="Normal"/>
        <w:tabs>
          <w:tab w:val="clear" w:pos="708"/>
          <w:tab w:val="left" w:pos="7380" w:leader="none"/>
        </w:tabs>
        <w:ind w:left="900" w:right="4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учащиеся остались довольны, а больше всего остались ветераны .</w:t>
      </w:r>
    </w:p>
    <w:sectPr>
      <w:type w:val="nextPage"/>
      <w:pgSz w:w="11906" w:h="16838"/>
      <w:pgMar w:left="357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567" w:hanging="5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52:00Z</dcterms:created>
  <dc:creator>Михайлов </dc:creator>
  <dc:description/>
  <dc:language>en-US</dc:language>
  <cp:lastModifiedBy>Михайлов </cp:lastModifiedBy>
  <dcterms:modified xsi:type="dcterms:W3CDTF">2006-04-28T07:54:00Z</dcterms:modified>
  <cp:revision>11</cp:revision>
  <dc:subject/>
  <dc:title>Приложение №4</dc:title>
</cp:coreProperties>
</file>