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ряда юных добровольцев  «Пчелки»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МОУ «Красноармейского центра образования»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расноармейского района Чувашской республик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2520"/>
        <w:gridCol w:w="2700"/>
        <w:gridCol w:w="2520"/>
        <w:gridCol w:w="1620"/>
        <w:gridCol w:w="1440"/>
        <w:gridCol w:w="1620"/>
      </w:tblGrid>
      <w:tr>
        <w:trPr>
          <w:trHeight w:val="46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6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еги природу смол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экологического субботника в микрорайон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МОУ «КЦ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оло 2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-2-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делай людям доб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азание помощи  престарелым 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С ДЮОО «Ростки Яковле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 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стиваль детско-юношеской общественной организации «Ростки Яковл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Торжественная линей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онцерт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С ДЮОО «Ростки Яков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рока страна моя ро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тупление перед ветеранами войны с мини-конце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лены отряда «Пч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 чл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лнце, воздух и вода – наши лучшие друз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ревнование по мини- футболу среди учащихся 4-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 «Здоровье- родник 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ждое дело - с пользой, иначе – заче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сенние работы в школьном саду: посадка деревьев, покраска ябло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 «Земля- наша зеленая план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0-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вершите чудо_ руку протяни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азание помощи  престарелым  на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нтр «В тебе взрослеет граждан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6:00Z</dcterms:created>
  <dc:creator>User</dc:creator>
  <dc:description/>
  <dc:language>en-US</dc:language>
  <cp:lastModifiedBy>Aleksander Grigoryev</cp:lastModifiedBy>
  <dcterms:modified xsi:type="dcterms:W3CDTF">2006-04-21T10:56:00Z</dcterms:modified>
  <cp:revision>2</cp:revision>
  <dc:subject/>
  <dc:title>                                                                                                  План работы </dc:title>
</cp:coreProperties>
</file>