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лан работы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</w:t>
      </w:r>
      <w:r>
        <w:rPr>
          <w:sz w:val="24"/>
          <w:szCs w:val="22"/>
        </w:rPr>
        <w:t>отряда юных добровольцев           «Тимуровец»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</w:t>
      </w:r>
      <w:r>
        <w:rPr>
          <w:sz w:val="24"/>
          <w:szCs w:val="22"/>
        </w:rPr>
        <w:t>школы     Яншихово- Челлинской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</w:t>
      </w:r>
      <w:r>
        <w:rPr>
          <w:sz w:val="24"/>
          <w:szCs w:val="22"/>
        </w:rPr>
        <w:t xml:space="preserve">района/города   Красноармейского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29"/>
        <w:gridCol w:w="1129"/>
        <w:gridCol w:w="1694"/>
        <w:gridCol w:w="2259"/>
        <w:gridCol w:w="2824"/>
        <w:gridCol w:w="1694"/>
        <w:gridCol w:w="1976"/>
        <w:gridCol w:w="1694"/>
      </w:tblGrid>
      <w:tr>
        <w:trPr>
          <w:trHeight w:val="418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ровед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Время начала и конца меропри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мероприят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Краткое описание мероприят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не более 1-2 предложений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Количество задействован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в мероприятии добровольце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мужчин и женщин, из них – молодежи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Количество участников (получателей услуг), приглашенных на мероприят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 xml:space="preserve">Координаты контактного лица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13" w:right="113" w:hanging="0"/>
              <w:jc w:val="center"/>
              <w:rPr/>
            </w:pPr>
            <w:r>
              <w:rPr>
                <w:sz w:val="24"/>
                <w:szCs w:val="22"/>
              </w:rPr>
              <w:t>(адрес электронной почты, телефон)</w:t>
            </w:r>
          </w:p>
        </w:tc>
      </w:tr>
      <w:tr>
        <w:trPr>
          <w:trHeight w:val="2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</w:tr>
      <w:tr>
        <w:trPr>
          <w:trHeight w:val="17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 .04.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ч -14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орка школьной терри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брать мусор, подмести тротуары, срубить высохшие деревь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министрация школы всего 165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4"/>
                <w:szCs w:val="22"/>
              </w:rPr>
              <w:t>12 кл. ру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 техсл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.04.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ч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Фестиваль ДЮО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«Ростки Яковлев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гласить ветеранов для поздравл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5 обучаю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едагоги школы, с/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 учит. ветерана, глава с/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.04.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ч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лагоустройство вокруг памятн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Уборка мусора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жат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-муж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-жен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 с/поселения 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.04.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ч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м-15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ция «Наши добрые дел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мощь по хозяйств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вожат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2 вз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.04.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сле уро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ция «Наши добрые дел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готовить поздравительные открытки к 1 мая и 9 м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 вожата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андир отря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. 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 взр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.04.06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ч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612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м-15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кция «Наши добрые дела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мощь по хозяйств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.вожат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2 взр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 уч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567" w:hanging="567"/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46:00Z</dcterms:created>
  <dc:creator>zod</dc:creator>
  <dc:description/>
  <dc:language>en-US</dc:language>
  <cp:lastModifiedBy>Aleksander Grigoryev</cp:lastModifiedBy>
  <dcterms:modified xsi:type="dcterms:W3CDTF">2006-04-28T10:46:00Z</dcterms:modified>
  <cp:revision>2</cp:revision>
  <dc:subject/>
  <dc:title>План работы </dc:title>
</cp:coreProperties>
</file>