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right="-10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</w:rPr>
        <w:t>отряда юных добровольцев      «Юность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</w:t>
      </w:r>
      <w:r>
        <w:rPr>
          <w:sz w:val="24"/>
          <w:szCs w:val="22"/>
        </w:rPr>
        <w:t>школы          МОУ «Пикшикская СОШ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</w:rPr>
        <w:t>района/города        Красноармей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440"/>
        <w:gridCol w:w="2340"/>
        <w:gridCol w:w="1260"/>
        <w:gridCol w:w="1260"/>
        <w:gridCol w:w="1080"/>
        <w:gridCol w:w="1080"/>
      </w:tblGrid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р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Время начала и конца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не более 1-2 предло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мужчин и женщин, из них – молод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адрес электронной почты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21.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ка и оформление уголка Добра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бор информации о неделе добра, дизайн газеты, выбор редакторов, художников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 «Пикшикская СОШ» 15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ерация «Памят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благоустройство памятников воинской славы </w:t>
            </w:r>
            <w:r>
              <w:rPr>
                <w:sz w:val="24"/>
                <w:szCs w:val="22"/>
              </w:rPr>
              <w:t xml:space="preserve"> Пикшики, Кюльсирма, Шупо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\по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 w:val="24"/>
              </w:rPr>
              <w:t>1-.04-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адка зеленых наса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садка кустарников, деревьев вокруг оврагов, ремонт посадок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\по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кологический суб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 территории школы, чистка оврагов, уборка мусора по трассе «Чебоксары-Вурн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\по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Пикши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Наши добр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гмощь престарелым людям, ветеранам ВОВ, вдовам Героев, ветеранам-педаг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\по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-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ерация «Живи кни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 библиотечных книг, сбор книг для улучшения фонда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-2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ерация «Сквореч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 старых скворечников и изготовление новых дом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ыставки книг « Твори Доб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комить учащихся с новинками книжных изданий о до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дительский ком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иллюстраций по сказкам  Добро и З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бята иллюстрируют свои впечатления по прочитанным сказкам о зле и до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уд.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0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ь на уроках о экологическом состоянии нашей местности и меры борьбы с эроз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Д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часы на тему «Твори доб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диспуты, КВНы, игры, спортивные соревновани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-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до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чить отличит что такое добро и что такое з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«Пикши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188" w:firstLine="118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4:00Z</dcterms:created>
  <dc:creator>Михайлов </dc:creator>
  <dc:description/>
  <dc:language>en-US</dc:language>
  <cp:lastModifiedBy>Aleksander Grigoryev</cp:lastModifiedBy>
  <dcterms:modified xsi:type="dcterms:W3CDTF">2006-04-28T10:44:00Z</dcterms:modified>
  <cp:revision>2</cp:revision>
  <dc:subject/>
  <dc:title>План работы </dc:title>
</cp:coreProperties>
</file>