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отряда юных добровольцев  «</w:t>
      </w:r>
      <w:r>
        <w:rPr>
          <w:sz w:val="24"/>
          <w:szCs w:val="22"/>
          <w:u w:val="single"/>
        </w:rPr>
        <w:t>Милосердие»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МОУ «Караевская СОШ»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Красноармей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2160"/>
        <w:gridCol w:w="720"/>
        <w:gridCol w:w="1080"/>
        <w:gridCol w:w="900"/>
        <w:gridCol w:w="720"/>
      </w:tblGrid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0-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2"/>
              </w:rPr>
              <w:t>Уборка территории памят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вшим во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ащиеся 7 класса под руководством кл. рук-ля Андриановой В.Н очистили территорию памятника павшим воинам от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-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субботника по очистке территории школы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 классы на своих закреплённых участках собрали мусор после схода снега. В мероприятии участвовали учащиеся с 1 по 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1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субботника по очистке от мусора территории центральной улицы с.Кар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ещение дома ветеранов с целью убор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стиваль первичной детско-юношеской общественной организации  «Ростки Яковл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азание посильной помощи ветеранам ВОВ, труженикам тыла, престарел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адка зелёных нас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IV</w:t>
            </w:r>
            <w:r>
              <w:rPr>
                <w:sz w:val="24"/>
                <w:szCs w:val="22"/>
              </w:rPr>
              <w:t xml:space="preserve"> Республик. соревнование по спортивной ходьбе на призы МСМК Григорьева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белка дерев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 течение нед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уроков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ечение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2"/>
              </w:rPr>
              <w:t>Проведение уроков добра,  классных часов о значимости добрых поступ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9:00Z</dcterms:created>
  <dc:creator>ррр</dc:creator>
  <dc:description/>
  <dc:language>en-US</dc:language>
  <cp:lastModifiedBy>Aleksander Grigoryev</cp:lastModifiedBy>
  <dcterms:modified xsi:type="dcterms:W3CDTF">2006-04-25T06:39:00Z</dcterms:modified>
  <cp:revision>2</cp:revision>
  <dc:subject/>
  <dc:title>План работы </dc:title>
</cp:coreProperties>
</file>