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3240"/>
        <w:gridCol w:w="1800"/>
        <w:gridCol w:w="1620"/>
        <w:gridCol w:w="1980"/>
        <w:gridCol w:w="2340"/>
        <w:gridCol w:w="1440"/>
      </w:tblGrid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оличество задействов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в мероприятии доброволь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Координаты контактного л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2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 – 15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 территории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устройство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бор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администрация школы(30)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обучающихся(1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Жители  сел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14 престаре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 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уход за памятниками, павшими  в  В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уборка территории возле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0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участие на школьном мероприятии  по правилам ДД « День пешеход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участие  на фестивале ДОО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Ростки Яковлев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помощь ветеранам ВОВ, вдовам , пожилы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Сказка о добром мальч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инсценирование сказки «Белоснежна и её друзь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борка  картофеля, уборка мусора  с подво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татель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 учащих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Инспектор ППС Игнатьев А.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Председатель Исаковского сельского поселения Андреева О .В., род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Родили, престарелые лю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лан работы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тряда юных добровольцев  - Забот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Исаковской  средней общеобразовательной школы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Красноармейского района Чувашской Республик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0:00Z</dcterms:created>
  <dc:creator>zod</dc:creator>
  <dc:description/>
  <dc:language>en-US</dc:language>
  <cp:lastModifiedBy>Aleksander Grigoryev</cp:lastModifiedBy>
  <dcterms:modified xsi:type="dcterms:W3CDTF">2006-04-28T10:40:00Z</dcterms:modified>
  <cp:revision>2</cp:revision>
  <dc:subject/>
  <dc:title>№</dc:title>
</cp:coreProperties>
</file>