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sz w:val="24"/>
        </w:rPr>
        <w:t>Приложение № 2 к пояснительной записке</w:t>
      </w:r>
    </w:p>
    <w:p>
      <w:pPr>
        <w:pStyle w:val="Normal"/>
        <w:ind w:firstLine="576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 районном конкурсе </w:t>
      </w:r>
    </w:p>
    <w:p>
      <w:pPr>
        <w:pStyle w:val="Normal"/>
        <w:ind w:firstLine="5760"/>
        <w:jc w:val="right"/>
        <w:rPr>
          <w:bCs/>
          <w:sz w:val="24"/>
        </w:rPr>
      </w:pPr>
      <w:r>
        <w:rPr>
          <w:bCs/>
          <w:sz w:val="24"/>
        </w:rPr>
        <w:t xml:space="preserve">отрядов юных добровольцев 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тряда юных добровольцев  - «Росточки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  <w:u w:val="single"/>
        </w:rPr>
        <w:t>Именевской средней общеобразовательной школ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Красноармейского района Чуваш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520"/>
        <w:gridCol w:w="1800"/>
        <w:gridCol w:w="2340"/>
        <w:gridCol w:w="1980"/>
        <w:gridCol w:w="1620"/>
        <w:gridCol w:w="2160"/>
      </w:tblGrid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-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0 –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бор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 обучающихся, кл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 -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ход за памятниками, павшими  в  В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 устрой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2"/>
              </w:rPr>
              <w:t>уборка территории возле памя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осты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2"/>
              </w:rPr>
              <w:t>Помощь ветеранам ВОВ, вдовам , пожи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стиваль ДЮОО «Ростки Яковл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06:00Z</dcterms:created>
  <dc:creator>zod</dc:creator>
  <dc:description/>
  <dc:language>en-US</dc:language>
  <cp:lastModifiedBy>Aleksander Grigoryev</cp:lastModifiedBy>
  <dcterms:modified xsi:type="dcterms:W3CDTF">2006-05-04T06:06:00Z</dcterms:modified>
  <cp:revision>2</cp:revision>
  <dc:subject/>
  <dc:title>Приложение № 2 к пояснительной записке</dc:title>
</cp:coreProperties>
</file>