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лан работы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тряда юных добровольцев  - Анге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Большешатминской средней общеобразовательной школы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Красноармейского района Чувашской Республик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520"/>
        <w:gridCol w:w="1800"/>
        <w:gridCol w:w="2340"/>
        <w:gridCol w:w="1980"/>
        <w:gridCol w:w="1620"/>
        <w:gridCol w:w="2160"/>
      </w:tblGrid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 –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бор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5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 -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ход за памятниками, павшими  в  В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 устрой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2"/>
              </w:rPr>
              <w:t>уборка территории возле памя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росты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участие на школьном фестивале д.ю.о .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Ростки Яковле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помощь ветеранам ВОВ,вдовам , пожи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567" w:hanging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8:00Z</dcterms:created>
  <dc:creator>Михайлов </dc:creator>
  <dc:description/>
  <dc:language>en-US</dc:language>
  <cp:lastModifiedBy>Aleksander Grigoryev</cp:lastModifiedBy>
  <dcterms:modified xsi:type="dcterms:W3CDTF">2006-04-21T10:08:00Z</dcterms:modified>
  <cp:revision>2</cp:revision>
  <dc:subject/>
  <dc:title>Приложение №4</dc:title>
</cp:coreProperties>
</file>