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тоги работы отряда «ФАКЕЛ» юных добровольцев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раковской гимназии Красноармейского района Чувашской Республик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1080"/>
        <w:gridCol w:w="900"/>
        <w:gridCol w:w="1080"/>
        <w:gridCol w:w="900"/>
        <w:gridCol w:w="1800"/>
        <w:gridCol w:w="1260"/>
        <w:gridCol w:w="1440"/>
        <w:gridCol w:w="900"/>
        <w:gridCol w:w="900"/>
        <w:gridCol w:w="1620"/>
        <w:gridCol w:w="720"/>
        <w:gridCol w:w="900"/>
        <w:gridCol w:w="776"/>
      </w:tblGrid>
      <w:tr>
        <w:trPr>
          <w:trHeight w:val="33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Время начала и конца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раткое описание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не более 1-2 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мужчин и женщин, из них – молодеж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Сведения об используемой в мероприятии атрибутики Весенней недели Добра (плакаты, буклеты, наклейки, листовки и др.), где и как были использ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Результат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в цифровых,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свещение мероприятия в СМИ (перечисл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Участие представителей органов власти, известных людей (артистов, писателей, общественных деятелей) в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Перспектив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бъем затраченных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организацию мероприят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</w:rPr>
              <w:t>(адрес электронной почты, телефон)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 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борка территории парка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бор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0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раб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Очистка территории парка «Победы» от мусора, сте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йт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ведение еженедельных экологических суб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кция «Сбор средств для малоимущих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бор вещей, обуви, игрушек , детских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Центр социальной защиты и помощи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одител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обрали  2пары обуви, 20 игрушек, 59 вещей детской одежд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 детских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йт гимнази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 раза в год проводить «Акции сбора вещ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ция «Помощь престарелы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22"/>
              </w:rPr>
              <w:t xml:space="preserve">Посильная помощь ветеранам ВОВ, вдовам , пожил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 милосе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 подшефных престарелых : складывали дрова, носили воду. Мыли полы, убирали двор, чистили нав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ворческом отчете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олжать шеф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ция «Помощь престаре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22"/>
              </w:rPr>
              <w:t>Посильная помощь ветеранам ВОВ, вдовам , пожилы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 милосе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 подшефных престарелых : складывали дрова, носили воду. Мыли полы, убирали двор, чистили нав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творческом отчете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олжать шеф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22"/>
              </w:rPr>
              <w:t>12.00.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ием в ряды ДЮО «Ростки Яковлева» перв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щита девиза добровольческого отряда «Факел»,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нтра Милосерд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алый Совет ДЮ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«Ростки Яковле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арабаны, Знамя ДЮО, значки Родничков Яковлева ДЮ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алстуки Ростков Яковлева и пионерские галстук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в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няли 42 первоклассника в ряды ДО «Ростки Яковл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езентация работы ДЮО Ростки Яковлева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одители первоклассников, классные руков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годно в День рождения И.Я.Яковл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оржественный пр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дител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-купа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 зна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ки, 660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ологический субботник по благоустройству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22"/>
              </w:rPr>
              <w:t>уборка территории по улице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раб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борка улицы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отчете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женедельные экологические суббот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лакаты «Не сор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треча гостей из Пензы и Са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каз мультимедийной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йон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езентация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отчете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нзы и С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пыт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Ю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кция «Сбор средств для малоимущих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бор вещей, обуви, игр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Центр социальной защиты и помощи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одител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 шт. детской лите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 детско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водить «Акции сбора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ень чувашской симв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портив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отчете классного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 раз , в День рождения И.Я.Яков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того: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количество проведенных мероприятий, акций, проектов – 9 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бщее время проведения мероприятий, акций, проектов (в часах) –16 час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бщее количество организаторов, партнеров (шт./чел.) – 4чел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бщее количество добровольцев, из них:</w:t>
      </w:r>
    </w:p>
    <w:p>
      <w:pPr>
        <w:pStyle w:val="Normal"/>
        <w:ind w:left="708" w:hanging="0"/>
        <w:rPr>
          <w:sz w:val="20"/>
          <w:szCs w:val="18"/>
        </w:rPr>
      </w:pPr>
      <w:r>
        <w:rPr>
          <w:sz w:val="20"/>
          <w:szCs w:val="18"/>
        </w:rPr>
        <w:t>мальчиков – 12</w:t>
      </w:r>
    </w:p>
    <w:p>
      <w:pPr>
        <w:pStyle w:val="Normal"/>
        <w:ind w:left="708" w:hanging="0"/>
        <w:rPr>
          <w:sz w:val="20"/>
          <w:szCs w:val="18"/>
        </w:rPr>
      </w:pPr>
      <w:r>
        <w:rPr>
          <w:sz w:val="20"/>
          <w:szCs w:val="18"/>
        </w:rPr>
        <w:t>девочек – 12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бщее количество участников (получателей услуг) – 2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18"/>
        </w:rPr>
        <w:t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 – 199 ш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18"/>
        </w:rPr>
        <w:t xml:space="preserve">общая сумма затраченных на организацию мероприятий средств (руб.) –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бщая сумма привлеченных спонсорских средств (руб.) – 660 рублей. (Приобретение значков, символ «Родники Яковлева»)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фото- и видеоматериалы (в цифровом формате)-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18"/>
        </w:rPr>
        <w:t>оригиналы/копии материалов СМИ, освещающих реализацию Программы.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</w:t>
      </w:r>
      <w:r>
        <w:rPr>
          <w:sz w:val="24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49:00Z</dcterms:created>
  <dc:creator>Михайлов </dc:creator>
  <dc:description/>
  <dc:language>en-US</dc:language>
  <cp:lastModifiedBy>Aleksander Grigoryev</cp:lastModifiedBy>
  <dcterms:modified xsi:type="dcterms:W3CDTF">2006-05-04T05:49:00Z</dcterms:modified>
  <cp:revision>2</cp:revision>
  <dc:subject/>
  <dc:title>Итоги работы отряда «ФАКЕЛ» юных добровольцев  </dc:title>
</cp:coreProperties>
</file>