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работы отрядов юных добровольце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ОУ «Шивбосинская ОО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армейского района Чувашской Республики</w:t>
      </w:r>
    </w:p>
    <w:tbl>
      <w:tblPr>
        <w:tblW w:w="1654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1080"/>
        <w:gridCol w:w="2280"/>
        <w:gridCol w:w="2520"/>
        <w:gridCol w:w="1668"/>
        <w:gridCol w:w="1320"/>
        <w:gridCol w:w="840"/>
        <w:gridCol w:w="960"/>
        <w:gridCol w:w="840"/>
        <w:gridCol w:w="840"/>
        <w:gridCol w:w="840"/>
        <w:gridCol w:w="960"/>
        <w:gridCol w:w="840"/>
      </w:tblGrid>
      <w:tr>
        <w:trPr>
          <w:trHeight w:val="26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 конца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1-2 предложени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действов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роприятии 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жчин и женщин, из них – молодеж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(получателей услуг), приглашенных на мероприят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ьзуемой в мер. атрибу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ероприятия в С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редставителей органов власти , известных люд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проведения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контактного лиц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.0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4.0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ли мусор, подмели тротуары, срубили высохшие деревья, починили  огра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 рук-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работников школ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 к экологическому субботни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«Молнии -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чистоты и порядка на территориях деревень и шко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0 – 14.4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Ю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ки Яковле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в честь первоклассников, работа совета шк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-я  Красноарм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ветеран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ит. ветерана, глава с/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1 классников в организац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«Молния -2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4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1080"/>
        <w:gridCol w:w="2280"/>
        <w:gridCol w:w="2520"/>
        <w:gridCol w:w="1668"/>
        <w:gridCol w:w="1320"/>
        <w:gridCol w:w="840"/>
        <w:gridCol w:w="960"/>
        <w:gridCol w:w="840"/>
        <w:gridCol w:w="840"/>
        <w:gridCol w:w="840"/>
        <w:gridCol w:w="960"/>
        <w:gridCol w:w="8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Памя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ли  мусор, посадили деревья и кустар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Вост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уж 3-ж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/поселения 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к -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ли0.6 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жено 23 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«Молния -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4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1080"/>
        <w:gridCol w:w="2280"/>
        <w:gridCol w:w="2520"/>
        <w:gridCol w:w="1668"/>
        <w:gridCol w:w="1320"/>
        <w:gridCol w:w="840"/>
        <w:gridCol w:w="960"/>
        <w:gridCol w:w="840"/>
        <w:gridCol w:w="840"/>
        <w:gridCol w:w="840"/>
        <w:gridCol w:w="960"/>
        <w:gridCol w:w="8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ши добрые де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 территории д.Шивбос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Вост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муж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– призыв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ши добрые де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Изготовили поздравительные открытки к 1 и 9 м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ря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етерана пед.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ей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ткры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здоровом теле – здоровый ду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 кросс учащихся, работников школы и родителей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усская Лапта»  20-29 апр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 шко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ужчи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женщ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ши добрые де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ли обочины дорог от  му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Восток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 взрослы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личество проведенных мероприятий, акций, проектов – 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е время проведения мероприятий, акций, проектов (в часах) – 10час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е количество организаторов, партнеров (шт./чел.) – 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добровольцев, из них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мальчиков – 3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девочек – 4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е количество участников (получателей услуг) – 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бщие цифровые показатели проведенных мероприятий (количество собранной еды, книг, игрушек; количество представленных наград, количество участников тренинга, количество посаженных деревьев, и т.д.) –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бщая сумма затраченных на организацию мероприятий средств (руб.) –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бщая сумма привлеченных спонсорских средств (руб.) –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то- и видеоматериалы (в цифровом формате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игиналы/копии материалов СМИ, освещающих реализацию Программ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информация о влиянии Программы на усиление роли добровольцев и помощь местному сообществу, а также о выводах, которые необходимо учесть в организации ВДМС/ВНД в 2007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14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39:00Z</dcterms:created>
  <dc:creator>Михайлов </dc:creator>
  <dc:description/>
  <dc:language>en-US</dc:language>
  <cp:lastModifiedBy>Aleksander Grigoryev</cp:lastModifiedBy>
  <dcterms:modified xsi:type="dcterms:W3CDTF">2006-05-04T10:39:00Z</dcterms:modified>
  <cp:revision>2</cp:revision>
  <dc:subject/>
  <dc:title>Итоги работы отрядов юных добровольцев  </dc:title>
</cp:coreProperties>
</file>