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Итоги работы отряда «ЗВЕЗДОЧКА» юных добровольцев 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Траковской гимназии Красноармейского района Чувашской Республики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69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76"/>
        <w:gridCol w:w="1080"/>
        <w:gridCol w:w="1080"/>
        <w:gridCol w:w="1260"/>
        <w:gridCol w:w="1024"/>
        <w:gridCol w:w="1316"/>
        <w:gridCol w:w="1260"/>
        <w:gridCol w:w="1440"/>
        <w:gridCol w:w="1080"/>
        <w:gridCol w:w="1260"/>
        <w:gridCol w:w="1440"/>
        <w:gridCol w:w="720"/>
        <w:gridCol w:w="1080"/>
        <w:gridCol w:w="900"/>
      </w:tblGrid>
      <w:tr>
        <w:trPr>
          <w:trHeight w:val="2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Дата про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Время начала и конца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 xml:space="preserve">Краткое описание мероприят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(не более 1-2 предлож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Наименование организаторов, партнеров мероприятия, количество (чел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 xml:space="preserve">Количество задействован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 xml:space="preserve">в мероприятии добровольце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(мужчин и женщин, из них – молодеж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Количество участников (получателей услуг), приглашенных на мероприят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Сведения об используемой в мероприятии атрибутики Весенней недели Добра (плакаты, буклеты, наклейки, листовки и др.), где и как были использов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 xml:space="preserve">Результаты проведения мероприят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(в цифровых, количественных показател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Освещение мероприятия в СМИ (перечисл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Участие представителей органов власти, известных людей (артистов, писателей, общественных деятелей) в мероприя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 xml:space="preserve">Перспективы проведения мероприят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(не более 1-2 предлож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Объем затраченных 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организацию мероприятия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Наименование (имя) спонсоров, оказавших поддержку в проведении мероприятия (сумма, вид помощ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 xml:space="preserve">Координаты контактного лица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(адрес электронной почты, телефон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</w:rPr>
              <w:t>1.   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.00 – 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борка территории гимна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бор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дминистрация школ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0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Граб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Очистка территории гимназии от мусора, стек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айт гимна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ведение еженедельных экологических суб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.00 – 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кция «Сбор средств для малоимущих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бор вещей, обуви, игрушек , детских кни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Центр социальной защиты и помощи населе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родител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одители уча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алоимущие граждане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Детский с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дали  6 пар обуви, 45  шт. одежды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Игрушки-19 шт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Детские книги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айт гимнази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 раза в год проводить «Акции сбора вещ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 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я «макулату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макул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милосерд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ли 150 кг макул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В творческом отчете классного содруж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должать собир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</w:t>
            </w:r>
            <w:r>
              <w:rPr>
                <w:sz w:val="16"/>
                <w:szCs w:val="22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.00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перация «Помощь престарелым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22"/>
              </w:rPr>
              <w:t xml:space="preserve">Посильная помощь ветеранам ВОВ, вдовам , пожилы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Центр милосерд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 подшефных престарелых: убирали двор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ад от мусора , в саду красили стволы деревьев, складывали дрова, носили вод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 творческом отчете классного содруж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должать шеф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.0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перация «Помощь престарел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22"/>
              </w:rPr>
              <w:t>Посильная помощь ветеранам ВОВ, вдовам , пожилы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Центр милосерд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 подшефных престарелых: убирали двор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ад от мусора , в саду красили стволы деревьев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Рыхлили землю, складывали дрова, носили в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 творческом отчете классного содруж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должать шеф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52" w:leader="none"/>
      </w:tabs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5:15:00Z</dcterms:created>
  <dc:creator>Aleksander Grigoryev</dc:creator>
  <dc:description/>
  <dc:language>en-US</dc:language>
  <cp:lastModifiedBy>Aleksander Grigoryev</cp:lastModifiedBy>
  <dcterms:modified xsi:type="dcterms:W3CDTF">2006-05-05T05:15:00Z</dcterms:modified>
  <cp:revision>2</cp:revision>
  <dc:subject/>
  <dc:title>План работы </dc:title>
</cp:coreProperties>
</file>