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ходе выполнения работ по плану мероприятий по проведению Дня дерева «Посади дерево и сохрани его»</w:t>
      </w:r>
    </w:p>
    <w:p>
      <w:pPr>
        <w:pStyle w:val="Normal"/>
        <w:jc w:val="center"/>
        <w:rPr/>
      </w:pPr>
      <w:r>
        <w:rPr/>
        <w:t>по Красноармейскому району на 04.05.2006 г.</w:t>
      </w:r>
    </w:p>
    <w:tbl>
      <w:tblPr>
        <w:tblW w:w="147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67"/>
        <w:gridCol w:w="2453"/>
        <w:gridCol w:w="3420"/>
        <w:gridCol w:w="1041"/>
        <w:gridCol w:w="21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732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-42" w:hanging="0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населенный пунк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(парка, сквера, аллеи, сада т.д., где планируются работы), местонахо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й всех форм собственности и учебных заведений, принимающих участие в проведение меропри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работ площадь озеленения (кв.м.), количество посаженных деревьев и кустарников и др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ивоэрозионная посадка ив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иньял-Чурин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ерегам прудов и по краям овраг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нчин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эрозионная 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Шатьм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раям овра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шатьмин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эрозионная 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Анаткас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раям овра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шатьмин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эрозионная 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ожа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раям овра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шатьмин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эрозионная 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мана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раям овра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эрозионная и противооползневая 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аныш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клоне овра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ков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эрозионная 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ормхир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ерегам реч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ев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деревье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армейск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ярма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ое сельское поселение, администрация Красноармей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эрозионная 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отла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клоне овра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деревье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армейск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 хлебокомбин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ое кое райп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деревье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отла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газораспределительного пун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армейск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на территории парка Поб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ое сельское поселение, администрация Красноармей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сеянце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армейск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школьного приусадебног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ий центр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адка деревьев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армейск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клонах оврага рядом с ул.Первомай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армейск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л.Лен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Красноармей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армейск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л. 30 лет Поб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расноармейск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защитная зона объездной дор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расноармейского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эрозионная 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Ойрисюр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раям овра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шик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есме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лице прудов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шик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сеянц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Пикши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ом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кшикская СО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сеянц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Убее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ом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еевская СО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Новые Высел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озащитная полоса автодоро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дукасинское сельское поселение, Чадукасинская СО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Чадукас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Чадукасинского дома досу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дукасин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ые Чёлл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Чёллинская СОШ, Яншихово-Чёлли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мене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тади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евская СОШ, Яншихово-Чёлли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посадки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ншихово-Челл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я Поб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Чёллиское сельское посел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сеянц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Яншихово-Челл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ом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Чёллинская СО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szCs w:val="28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47:00Z</dcterms:created>
  <dc:creator>imush1</dc:creator>
  <dc:description/>
  <dc:language>en-US</dc:language>
  <cp:lastModifiedBy>Aleksander Grigoryev</cp:lastModifiedBy>
  <cp:lastPrinted>2006-04-28T16:12:00Z</cp:lastPrinted>
  <dcterms:modified xsi:type="dcterms:W3CDTF">2006-05-05T06:47:00Z</dcterms:modified>
  <cp:revision>2</cp:revision>
  <dc:subject/>
  <dc:title>УТВЕРЖДЕНО</dc:title>
</cp:coreProperties>
</file>