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  <w:effect w:val="blinkBackground"/>
        </w:rPr>
      </w:pPr>
      <w:r>
        <w:rPr>
          <w:b/>
          <w:szCs w:val="26"/>
          <w:effect w:val="blinkBackground"/>
        </w:rPr>
        <w:t>ВЕЧНАЯ СЛАВА ЗАЩИТНИКАМ РОДИНЫ</w:t>
      </w:r>
    </w:p>
    <w:p>
      <w:pPr>
        <w:pStyle w:val="Normal"/>
        <w:jc w:val="center"/>
        <w:rPr>
          <w:b/>
          <w:b/>
          <w:szCs w:val="26"/>
          <w:effect w:val="blinkBackground"/>
        </w:rPr>
      </w:pPr>
      <w:r>
        <w:rPr>
          <w:b/>
          <w:szCs w:val="26"/>
          <w:effect w:val="blinkBackground"/>
        </w:rPr>
      </w:r>
    </w:p>
    <w:p>
      <w:pPr>
        <w:pStyle w:val="Normal"/>
        <w:jc w:val="center"/>
        <w:rPr>
          <w:b/>
          <w:b/>
          <w:szCs w:val="26"/>
          <w:effect w:val="blinkBackground"/>
        </w:rPr>
      </w:pPr>
      <w:r>
        <w:rPr>
          <w:b/>
          <w:szCs w:val="26"/>
          <w:effect w:val="blinkBackground"/>
        </w:rPr>
        <w:t>Они награждены боевыми орденами</w:t>
      </w:r>
    </w:p>
    <w:p>
      <w:pPr>
        <w:pStyle w:val="Normal"/>
        <w:jc w:val="center"/>
        <w:rPr>
          <w:b/>
          <w:b/>
          <w:szCs w:val="26"/>
          <w:effect w:val="blinkBackground"/>
        </w:rPr>
      </w:pPr>
      <w:r>
        <w:rPr>
          <w:b/>
          <w:szCs w:val="26"/>
          <w:effect w:val="blinkBackground"/>
        </w:rPr>
      </w:r>
    </w:p>
    <w:tbl>
      <w:tblPr>
        <w:tblW w:w="10409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88"/>
      </w:tblGrid>
      <w:tr>
        <w:trPr>
          <w:trHeight w:val="538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654" w:leader="none"/>
              </w:tabs>
              <w:spacing w:before="0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АБРАМОВ Ананий Абрамович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(1915—1986). Синьялы, директор Шивбо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синской восьмилетней школы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</w:t>
            </w:r>
          </w:p>
        </w:tc>
      </w:tr>
      <w:tr>
        <w:trPr>
          <w:trHeight w:val="702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 w:before="16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АВЕРЬЯНОВА Прасковья Петровна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(1917). Кумагалы, старшая медсестра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эвакуационного госпиталя № 1427</w:t>
            </w:r>
          </w:p>
          <w:p>
            <w:pPr>
              <w:pStyle w:val="Normal"/>
              <w:tabs>
                <w:tab w:val="clear" w:pos="708"/>
                <w:tab w:val="left" w:pos="4654" w:leader="none"/>
              </w:tabs>
              <w:spacing w:before="0" w:after="48"/>
              <w:jc w:val="both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чественная война II степени</w:t>
            </w:r>
          </w:p>
        </w:tc>
      </w:tr>
      <w:tr>
        <w:trPr>
          <w:trHeight w:val="560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 w:before="163" w:after="0"/>
              <w:jc w:val="both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АЛЕКСАНДРОВ Владимир Александрович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(1926). Досаево, учитель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а II и III степени</w:t>
            </w:r>
          </w:p>
        </w:tc>
      </w:tr>
      <w:tr>
        <w:trPr>
          <w:trHeight w:val="560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 w:before="163" w:after="0"/>
              <w:jc w:val="both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  <w:t xml:space="preserve">АЛЕКСАНДРОВ Иван Александрович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(1906—1970). Типвары, колхозник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</w:t>
            </w:r>
          </w:p>
        </w:tc>
      </w:tr>
      <w:tr>
        <w:trPr>
          <w:trHeight w:val="560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 xml:space="preserve">АЛЕКСАНДРОВ Михаил Александрович.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Синьялы, педагог, проживал в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г. Шумерля</w:t>
            </w:r>
          </w:p>
          <w:p>
            <w:pPr>
              <w:pStyle w:val="Normal"/>
              <w:shd w:fill="FFFFFF" w:val="clear"/>
              <w:spacing w:lineRule="exact" w:line="197" w:before="163" w:after="0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</w:t>
            </w:r>
          </w:p>
        </w:tc>
      </w:tr>
      <w:tr>
        <w:trPr>
          <w:trHeight w:val="560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  <w:t xml:space="preserve">АЛЕКСАНДРОВ Николай Александрович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(1916—2001). Именево, колхоз</w:t>
              <w:softHyphen/>
              <w:t>ник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</w:t>
            </w:r>
          </w:p>
        </w:tc>
      </w:tr>
      <w:tr>
        <w:trPr>
          <w:trHeight w:val="560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 w:before="5" w:after="0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АЛЕКСАНДРОВ Николай Александрович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(1923). Тузи-Чурино, кузнец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</w:t>
            </w:r>
          </w:p>
        </w:tc>
      </w:tr>
      <w:tr>
        <w:trPr>
          <w:trHeight w:val="560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  <w:t xml:space="preserve">АЛЕКСАНДРОВ Николай Александрович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(1925—1945). Албахтино, мед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работник</w:t>
            </w:r>
          </w:p>
          <w:p>
            <w:pPr>
              <w:pStyle w:val="Normal"/>
              <w:shd w:fill="FFFFFF" w:val="clear"/>
              <w:spacing w:lineRule="exact" w:line="197" w:before="5" w:after="0"/>
              <w:jc w:val="both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</w:t>
            </w:r>
          </w:p>
        </w:tc>
      </w:tr>
      <w:tr>
        <w:trPr>
          <w:trHeight w:val="560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  <w:t xml:space="preserve">АЛЕКСАНДРОВ Петр Александрович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(1923—1943). Нимичкасы, колхоз</w:t>
              <w:softHyphen/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ник</w:t>
            </w:r>
          </w:p>
          <w:p>
            <w:pPr>
              <w:pStyle w:val="Normal"/>
              <w:shd w:fill="FFFFFF" w:val="clear"/>
              <w:spacing w:lineRule="exact" w:line="197" w:before="5" w:after="0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</w:t>
            </w:r>
          </w:p>
        </w:tc>
      </w:tr>
      <w:tr>
        <w:trPr>
          <w:trHeight w:val="560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  <w:t xml:space="preserve">АЛЕКСАНДРОВ Федор Степанович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(1911 — 1984). Сесьмеры, колхозник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</w:t>
            </w:r>
          </w:p>
        </w:tc>
      </w:tr>
      <w:tr>
        <w:trPr>
          <w:trHeight w:val="372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2"/>
                <w:sz w:val="20"/>
                <w:szCs w:val="20"/>
              </w:rPr>
              <w:t xml:space="preserve">АЛЕКСЕЕВ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Давыд Алексеевич (1921). Старые Игити, председатель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исполкома Янгасинского сельсовета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</w:t>
            </w:r>
          </w:p>
        </w:tc>
      </w:tr>
      <w:tr>
        <w:trPr>
          <w:trHeight w:val="393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 xml:space="preserve">АЛЕКСЕЕВ Дмитрий Алексеевич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(1925—1998). Караево, ветеринар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а III степени</w:t>
            </w:r>
          </w:p>
        </w:tc>
      </w:tr>
      <w:tr>
        <w:trPr>
          <w:trHeight w:val="413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 xml:space="preserve">АЛЕКСЕЕВ Василий Алексеевич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(1918—2000). Голов, майор линейно-тран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спортной милиции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, Отечественная война II степени</w:t>
            </w:r>
          </w:p>
        </w:tc>
      </w:tr>
      <w:tr>
        <w:trPr>
          <w:trHeight w:val="413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АЛЕКСЕЕВ Иван Алексеевич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(1922 —1996). Досаево, колхозник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</w:t>
            </w:r>
          </w:p>
        </w:tc>
      </w:tr>
      <w:tr>
        <w:trPr>
          <w:trHeight w:val="413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</w:rPr>
              <w:t xml:space="preserve">АЛЕКСЕЕВ Мефодий Алексеевич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(1920). Досаево, механизатор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</w:t>
            </w:r>
          </w:p>
        </w:tc>
      </w:tr>
      <w:tr>
        <w:trPr>
          <w:trHeight w:val="413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АЛЕКСЕЕВ Петр Алексеевич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(1913—1990). Яншихово-Челлы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чественная война II степени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АЛЕКСЕЕВ Петр Алексеевич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(1923 —1945).Нимичкасы, агроном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, Слава II и III степени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АЛЕКСЕЕВ Юрий Геннадьевич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(1964). Сирмапоси, водитель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</w:t>
            </w:r>
          </w:p>
        </w:tc>
      </w:tr>
      <w:tr>
        <w:trPr>
          <w:trHeight w:val="369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АЛЕКСЕЕВ Филипп Иванович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(1920—2003). Сормхири, столяр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а I III степени</w:t>
            </w:r>
          </w:p>
        </w:tc>
      </w:tr>
      <w:tr>
        <w:trPr>
          <w:trHeight w:val="514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АНАНЬЕВ Вениамин Ананьевич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(1924). Байсубино, подполковник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ордена Красной Звезды, Красное Знамя, Отечественная война II степени</w:t>
            </w:r>
          </w:p>
        </w:tc>
      </w:tr>
      <w:tr>
        <w:trPr>
          <w:trHeight w:val="624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АНДРЕЕВ Дмитрий Андреевич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(1853—1906). Голов, член суда присяжных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Ядринского уезда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евский крест IV степени</w:t>
            </w:r>
          </w:p>
        </w:tc>
      </w:tr>
      <w:tr>
        <w:trPr>
          <w:trHeight w:val="624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  <w:t xml:space="preserve">АНДРЕЕВ Евгений Дмитриевич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(1960). Кошки,  подполковник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 xml:space="preserve">АНДРЕЕВ Иван Андреевич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(1916— 1973). Четрики, директор районной МТС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ордена Красной Звезды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АНДРЕЕВ Иван Андреевич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(1921—1990). Алманчино, колхозник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а II и III степеней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АНДРЕЕВ Егор Андреевич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(1924— 2000). Новые Игити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АНДРЕЕВ Кузьма Андреевич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(1907— неизв.). Красноармейское, заведую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щий районным земельным отделом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ая Звезда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 w:before="202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АНДРЕЕВ Константин Андреевич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(1916). Серткасы, колхозник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е Знамя, Красная Звезда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 w:before="202" w:after="0"/>
              <w:jc w:val="both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АНДРЕЕВ Михаил Андреевич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(1918— 1998). Синьял-Чурино, учитель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расная Звезда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 w:before="202" w:after="0"/>
              <w:jc w:val="both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АНДРЕЕВ Петр Андреевич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(1915—1995). Таныши, бригадир колхоза им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а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расная Звезда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АНДРЕЕВ Сидор Андреевич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(1896—1969). Пшонги, пчеловод колхоза</w:t>
            </w:r>
          </w:p>
          <w:p>
            <w:pPr>
              <w:pStyle w:val="Normal"/>
              <w:shd w:fill="FFFFFF" w:val="clear"/>
              <w:spacing w:lineRule="exact" w:line="197" w:before="202" w:after="0"/>
              <w:jc w:val="both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Красная Звезда,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степеней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0"/>
                <w:szCs w:val="20"/>
              </w:rPr>
              <w:t xml:space="preserve">АНДРЕЕВ Степан Андреевич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(1917—1942). Вурманкас-Алманчино, сер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жан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расная Звезда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АНДРЕЕВ Терентий Андреевич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(1912—2004). Бурундуки, колхозник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расная Звезда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szCs w:val="20"/>
              </w:rPr>
              <w:t xml:space="preserve">АНТИПОВ Илья Антипович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(1920— 1961). Енешкасы, конюх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Отечественная война II степени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 xml:space="preserve">АНТОНОВ Филипп Антонович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(неизв. —1915). Оба-Сирма, унтер-офи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цер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Георгиевский крест IV  степени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АРКАДЬЕВ Александр Леонидович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(1964),  Красноармейское, заведующий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фермой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Красная Звезда 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АРХИПОВ Сергей Архипович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(1903—1983). Четрики, продавец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Красная Звезда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АФАНАСЬЕВ Матвей Афанасьевич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(1908—1991). Досаево, водитель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расная Звезда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  <w:t xml:space="preserve">АФАНАСЬЕВ Михаил Афанасьевич 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>(1922—1970). Нижняя Типсирма, сче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товод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тепени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 xml:space="preserve">БАРДАСОВ Тимофеей Григорьевич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szCs w:val="20"/>
              </w:rPr>
              <w:t xml:space="preserve">(1922—2002). Янмурзшо,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директор Убеевской средней школы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right="-1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расная Звезда,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Отечественная война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45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 w:before="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БОРИСОВ Пантелеймон Борисович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(1921—1991). Убеево,  директор сред</w:t>
              <w:softHyphen/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ей школы (Белоруссия)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hd w:fill="FFFFFF" w:val="clear"/>
              <w:spacing w:lineRule="exact" w:line="206"/>
              <w:ind w:left="43" w:righ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ind w:right="-11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 w:before="5" w:after="0"/>
              <w:jc w:val="both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БОРИСОВ Тимофей Борисович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(1892—1977). Убеево, унтер-офицер, уча</w:t>
              <w:softHyphen/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тник трех войн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hd w:fill="FFFFFF" w:val="clear"/>
              <w:spacing w:lineRule="exact" w:line="206"/>
              <w:ind w:left="43" w:right="-11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Георгиевский крест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степени</w:t>
            </w:r>
          </w:p>
        </w:tc>
      </w:tr>
      <w:tr>
        <w:trPr>
          <w:trHeight w:val="476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БОТИНА Ольга Егоровна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(1921—1985), Исакове, заведующая </w:t>
            </w:r>
            <w:r>
              <w:rPr>
                <w:rFonts w:cs="Arial" w:ascii="Arial" w:hAnsi="Arial"/>
                <w:iCs/>
                <w:color w:val="000000"/>
                <w:spacing w:val="-7"/>
                <w:sz w:val="20"/>
                <w:szCs w:val="20"/>
              </w:rPr>
              <w:t xml:space="preserve">фельдшерским пунктом </w:t>
            </w:r>
          </w:p>
          <w:p>
            <w:pPr>
              <w:pStyle w:val="Normal"/>
              <w:shd w:fill="FFFFFF" w:val="clear"/>
              <w:spacing w:lineRule="exact" w:line="197" w:before="5" w:after="0"/>
              <w:jc w:val="both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hd w:fill="FFFFFF" w:val="clear"/>
              <w:spacing w:lineRule="exact" w:line="206"/>
              <w:ind w:left="43" w:right="-11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тепени</w:t>
            </w:r>
          </w:p>
        </w:tc>
      </w:tr>
      <w:tr>
        <w:trPr>
          <w:trHeight w:val="476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7"/>
                <w:sz w:val="20"/>
                <w:szCs w:val="20"/>
              </w:rPr>
              <w:t xml:space="preserve">Васильев Александр Иван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59). Бурундуки, начальник Красно-</w:t>
            </w:r>
          </w:p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тайского РОВД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hd w:fill="FFFFFF" w:val="clear"/>
              <w:spacing w:lineRule="exact" w:line="206"/>
              <w:ind w:left="43" w:right="-11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Мужество</w:t>
            </w:r>
          </w:p>
        </w:tc>
      </w:tr>
      <w:tr>
        <w:trPr>
          <w:trHeight w:val="476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Владимир Васильевич (1909—1995). Нимичкасы, колхозник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hd w:fill="FFFFFF" w:val="clear"/>
              <w:spacing w:lineRule="exact" w:line="206"/>
              <w:ind w:left="43" w:right="-11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Слава III степени</w:t>
            </w:r>
          </w:p>
        </w:tc>
      </w:tr>
      <w:tr>
        <w:trPr>
          <w:trHeight w:val="476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Владимир Васильевич (1911—1945). Большая Шатьма, токар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ьковского автозавода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hd w:fill="FFFFFF" w:val="clear"/>
              <w:spacing w:lineRule="exact" w:line="206"/>
              <w:ind w:left="43" w:right="-11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Золотая медаль Героя ССР</w:t>
            </w:r>
          </w:p>
          <w:p>
            <w:pPr>
              <w:pStyle w:val="Normal"/>
              <w:shd w:fill="FFFFFF" w:val="clear"/>
              <w:spacing w:lineRule="exact" w:line="206"/>
              <w:ind w:left="43" w:right="-11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Орден Ленина</w:t>
            </w:r>
          </w:p>
        </w:tc>
      </w:tr>
      <w:tr>
        <w:trPr>
          <w:trHeight w:val="476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Владимир Васильевич (1921). Енешкасы, директор Чадукаснн-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й средней школ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hd w:fill="FFFFFF" w:val="clear"/>
              <w:spacing w:lineRule="exact" w:line="206"/>
              <w:ind w:left="43" w:right="-11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Отечественная война 1 степени</w:t>
            </w:r>
          </w:p>
        </w:tc>
      </w:tr>
      <w:tr>
        <w:trPr>
          <w:trHeight w:val="656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Дмитрий Васильевич (1923). Задние Карыки, агент Госстраха ВАСИЛЬЕВ Зиновий Васильевич (1925). Нижняя Типсирма, мастер желез</w:t>
              <w:softHyphen/>
              <w:t>нодорожных путей (Омск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spacing w:lineRule="exact" w:line="206"/>
              <w:ind w:left="43" w:right="-11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62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СИЛЬЕВ Иван Васильевич (1902—1972). Васнары. колхозник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Карп Васильевич (1908— 1982). Чиганары, председатель колхо</w:t>
              <w:softHyphen/>
              <w:t>за им. Тельма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СИЛЬЕВ Максим Васильевич (1911—1943). Албахтино, учитель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СИЛЬЕВ Максим Васильевич (1915—1976). Большие Челлы, садов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Нестер Васильевич (1924). Пикшики, пилорамшик кол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Большевик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СИЛЬЕВ Самуил Васильевич (1926). Тузи-Чурино, механизатор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Тимофей Васильевич (1888—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. Васнары, унтер-офицер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 Александр Викторович (1919— 1983). Васнары, счетовод кол</w:t>
              <w:softHyphen/>
              <w:t>хоза ВИНОГРАДОВА Фаина Петровна (1914). Голов, главный врач Большешать-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ской больниц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ОГРАДОВ Георгий Гурьевич (1922—1978). Именево, главный бухгал</w:t>
              <w:softHyphen/>
              <w:t>те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 Никита Владимирович (1909—нешв.). Халайбоси, колхоз</w:t>
              <w:softHyphen/>
              <w:t>ник ВИШНЕЕВ Василий Федорович (1915—19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. Новые Игити, председател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л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КОВ Михаил Евдокимович (1917—1996). Васнары, директор кирпич</w:t>
              <w:softHyphen/>
              <w:t>ного завод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КОВ Николай Евдокимович (1919—1994). Васнары, заведующий сбе</w:t>
              <w:softHyphen/>
              <w:t>регательной касс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ВРИЛОВ Андрей Гаврилович (1923—1999). Сирмапоси, кочегар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ОВ Михаил Гаврилович (1911—1944). Юпрямы, председатель рай</w:t>
              <w:softHyphen/>
              <w:t xml:space="preserve">кома ДОСААФ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ОВ Игнатий Гаврилович (1916—2002). Новые Игити, заведующи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рмой колхоз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АСИМОВ Арсений Герасимович (1922—1984). Тузи-Чурино, директо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манчинской восьмилетней школы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АСИМОВ Василий Герасимович (1909—1986). Тузи-Чурино, директо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манчннской восьмилетней школ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АСИМОВ Георгий Герасимович (1923—1998). Бурундуки, столяр ГРИГОРЬЕВ Иван Григорьевич (1923—1980). Албахтино, колхозник ГРИГОРЬЕВ ИванГригорьевич(1923—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1). Синьял-Чурино, механиза</w:t>
              <w:softHyphen/>
              <w:t>то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ЬЕВ Леонтий Григорьевич (1910— 1993). Васнары, портной КБО ГРИГОРЬЕВ Макар Григорьевич (нешв.). Байсубино, артиллерист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ЬЕВ Наум Григорьевич (1925—2002). Голов, заведующий отделом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ЬЕВ Никанор Григорьевич (1906—2004). Крендейкасы, директо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шатьыинской средней школ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ЬЕВ Павел Григорьевич (1898—1975). Дубовка, колхозник ГРИГОРЬЕВ Яков Григорьевич (1915—1993). Кюль-Сирма, колхозник ГРИГОРЬЕВ Яков Григорьевич (1918). Нижние Кожары, помощник сани</w:t>
              <w:softHyphen/>
              <w:t>тарного врача Красноармейской СЭС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ГУШКИН Михаил Ермолаевич (1915—1995). Красноармейское, дирек</w:t>
              <w:softHyphen/>
              <w:t>тор районной сельхозтехник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УРЬЕВ Николай Гурьевич (1918—1985). Полайкасы, колхозник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УРЬЕВ Пантелеймон Гурьевич (1916—1988). Васнары, охранник колхоза ГУРЬЕВ Прокопий Гурьевич (1906—1988). Именево, учитель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НИЛОВ Моисей Данилович (1916—1975). Байсубино, шофер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 Александр Дмитриевич (1911—2004). Яншихово-Челлы, бух</w:t>
              <w:softHyphen/>
              <w:t>галтер исполкома сельсове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 Алексей Дмитриевич (1898—1977). Чадукасы, колхозник ДМИТРИЕВ Василий Дмитриевич (1913—1990ХЯншихово-Челлы, пред</w:t>
              <w:softHyphen/>
              <w:t xml:space="preserve">седатель исполкома Чебоксарского райсовет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МИТРИЕВ ВасилийДмнтриевич(1910—1959). Кошки, директор Кошкинской начальной школы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 Иван Дмитриевич (1918). Крендейкасы, бригадир колхоза ДМИТРИЕВ Петр Дмитриевич (1912—1997). Задние Карыки. лесовод ДМИТРИЕВ Сидор Дмитриевич (1900—1971).Янмурзино, столяр колхоза ДМИТРИЕВ Федор Сергеевич (1903—неизв.). Ильменкасы Марпосадско-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 района, первый секретарь райкома КПСС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БРОВИН Павел Захарович (1906—1988). Чадукасы, заведующий отде</w:t>
              <w:softHyphen/>
              <w:t>лом газеты "Канаш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ВГРАФОВ Антон Евграфович(1883—1948). Нимичкасы, колхозник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ВСЕЕВ Егор Евсеевич (1924—2004). Караева заведующий фермой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ОРОВ Василий Егорович (1925—неизв.). Красноармейское, бригадир экскаваторщиков Волчьегорск-Степного рудника завода "Магнезит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ГОРОВ Григорий Егорович (1912—1983). Липовка, колхозник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ОРОВ Петр Егорович (1918—1992). Задние Карыки, заведующий скла</w:t>
              <w:softHyphen/>
              <w:t xml:space="preserve">дом райсельхозтехник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ОРОВ Фадей Егорович (1907—1975). Нимичкасы, председатель кол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Родина"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ОВ Даниил Емельянович(1919—1983). Тузи-Чурино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ИМОВ Владимир Ефимович (1922). Досаево, директор Караевсыэй сред</w:t>
              <w:softHyphen/>
              <w:t>ней школ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ИМОВ Иван Ефимович (1914—1994). Убеево, председатель ревкомиссии кол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ИМОВ Иван Ефимович (1915—неизв.). Голов. Сотрудник КГБ, подпол</w:t>
              <w:softHyphen/>
              <w:t>ков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ИМОВ Леонид Ефимович (1918—1996). Байсубино, шофер райп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ИМОВ С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ан Ефимович (1918—2001). Голов, сотрудник КГБ. пол-. ков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ИМОВ Харитон Ефимович {1897—1968). Убеево, старший конюх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ИМОВ Леонтий Ефимович (191б~~неизв.). Досаево, военком Березов</w:t>
              <w:softHyphen/>
              <w:t>ского района Перм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РЕМОВ Иван Ефремович. Янгасы, ю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ФРЕМОВ Максим Ефремович (1911—1982). Янгасы, председатель юэлхо-за "Волга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АВЛЕВ Петр Захарович (1907—2003). Досаево, учител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 Иван Захарович (1891—неизв.). Голов, унтер-офице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 Иван Захарович {1917—1951). Алманчиио, первый секретарь Р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КСМ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 Серафим Захарович (1911—1979). Яншихово-Челлы, механиза</w:t>
              <w:softHyphen/>
              <w:t>то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 Николай Захарович (1906—1982). Нижние Кожары. «шхозник ИВАНОВ Александр Иванович (1925—2003). Задние Карыки, полковник ИВАНОВ Аннснм Иванович (1923—1974). Вурманкас-Алманчино, дирек</w:t>
              <w:softHyphen/>
              <w:t xml:space="preserve">тор Убеевской и Красноармейской средних шко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 Валерий Иванович (1917—1999). Убеево, колхозник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ладимир Владимирович (1966). Тоганаши, охранник торгов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 "Пассаж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ячеслав Иванович (нензв.). Санькасы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 Данил Иванович {1925—1994). Тузи-Чурино, кузнец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Иван Иванович (1902—1967). Пикшики, первый председатель кол</w:t>
              <w:softHyphen/>
              <w:t>хоза "Большевик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Леонид Иванович (1916—1990). Яманаки, механик радиоузла ИВАНОВ Максим Иванович (1918—1977). Якгасы, главный бухгалтер кол</w:t>
              <w:softHyphen/>
              <w:t>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 Николай Иванович(1918—1992). Убеево. шофер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 Петр Иванович (1876—1961). Кожары, ударник-нолхозник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 Петр Иванович (1911—1987).Яншнхово-Челлы, учитель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 Потап Иванович (1913—1987). Бурундуки, учитель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Сергей Иванович (1918—19%). Верхние Кожары, председател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хоза им. Ленин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Терентий Иванович (1915—1979). Васнары, механик кирпичн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ВАНОВ Харитон Иванович(1925—1977). Шупоси, колхозник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ЛАРИОНОВ Александр Илларнонович(191б—1982). Задние Карыки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ЛАРИОНОВ Лука Илларионович (1918—1980). Новые Игити, бригадир овощеводческой бригад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ЛАРИОНОВ Михаил Илларионович (1924—2000). Яншихово-Челлы, бригадир кол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Яков Ильич (1914— 1994). Шивбоси, председатель исполкома сель</w:t>
              <w:softHyphen/>
              <w:t>сове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Василий Ильич (1912—1981). Сирикли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Андрей Ильич (1922). Шивбоси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ИН Михаил Ильич (1924). Синьял-Чурино, бригадир колхоза "Мотор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ОНОВ Алексей Ионович (1922—1995). Нимичкасы, начальник районно</w:t>
              <w:softHyphen/>
              <w:t>го отделения почт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ОНОВ Степан Капитонович (1876—1949). Нимичкасы, первый председатель исполкома Алманчинского сельсове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ТАШОВ Георгий Харитонович (1915—1994). Яманаки, председатель кол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КОВ Георгий Филиппович (1905—1993). Тузи-Чурино, заведующий РОНО(г.Шумерля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КОВ Лаврентий Филиппович (1920—1944). Тузи-Чурино, учитель Красноармейской средней школ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КОВ Николай Филиппович (1909—нейзв.). Тузи-Чурино, инструктор Красноармейского райкома ВКП (б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ЕЛЕВ Аркадий Васильевич (1914— 1967). Янмурзино, председатель кол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 Григорий Кириллович (1920).Янгасы, заведующий Янгасин-скимФАП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ЛОВ Петр Кириллович (1915). Новые Игити, шофер кол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МЕНТЬЕВ Тимофей Клементьевич (1909—1994). Вурманкас-Алманчино, начальник пожарного деп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Илларион Данилович (1894—1992). Васнары, один из основате</w:t>
              <w:softHyphen/>
              <w:t>лей коммуны им. Максима Горьк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ОВ Аристарх Яковлевич (1921—1999). Вотланы, председатель кол</w:t>
              <w:softHyphen/>
              <w:t>хоза "Комбайн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ОВ Егор Ефремович (1888—1969). Вотланы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ШКИН Илья Алексеевич (1908—1971). Нижние Кожары, бригадир кол</w:t>
              <w:softHyphen/>
              <w:t>хоза им.Буденн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Александр Кузьмич (1910—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). Арзюнакасы, мель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Александр Кузьмич (1917—1975). Вурманкас-Чурино, брига</w:t>
              <w:softHyphen/>
              <w:t>дир строительной бригад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Кузьмич(1893—1952). Юпрямы, конюх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ЗЬМИН Иван Кузьмич (1909—1981). Васнары, бригадир колхоз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ЗЬМИН Илья Кузьмич (1924). Янмурзино, майор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 Иосиф Кузьмич (1905—1972). Именево, заведующий складом КУЗЬМИН Софрон Кузьмич (1914—1999). Именево, мельник колхоза КУЛИКОВ Георгий Максимович (1888—1964). Передние Карыки, старши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хгалтер Встланской промартел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ЗЛОВ Василий Илларионович (1902—1975). Задние Карыки, конюх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В Василий Ильич (1918—1975). Исаково, кузнец колхоза "Волга" КРОТОВ Алексей Николаевич (1906—1986). Синьял-Убеево, бухгалте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хоз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ОТОВ Михаил Николаевич (1914). Сирмапоси, директор Караевск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М (школа колхозной молодежи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ПРИЯНОВ Василий Куприянович (1906—1964), Анаткасы, колхозник КУПРИЯНОВ Григорий Куприянович (1918—1968). Анаткасы, колхозник КУЗЬМИН Александр Кузьмич (1917—1975). Вурманкас-Чурино, брига</w:t>
              <w:softHyphen/>
              <w:t>дир строительной бригад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ВРЕНТЬЕВ Илья Лаврентьевич (1923). Вурманкас-Алманчино, под</w:t>
              <w:softHyphen/>
              <w:t>полковник милиц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УКИН Андрей Лукич (1908—1987). Санькасы, колхозник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ИН Лев Миронович (1886—1951). Сявал-Сирма, начальник вещевог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абжения эвакуационного госпитал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ИН Яков Лукич (1923). Синьял-Чурино, заместитель директора по хо</w:t>
              <w:softHyphen/>
              <w:t xml:space="preserve">зяйственной части Шивбосинской восмилетней школы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 Василий Максимович (1925—1989).Яншихово-Челлы, инва</w:t>
              <w:softHyphen/>
              <w:t xml:space="preserve">лид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упп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 Илья Максимович (1924—1989). Шивбоси, председатель кол</w:t>
              <w:softHyphen/>
              <w:t>хоза "Восток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 Иван Максимович (1907— неизв.). Хозакасы, колхозник МАКСИМОВ Николай Максимович (1904—1974), Хозакасы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ОВ Владимир Михайлович (1958). Караево, председатель районно</w:t>
              <w:softHyphen/>
              <w:t>го совета слепых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РКОВ Георгий Маркович (1922—2002), Новые Игити, бригадир колхоза МАРТЫНОВ Петр Мартынович (1900—1972). Именево, колхозник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ОВ Николай Игнатьевич (1918). Новые Игити, юрист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ВЕЕВ Василий Матвеевич (1909—1985). Халайбоси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ВЕЕВ Вячеслав Осипович (1915—1942). Именево, мл. лейтенант МАТВЕЕВ Георгий Матвеевич (1923—1995). Шивбоси, начальник штаб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 авторемзавода (г. Чебоксары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ВЕЕВ Трофим Матвеевич (1906—1981). Чадукасы, ветеринарный врач МОКЕЕВ Афанасий Мокеевич (1916—1998). Нимичкасы, механик кол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Гигант"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Мокей Михайлович (1880—1947). Нимичкасы, кавалерист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Александр Ефимович (1905—1983) Досаево, начальник кон</w:t>
              <w:softHyphen/>
              <w:t>структорского бюро кораблестроительной верфи (Ленин</w:t>
              <w:softHyphen/>
              <w:t>град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ИЛОВ Александр Михайлович (1918—1979), Крендейкасы, учител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Алексей Михайлович (1914—1987). Тватпюрти, шофер рай-сельхозтехник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Аркадий Михайлович (1926) Красноармейское, кассир Крас</w:t>
              <w:softHyphen/>
              <w:t>ноармейского почтового отделе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Василий Михайлович (1924—1984). Яншихово-Челлы, дирек</w:t>
              <w:softHyphen/>
              <w:t>тор Янчеллинской средней школы                 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Денис Михайлович (1892—1944). Албахтино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Илья Михайлович (1914—1989). Исаково, бригадир колхоза "Правда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Илья Михайлович (1920—1996) Полайкасы, заведующий фер</w:t>
              <w:softHyphen/>
              <w:t>м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Григорий Михайлович (1901—1943), Шупоси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Николай Михайлович (1921—1996). Чумаши, инвали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ФОДЬЕВ Афанасий Мефодьевич (1924—1976). Санькасы, бригадир кол</w:t>
              <w:softHyphen/>
              <w:t xml:space="preserve">хоза "Прогресс"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Григорий Михайлович (1891—1954). Оба-Сирма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Спиридо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ич(1910—1993). Кирегаси, бухгалтер МИХАЙЛОВ Василий Михайлович (1904—1978). Янмурзино, колхозник МИХАИЛОВ Николай Михайлович (1921), Оба-Сирма, закройщик артел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Вперед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ЗАРОВ Михаил Назарович (1906—1977). Яманаки, колхозник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АНДРОВ Илья Никандрович (1925—2002). Янмурзино, военнослу</w:t>
              <w:softHyphen/>
              <w:t>жащи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 Артемий Никитич (1913—1973). Синьял-Убеево, бригадир-фи</w:t>
              <w:softHyphen/>
              <w:t>нансист районного отдела сельского хозяйств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 Петр Никитич (1910—1973). Шивбоси. кадровый военный-подполков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ТИН Юрий Валентинович (1975). Новые Выселки, капитан Россий</w:t>
              <w:softHyphen/>
              <w:t>ской Арм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 Петр Николаевич (1916—1991). Албахтино, рабочий-желез</w:t>
              <w:softHyphen/>
              <w:t>нодорож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ОЛАЕВ Василий Николаевич (1906—1962). Яманаки, колхозник НИКОЛАЕВ Георгий Николаевич(191б—1987). Синьял-Убеево,тракторист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 Дмитрий Николаевич (1927—1980). Албахтино, колхозник НИКИФОРОВ Григорий Никифорович (1927—1997). Кюль-Сирма, плот</w:t>
              <w:softHyphen/>
              <w:t>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ФОРОВ Иван Никифорович (1901—1978). Полайкасы, колхозник НИКИФОРОВ Иван Никифорович (1910—2003) Убеево, основатель дина</w:t>
              <w:softHyphen/>
              <w:t xml:space="preserve">стии педагогов-физиков. Герой Социалистического Труд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ФОРОВ Роман Никифорович (1922—1998). Большая Шатьма, ко</w:t>
              <w:softHyphen/>
              <w:t>нюх детского сада "Звездочка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ОЛАЕВ Виктор Николаевич (1884—1936), Алманчино, колхозник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 Петр Николаевич (1922—1986)Янгасы, медицинский фельд</w:t>
              <w:softHyphen/>
              <w:t>шер НИКИТИНА Фаина Игнатьевна (1915—неизв.). Учитель Красноармей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кой сред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й школ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ЛОВ Иван Михайлович (1914—1994). Сирикли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ПОВ Афанасий Осипович (1914—1995). Бурундуки, бригадир колхо</w:t>
              <w:softHyphen/>
              <w:t>зов "Красный Порденер" и им. Мичури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ПОВ Василий Осипович (Василий Алагер) (1906—1988). Детство и юношество провел в д. Хозакасы, писател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ИПОВ Роман Иосифович (1898—1972). Алманчино, директор Вурнар-ского зооветтехникум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Алексей Львович (1977). Сирмапоси, скотник СХПК "Караево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Афанасий Павлович (1923—1944). Большие Челлы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Емельян Павлович (1916). Верхняя Типсирма, кадровый воен</w:t>
              <w:softHyphen/>
              <w:t>ный—подполков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Григорий Павлович (1916—1987). Сирмапоси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Иван Павлович (1920—1977). Халайбоси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Иван Павлович (1914). Верхняя Типсирма, инженер-строитель-полков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Иван Павлович (1908—1985). Малые Собары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ВЛОВ Михаил Павлович (1922—1998). Васнары. механик районного маслозавода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/>
              </w:rPr>
              <w:t>s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Николай Павлович (1921) Верхняя Типсирма, командир корабля гражданской авиац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Леонтий Павлович (1924—2003). Алманчино, бригадир колхоза "Гигант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Тихон Павлович (1926—2000). Пикшики, бухгалтер колхоза "Боль</w:t>
              <w:softHyphen/>
              <w:t>шевик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Трофим Павлович (1923— 1992). Начальник нефтебазы станции Трак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Степан Павлович (1922—1978). Албахтино, военный связист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Ефим Петрович (1918—2002). Красноармейское, судисполнител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рсуд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Иван Петрович (1921—1990). Ыхракасы, диспетчер кол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ТРОВ Иван Петрович (1922—1999). Янгасы, электрик колхоза "Звезда"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Константин Петрович (1906—1979). Бурундуки, председатель кол</w:t>
              <w:softHyphen/>
              <w:t>хоза "Красный Порденер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ТРОВ Лаврентий Петрович (1917—1967). Сормхири, замдиректора по хозяйственной части Красноармейской средней школы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ТРОВ Николай Петрович (1911—1991). Новые Игити, кузнец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ТРОВ Павел Петрович (1924— 1997). Хозакасы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ТУХОВ Павел Евдокимович (1918—2002). Досаево, учитель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ТУХОВ Степан Евдокимович (1904 —неизв.) Досаево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ОНОВ Григорий Платонович (1901—1975). Верхняя Типсирма, бри</w:t>
              <w:softHyphen/>
              <w:t>гадир кол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ОНОВ Василий Платонович (1908). Яманаки, ветеринарный фельд</w:t>
              <w:softHyphen/>
              <w:t>ше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ФИРЬЕВ Борис Порфирьсвич (1923—1996) Арзюнакасы, колхозник ПОРФИРЬЕВЗевин Порфирьевич (1923—1994). Енешкасы, заведующи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убом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РФИРЬЕВ Михаил Порфирьевич (1901—1980). Исаково, председател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ковского сельского сове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ХОРОВ Михаил Прохорович (1924). Досаево, заместитель председате</w:t>
              <w:softHyphen/>
              <w:t xml:space="preserve">ля райисполком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ВЛОВ Матвей Павлович (1909—1966). Именево, бригадир тракторн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игад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ВЛОВ Федор Павлович (1911—1996). Юпрямы, колхозник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АТМАР Иван Анисимович (1915— 1983). Яманаки, председатель райкома ДОСААФ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А Варвара Осиповна (1924—1995). Именево, повар общепита рай-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ТРОВ Василий Петрович (1919—1995). Четрики, шофер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Григорий Петрович (1914—1997). Янгасы, бригадир кол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Артемий Петрович (1914—1998). Хлеси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 Александр Романович (1898—1942). Чумаши. Старший баталь</w:t>
              <w:softHyphen/>
              <w:t>онный комиссар—полков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 Сергей Романович (1918—2000). Алманчино, заведующий фер</w:t>
              <w:softHyphen/>
              <w:t>мой колхоза " 12 лет Октября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 Федор Романович (1908— 1944). Синьял-Убеево, секретарь Аликовского РК ВКП (б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АЛКИН Григорий Васильевич (1904 —неизв.). Тюрляма Козловского района, первый секретарь райкома парти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 Александр Семенович (1922). Малые Челлы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 Иван Семенович (1911—1995). Синьял-Убеево, гидротехник Красноармейского райземотдел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 Илья Семенович (1903—1963). Кумагалы, председатель колхо</w:t>
              <w:softHyphen/>
              <w:t>за "Оборона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 Николай Семенович (1906—1987). Яншихово-Челлы, заведую</w:t>
              <w:softHyphen/>
              <w:t>щий ферм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 Георгий Сергеевич (1918—1980). Шорги, механизатор колхоза "Путь Ленина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 Иван Сергеевич (1920—2002). Янмурзино, строител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 Константин Сергеевич (1920-—1997). Караево, землеустроитель райо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 Семен Сергеевич (1920—1974). Кошки, начальник Кошкинского отделения почт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 Мефодий Сергеевич (1913—1965). Байсубино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ЛОВ Василий Федорович (1910—1948). Шивбоси, педагог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ЬВЕСТРОВ Степан Сильвестрович (1904— 1979). Яманаки, колхоз</w:t>
              <w:softHyphen/>
              <w:t>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НИЧКИН Василий Александрович (1916— 1992). Сормхири, колхозник СКАЧКОВ Савва Семенович (1917—1989). Шупоси, учитель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ОРЦОВ Эдуард Анатольевич (1973). Синьялы, подполков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 Федор Иванович (1916—1994). Красноармейское, бригадир кол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ОКИН Алексей Васильевич (1918—1998). Караево, учител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Александр Степанович (1908—1989), Шивбоси, конюх колхо</w:t>
              <w:softHyphen/>
              <w:t>за "Восток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Григорий Степанович (1913— 1996). Чумаши, ревизор кол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Данил Степанович (1895—1974). Красноармейское, колхоз</w:t>
              <w:softHyphen/>
              <w:t>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Кузьма Степанович (1909— 1990). Первые Вурманкасы, бри</w:t>
              <w:softHyphen/>
              <w:t>гадир кол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Вячеслав Степанович (1915—1990). Большие Челлы, замес</w:t>
              <w:softHyphen/>
              <w:t>титель директора средней школы по хозяйственной част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Никифор Игнатьевич (1908—1951). Янгасы, секретарь перво</w:t>
              <w:softHyphen/>
              <w:t>го районного исполнительного комите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РОНОВ Григорий Софронович (1920— 1980). Енешкасы, начальник телеграфной конторы связи (г. Чебоксары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РОНОВ Иван Софронович (1924). Вотланы. начальник районного от</w:t>
              <w:softHyphen/>
              <w:t>деления "Союзпечать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АСОВ Леонид Семенович (1905—1977). Липовка. военный врач—под</w:t>
              <w:softHyphen/>
              <w:t>полков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АСОВ Лука Семенович (1899—1956). Липовка, начальник отдела снаб</w:t>
              <w:softHyphen/>
              <w:t>жения 62-ой армии—полков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ИДОНОВ Егор Спиридонович(1915—1981). Пикшики, пожарник кол</w:t>
              <w:softHyphen/>
              <w:t>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РИДОНОВ Семен Спиридонович (1919—2001). Алманчино, заведу</w:t>
              <w:softHyphen/>
              <w:t xml:space="preserve">ющий кафедрой Калининградского госуниверситет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Владимир Васильевич (1979). Юськасы, оперуполномочен</w:t>
              <w:softHyphen/>
              <w:t>ный БЭП Красноармейского РОВД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ЕПАНОВ Иван Степанович (1922—1990). Задние Карыки, колхозник СТЕПАНОВ Игорь Иванович (1968). Тузи-Чурино, колхозник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НТЬЕВ Иван Терентьевич (1915—1989). Яманаки, председатель кол</w:t>
              <w:softHyphen/>
              <w:t>хоза "Кр. Сормово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Андрей Тимофеевич (1912—1991). Нижняя Типсирма, глав</w:t>
              <w:softHyphen/>
              <w:t>ный бухгалтер колхоза им. Мичури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Андрей Тимофеевич (1919—2002). Шинарпоси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Василий Тимофеевич (1917—1982). Убеево, бригадир поле</w:t>
              <w:softHyphen/>
              <w:t>водческой бригад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МОФЕЕВ Прохор Тимофеевич (1924—1984). Красноармейское, учитель-военрук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ИМОФЕЕВ Сергей Тимофее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19—1985). Убеево, учитель-военру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ИМОФЕЕВ Семен Тимофее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911—1981). Метрики, учитель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ИМОФЕЕВ Порфирий Тимофее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24—1976). Яманаки, инвалид вой</w:t>
              <w:softHyphen/>
              <w:t>н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ИХОНОВ Алексей Тихон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06—1953). Юпрямы, зоотехник по пле</w:t>
              <w:softHyphen/>
              <w:t>менному дел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ИХОНОВ Григорий Тихон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22—1974). Юпрямы, инженер-меха</w:t>
              <w:softHyphen/>
              <w:t xml:space="preserve">ник        автозавода (г. Киев)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ИХОНОВ Иван Тихон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922— 1968). Досаево, бригадир колхоз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ИХОНОВ Максим Тихон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07—1976). Первые Синьялы Цивильско-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 района, первый секретарь РК КПСС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РОФИМОВ Данил Трофим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922—1999). Сормхири, киномеханик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РОФИМОВ Максим Трофим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18—1980). Красноармейское, мон</w:t>
              <w:softHyphen/>
              <w:t xml:space="preserve">тер линейно-технического цех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РОФИМОВ Прохор Трофим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08—1993). Анаткасы, полков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РОФИМОВ 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им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рофим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916—1987) Именево, садов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ЕРЕНТЬЕВ Иван Терентье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19—неизв.). Сирмапоси, колхозник кол</w:t>
              <w:softHyphen/>
              <w:t>хоза "Герой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ИХОНОВ Григорий Тихон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909—1969). Крендейкасы, колхозник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ИХОНОВ Федор Никифор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24—1968). Красноармейское, учи</w:t>
              <w:softHyphen/>
              <w:t>тель Траковской средней школ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АРИТОНОВ Терентий Харитон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917—1999). Васнары, водитель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РИСТОФОРОВ Родион Матвее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22—2002). Красноармейское, за</w:t>
              <w:softHyphen/>
              <w:t>ведующий финансовым отделом райисполком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ХРУСТАЛЕВ Валентин Михайл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919—1995). Алманчино, учитель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ЕДОРОВ Алексей Федор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08—-неизв.). Алманчино, начальник штаба Управления командования бронетанковыми и ме</w:t>
              <w:softHyphen/>
              <w:t>ханизированными войсками Приморского военного ок</w:t>
              <w:softHyphen/>
              <w:t>руг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ЕДОРОВ Антон Федор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925). Алманчино, электрик завода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ЕДОРОВ Георгий Федор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08 — неизв.). Мать-Кассы Канашского района, председатель исполкома Красноармейского ра</w:t>
              <w:softHyphen/>
              <w:t>йонного сове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ЕДОРОВ Николай Федор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920—1966). Вурманкасы, колхозник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ЕДОРОВ Петр Федор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25). Алманчино, председатель исполком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лманчинского сельского совет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ЕДОТОВ Владимир Федот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23—2000). Чадукасы, заведующи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адукасинским фельдшерским пунктом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ЕДОТОВ Михаил Федот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05 —неизв.). Синьял-Убеево, военны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язист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ИЛИМОНОВ Василий Филимон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11—1970). Васнары, механизато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ИЛИППОВ Георгий Филипп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08—1977). Оба-Сирма, уполномо</w:t>
              <w:softHyphen/>
              <w:t>ченный Главлита ЧАСС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ИЛИППОВ Павел Филипп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915—1985). Нимичкасы, колхозник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ОМИН Александр Фом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920—1989). Именево, тракторист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РОЛОВ Ананий Фрол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13—1975). Байсубино, председатель кол</w:t>
              <w:softHyphen/>
              <w:t>хоза "Байсубино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ФИЛИППОВ Лаврентий Павл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14—1999). Синьял-Шатьма, колхоз</w:t>
              <w:softHyphen/>
              <w:t xml:space="preserve">ник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ВАРОВ Иван Уварович(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6—1993). Байсубино, учител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УВАРОВ Федор Никон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925—1987). Байсубино, колхозник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ЦВЕТКОВ Василий Иван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12—1992). Васнары, заведующий фер</w:t>
              <w:softHyphen/>
              <w:t>мо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ЧАЙКО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инон Михайлович (1024 — 1945). Нимичкасы, рядовой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ЧЕРНОВ Мефодий Павл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1915). Хозакасы, рабочий совхоза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ЮРКИН Гурий Николае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14— неизв.) Убеево, политрук, участ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обождения "Малой Земли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ШАШКОВ Матвей Ефим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896—1957). Байсубино, учитель, выпуск</w:t>
              <w:softHyphen/>
              <w:t>ник Симбирской чувашской школ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ШАШКОВ Иван Ефим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09—1999). Байсубино. начальник лабора</w:t>
              <w:softHyphen/>
              <w:t xml:space="preserve">тории по проверке прочности космических кораблей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ШОРНИКОВ Никон Димитрие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16—1975). Кюльхири, колхоз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ШУСТЕРОВ Михаил Денис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22—1961).Албахтино, заведующий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нкасинским медпунктом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ШИВЕРОВ Василий Михайл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07—неизв.). Семеново Цивильского района, первый секретарь РК КПСС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ЯГОДНИКОВ Аврам Капитоно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899—1953). Нимичкасы, унтер-офи</w:t>
              <w:softHyphen/>
              <w:t>цер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ЯКОВЛЕВ Алексей Яковле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09—1994). Нимичкасы, учител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ЯКОВЛЕВ Аристарх Яковле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19—2004). Яншихово-Челлы, брига</w:t>
              <w:softHyphen/>
              <w:t>дир колхоз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ЯКОВЛЕВ Иван Яковле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18— 1977). Серткасы, бригадир колхоза "Путь Ленина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ЯКОВЛЕВ Иван Яковле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03—1985). Кожары, уполномоченный Ми</w:t>
              <w:softHyphen/>
              <w:t>нистерства по заготовкам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ЯКОВЛЕВ Николай Исае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67). Юпрямы, старший инспектор отделе</w:t>
              <w:softHyphen/>
              <w:t>ния госпожнадзора г. Цивильск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ЯКОВЛЕВ Петр Яковлевич (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0—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76)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беево, полковник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ЯКОВЛЕВ Яков Яковлеви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1918)/ Кожары, учитель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е Знам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ргиевский крес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III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 ордена Красной Звез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, 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Георгиевские кресты III 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</w:t>
              <w:softHyphen/>
              <w:t xml:space="preserve">пене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spacing w:lineRule="exact" w:line="206"/>
              <w:ind w:left="43" w:right="-11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III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ое Знам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II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ргиевский крест IV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а III степе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а II и III степен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III степени Отечественная война II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II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III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II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ечественная война II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ргиевские кресты IV и III сте</w:t>
              <w:softHyphen/>
              <w:t>пен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ден Александра Невского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а III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а ордена Красной Звезды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ргиевский крест IV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а III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а III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ордена Красной Звезды, Отечественная война II и I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храбрость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е Знам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а III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ргиевский крес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ргиевские кресты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</w:t>
              <w:softHyphen/>
              <w:t xml:space="preserve">пене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ечественная вой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а III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ргиевские кресты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</w:t>
              <w:softHyphen/>
              <w:t>пен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Георгиевский крес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а ордена Красной Звезды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а III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а ордена Красной Звезды 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ава III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 ордена Красной Звез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е Знам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ечественная война  II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ргиевские кресты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</w:t>
              <w:softHyphen/>
              <w:t>пен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ргиевский крес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нам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ргиевские кресты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</w:t>
              <w:softHyphen/>
              <w:t>пен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ордена Красной Звезды 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</w:t>
              <w:softHyphen/>
              <w:t>пен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заслуги перед Отечеством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 ордена Красной Звез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 ордена Красной Звез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ргиевский крес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а ордена Красной Звезды 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а ордена Мужества 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а ордена Красной Звезды, 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 ордена Красной Звез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и орде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ой Звезды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а ордена Красной Звезды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ей 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е Знам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ое Знам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ечественная война 1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</w:t>
              <w:softHyphen/>
              <w:t>н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</w:t>
              <w:softHyphen/>
              <w:t>н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</w:t>
              <w:softHyphen/>
              <w:t xml:space="preserve">не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а ордена Красной Звезды 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ей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 ордена Красной Звезд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ест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евое Красное Знамя 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 ордена Красной Звезды два ордена Отечественной вой</w:t>
              <w:softHyphen/>
              <w:t xml:space="preserve">ны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ей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Мужеств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нам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 ордена Отечественной вой</w:t>
              <w:softHyphen/>
              <w:t xml:space="preserve">ны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ей 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43" w:right="-11" w:hanging="0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 ордена Красного Знамени, три ордена Красной Звезды, два ордена Отечественной вой</w:t>
              <w:softHyphen/>
              <w:t xml:space="preserve">ны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 ордена Боевого Красного Знам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III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ав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ргиевские кресты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</w:t>
              <w:softHyphen/>
              <w:t>пене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 ордена Отечественной вой</w:t>
              <w:softHyphen/>
              <w:t xml:space="preserve">ны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а ордена Отечественной вой</w:t>
              <w:softHyphen/>
              <w:t xml:space="preserve">ны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Георгиевский крес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ая Звез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ден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Ленин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ое Знамя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ая Звезда 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ечественная вой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56:00Z</dcterms:created>
  <dc:creator>Aleksander Grigoryev</dc:creator>
  <dc:description/>
  <dc:language>en-US</dc:language>
  <cp:lastModifiedBy>Aleksander Grigoryev</cp:lastModifiedBy>
  <dcterms:modified xsi:type="dcterms:W3CDTF">2006-02-26T07:50:00Z</dcterms:modified>
  <cp:revision>11</cp:revision>
  <dc:subject/>
  <dc:title>АБРАМОВ Ананий Абрамович (1915—1986)</dc:title>
</cp:coreProperties>
</file>