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17" w:hanging="0"/>
        <w:rPr>
          <w:color w:val="0000FF"/>
        </w:rPr>
      </w:pPr>
      <w:r>
        <w:rPr/>
        <w:drawing>
          <wp:inline distT="0" distB="0" distL="0" distR="0">
            <wp:extent cx="245046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8"/>
          <w:szCs w:val="48"/>
        </w:rPr>
        <w:t>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коллеги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мите искренние поздравления с Днем защитников Отечества, символизирующим лучшие традиции воинской доблести, чести и славы России.</w:t>
      </w:r>
    </w:p>
    <w:p>
      <w:pPr>
        <w:pStyle w:val="Normal"/>
        <w:jc w:val="center"/>
        <w:rPr/>
      </w:pPr>
      <w:r>
        <w:rPr>
          <w:sz w:val="40"/>
          <w:szCs w:val="40"/>
        </w:rPr>
        <w:t>Этот праздник объединяет всех, кто своим ратным и мирным трудом честно служит Родине, заботится о защите ее национальных интересов и безопасности люд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елаем крепкого здоровья, удачи, благополучия, дальнейших успехов в благородной службе, сопряженной с  предупреждением, ликвидацией, защитой населения и территорий от чрезвычайных ситуаций, счастья, неисчерпаемой энергии, семейного уюта, согретого теплом и любовью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ьник Главного управления МЧС России по Чувашской Республ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В.Н.Петьков</w:t>
      </w:r>
    </w:p>
    <w:p>
      <w:pPr>
        <w:pStyle w:val="Normal"/>
        <w:jc w:val="center"/>
        <w:rPr>
          <w:color w:val="FFFFFF"/>
          <w:sz w:val="20"/>
          <w:szCs w:val="36"/>
          <w:lang w:val="en-US" w:eastAsia="en-US"/>
        </w:rPr>
      </w:pPr>
      <w:r>
        <w:rPr>
          <w:color w:val="FFFFFF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652510</wp:posOffset>
                </wp:positionV>
                <wp:extent cx="5322570" cy="431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81.3pt;width:419.0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88" w:gutter="0" w:header="0" w:top="1240" w:footer="0" w:bottom="137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80" w:hanging="0"/>
      <w:jc w:val="center"/>
      <w:outlineLvl w:val="3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480"/>
      <w:ind w:left="-318" w:right="-780" w:firstLine="318"/>
      <w:jc w:val="center"/>
    </w:pPr>
    <w:rPr>
      <w:b/>
      <w:bCs/>
      <w:i/>
      <w:iCs/>
      <w:sz w:val="36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firstLine="678"/>
      <w:jc w:val="both"/>
    </w:pPr>
    <w:rPr>
      <w:b/>
      <w:bCs/>
      <w:i/>
      <w:iCs/>
      <w:sz w:val="36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29:00Z</dcterms:created>
  <dc:creator>света</dc:creator>
  <dc:description/>
  <dc:language>en-US</dc:language>
  <cp:lastModifiedBy>Aleksander Grigoryev</cp:lastModifiedBy>
  <cp:lastPrinted>2006-02-17T16:35:00Z</cp:lastPrinted>
  <dcterms:modified xsi:type="dcterms:W3CDTF">2006-02-22T12:29:00Z</dcterms:modified>
  <cp:revision>2</cp:revision>
  <dc:subject/>
  <dc:title> </dc:title>
</cp:coreProperties>
</file>