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515235" cy="165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6"/>
        </w:rPr>
        <w:t>12 апреля</w:t>
      </w:r>
      <w:r>
        <w:rPr>
          <w:rFonts w:cs="Monotype Corsiva" w:ascii="Monotype Corsiva" w:hAnsi="Monotype Corsiva"/>
          <w:sz w:val="32"/>
          <w:szCs w:val="36"/>
        </w:rPr>
        <w:t xml:space="preserve">                   С этого дня мы, ребята из центра «Хочу делать добрые дела» и «Добрым жить на свете веселей», решили организовать Неделю Добрых Дел. В этот день включились ребята из деревень Синьялы, Пикшики , Кюльсирма(их всего было 40). Мы с радостью помогли ветеранам войны и престарелым просто. Мы убирали оставшийся снег, убирали солому и перебирали картошку. Престарелые, их всего было 5, остались нами довольны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6"/>
        </w:rPr>
        <w:t>13 апреля</w:t>
      </w:r>
      <w:r>
        <w:rPr>
          <w:rFonts w:cs="Monotype Corsiva" w:ascii="Monotype Corsiva" w:hAnsi="Monotype Corsiva"/>
          <w:sz w:val="32"/>
          <w:szCs w:val="36"/>
        </w:rPr>
        <w:t xml:space="preserve">            Продолжилась наша Неделя Добра. В этот день активно и дружно поработали ребята из Шупоси, Вурманкасов, Ямайкасов. Их всего собралось 38 ребят. Также ребята оказали ветеранам и престарелым посильную помощь. Из ветеранов оказали помощь трижды герою Советского Союза и участника битв за Сталинград, Москву, Севастополь Васильеву Нестеру Васильевичу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Они остались довольны этим дне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6"/>
        </w:rPr>
        <w:t>14 апреля</w:t>
      </w:r>
      <w:r>
        <w:rPr>
          <w:rFonts w:cs="Monotype Corsiva" w:ascii="Monotype Corsiva" w:hAnsi="Monotype Corsiva"/>
          <w:sz w:val="32"/>
          <w:szCs w:val="36"/>
        </w:rPr>
        <w:t xml:space="preserve">        В этот день ребята из деревень Пикшики, Шупоси, Кюльсирма продолжили самостоятельно акцию «Наши добрые дела». В этот день ребята вокруг своих деревень вместе со взрослыми включились в уборку. Кроме этого они подготовили и повесили скворечники для наших перелетных друзей. Всего скворечников было сделано 20 штук. Мы думаем наши пернатые друзья рады нашим подарка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6"/>
        </w:rPr>
        <w:t>16 апреля</w:t>
      </w:r>
      <w:r>
        <w:rPr>
          <w:rFonts w:cs="Monotype Corsiva" w:ascii="Monotype Corsiva" w:hAnsi="Monotype Corsiva"/>
          <w:sz w:val="32"/>
          <w:szCs w:val="36"/>
        </w:rPr>
        <w:t xml:space="preserve">           Ребята продолжили неделю добра. Они в этот день помогли всего семерым престарелым, среди которых  двое ветеранов ВОВ. Ребята целый день перебирали картошку, таскали солому, чистили в хлеве. Наши добрые дела, мы надеемся, принесут хотя бы кому то радость, пусть небольшую, но все ж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6"/>
        </w:rPr>
        <w:t xml:space="preserve">19 апреля            </w:t>
      </w:r>
      <w:r>
        <w:rPr>
          <w:rFonts w:cs="Monotype Corsiva" w:ascii="Monotype Corsiva" w:hAnsi="Monotype Corsiva"/>
          <w:sz w:val="32"/>
          <w:szCs w:val="36"/>
        </w:rPr>
        <w:t>В этот день ребята из деревень Шупоси, Вурманкасы, Пикшики помогли 10 престарелым, 4 из которых ветераны ВОВ. Огромную благодарность ребята получили от орденоносца, участника битв за Москву, Киев Семенова Александра Семеновича. Ребята этим довольны.</w:t>
      </w:r>
    </w:p>
    <w:p>
      <w:pPr>
        <w:pStyle w:val="Normal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9:00Z</dcterms:created>
  <dc:creator>zod4</dc:creator>
  <dc:description/>
  <dc:language>en-US</dc:language>
  <cp:lastModifiedBy>Nikiforov Volodya</cp:lastModifiedBy>
  <dcterms:modified xsi:type="dcterms:W3CDTF">2005-04-19T10:49:00Z</dcterms:modified>
  <cp:revision>2</cp:revision>
  <dc:subject/>
  <dc:title>12 апреля                   С этого дня мы, ребята из центра «Хочу делать добрые дела» и «Добрым жить на свете веселей», решил</dc:title>
</cp:coreProperties>
</file>