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мероприятий районной акции «Молодежь за здоровый образ жизни» в библиотеках Красноармейской ЦБС в октябре-ноябре 2005 год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551"/>
        <w:gridCol w:w="1300"/>
        <w:gridCol w:w="2102"/>
      </w:tblGrid>
      <w:tr>
        <w:trPr>
          <w:trHeight w:val="8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аркотик-угроза человеч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ыставка-размыш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Алманч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молод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увлеч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Албахт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Школа молодой хозяй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ыставка-рекоменда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Албахт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льчишкам и девчонкам нового тысячеле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нижная выстав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Албахт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то нужно знать абитуриен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алка-дось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Янг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 выбираю здоров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Чадук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озраст тревог и ошиб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Информационный ча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Убеев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Караев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ступая во взрослую жиз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стреча с фельдше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Исаков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тоб не случилось б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Исаков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то вы знаете о наркотик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Исаков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пасное соседство: подросток и наркоти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ас здоровь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Б.Шатьм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Алманч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тив беды всем мир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Ак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Янг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ж сколько их упало в безд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информа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ДБ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стрие иг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ЦРБ. Алмананчинская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олодежь. Профессия. .Занят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просмот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ЦРБ Алманчинская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Эта непонятная молодеж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Спор-ча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нгасинская, Албахт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олодежь в зоне ри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ыставка-размыш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бахт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ркомания-проблема 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информа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Б. Шатьм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ркотик вилём кур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есе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ошк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ркотики- дорога в ник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размыш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Чадук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иф и правда о наркотик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ас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манчинская Убеев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авда об алког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есед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манак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то мы знаем о себ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откров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икшик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мей сказать -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ематическая памят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Шивбо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Школьникам о вреде алкоголя и никот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Информационный стен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Шивбосинская Исаков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нимание, нарком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Start w:id="0" w:name="OCRUncertain034"/>
            <w:r>
              <w:rPr/>
              <w:t>Янчелл</w:t>
            </w:r>
            <w:bookmarkEnd w:id="0"/>
            <w:r>
              <w:rPr/>
              <w:t>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е сломай свою судьб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ыставка-информация Час проблемного разгово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ЦРБ, Янгас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1" w:name="OCRUncertain035"/>
            <w:r>
              <w:rPr/>
              <w:t>А</w:t>
            </w:r>
            <w:bookmarkEnd w:id="1"/>
            <w:r>
              <w:rPr/>
              <w:t xml:space="preserve"> у нас сегодня гость ?(Э</w:t>
            </w:r>
            <w:bookmarkStart w:id="2" w:name="OCRUncertain036"/>
            <w:r>
              <w:rPr/>
              <w:t>ти</w:t>
            </w:r>
            <w:bookmarkEnd w:id="2"/>
            <w:r>
              <w:rPr/>
              <w:t>к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вопро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манч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Умение жить вдво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ас открытого разгово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араев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551"/>
        <w:gridCol w:w="1254"/>
        <w:gridCol w:w="20"/>
        <w:gridCol w:w="2128"/>
      </w:tblGrid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bookmarkStart w:id="3" w:name="BITSoft"/>
            <w:bookmarkEnd w:id="3"/>
            <w:r>
              <w:rPr>
                <w:lang w:val="en-US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 выбираю свой п</w:t>
            </w:r>
            <w:bookmarkStart w:id="4" w:name="OCRUncertain001"/>
            <w:r>
              <w:rPr/>
              <w:t>у</w:t>
            </w:r>
            <w:bookmarkEnd w:id="4"/>
            <w:r>
              <w:rPr/>
              <w:t>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сов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5" w:name="OCRUncertain002"/>
            <w:r>
              <w:rPr/>
              <w:t>Алм</w:t>
            </w:r>
            <w:bookmarkEnd w:id="5"/>
            <w:r>
              <w:rPr/>
              <w:t>анч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en-US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оварные разруш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6" w:name="OCRUncertain003"/>
            <w:r>
              <w:rPr/>
              <w:t>Информ</w:t>
            </w:r>
            <w:bookmarkEnd w:id="6"/>
            <w:r>
              <w:rPr/>
              <w:t>ационный плака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7" w:name="OCRUncertain004"/>
            <w:r>
              <w:rPr/>
              <w:t>Досаев</w:t>
            </w:r>
            <w:bookmarkEnd w:id="7"/>
            <w:r>
              <w:rPr/>
              <w:t>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говорим о добро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искуссионный ча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8" w:name="OCRUncertain005"/>
            <w:r>
              <w:rPr/>
              <w:t>Яманак</w:t>
            </w:r>
            <w:bookmarkEnd w:id="8"/>
            <w:r>
              <w:rPr/>
              <w:t>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разование- мост в будущ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информац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манч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то мы знаем о своих прав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Встреча с работниками </w:t>
            </w:r>
            <w:bookmarkStart w:id="9" w:name="OCRUncertain006"/>
            <w:r>
              <w:rPr/>
              <w:t>правоохр.</w:t>
            </w:r>
            <w:bookmarkEnd w:id="9"/>
            <w:r>
              <w:rPr/>
              <w:t xml:space="preserve"> орган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0" w:name="OCRUncertain007"/>
            <w:r>
              <w:rPr/>
              <w:t>Алманч</w:t>
            </w:r>
            <w:bookmarkEnd w:id="10"/>
            <w:r>
              <w:rPr/>
              <w:t>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аво в нашей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рок пра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1" w:name="OCRUncertain008"/>
            <w:r>
              <w:rPr/>
              <w:t>Убеевс</w:t>
            </w:r>
            <w:bookmarkEnd w:id="11"/>
            <w:r>
              <w:rPr/>
              <w:t>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Государство-человек-пра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есячник правовых зн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2" w:name="OCRUncertain009"/>
            <w:r>
              <w:rPr/>
              <w:t>Б. Шатьм</w:t>
            </w:r>
            <w:bookmarkEnd w:id="12"/>
            <w:r>
              <w:rPr/>
              <w:t>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е сломай свою судьб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Час проблемного разгово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3" w:name="OCRUncertain010"/>
            <w:r>
              <w:rPr/>
              <w:t>Б. Шатьм</w:t>
            </w:r>
            <w:bookmarkEnd w:id="13"/>
            <w:r>
              <w:rPr/>
              <w:t>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осударство. Человек. Зако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14" w:name="OCRUncertain011"/>
            <w:r>
              <w:rPr/>
              <w:t>Темат.</w:t>
            </w:r>
            <w:bookmarkEnd w:id="14"/>
            <w:r>
              <w:rPr/>
              <w:t xml:space="preserve"> пап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5" w:name="OCRUncertain012"/>
            <w:r>
              <w:rPr/>
              <w:t>Именевск</w:t>
            </w:r>
            <w:bookmarkEnd w:id="15"/>
            <w:r>
              <w:rPr/>
              <w:t>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 давно хотел узн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ыставка-диало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6" w:name="OCRUncertain013"/>
            <w:r>
              <w:rPr/>
              <w:t>Алманч</w:t>
            </w:r>
            <w:bookmarkEnd w:id="16"/>
            <w:r>
              <w:rPr/>
              <w:t>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олодежь и его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17" w:name="OCRUncertain014"/>
            <w:r>
              <w:rPr/>
              <w:t>Познавательный</w:t>
            </w:r>
            <w:bookmarkEnd w:id="17"/>
            <w:r>
              <w:rPr/>
              <w:t xml:space="preserve"> ча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18" w:name="OCRUncertain015"/>
            <w:r>
              <w:rPr/>
              <w:t>Кренд</w:t>
            </w:r>
            <w:bookmarkEnd w:id="18"/>
            <w:r>
              <w:rPr/>
              <w:t>ек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Гражданину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Урок пра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19" w:name="OCRUncertain016"/>
            <w:r>
              <w:rPr/>
              <w:t>Албахт</w:t>
            </w:r>
            <w:bookmarkEnd w:id="19"/>
            <w:r>
              <w:rPr/>
              <w:t>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утешествие в мир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Игра-путешеств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20" w:name="OCRUncertain017"/>
            <w:r>
              <w:rPr/>
              <w:t>Пикшикская Янгасин</w:t>
            </w:r>
            <w:bookmarkEnd w:id="20"/>
            <w:r>
              <w:rPr/>
              <w:t>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аши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нтеллект</w:t>
            </w:r>
            <w:bookmarkStart w:id="21" w:name="OCRUncertain018"/>
            <w:r>
              <w:rPr/>
              <w:t>,</w:t>
            </w:r>
            <w:bookmarkEnd w:id="21"/>
            <w:r>
              <w:rPr/>
              <w:t xml:space="preserve"> иг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кшик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 в этом огромном ми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авовой час Выставка-диало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 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22" w:name="OCRUncertain019"/>
            <w:r>
              <w:rPr/>
              <w:t>Байсубинская  ЦРБ</w:t>
            </w:r>
            <w:bookmarkEnd w:id="22"/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Знать свои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стреча с представителем налоговой инспек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23" w:name="OCRUncertain020"/>
            <w:r>
              <w:rPr/>
              <w:t>ЦРБ</w:t>
            </w:r>
            <w:bookmarkEnd w:id="23"/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Знай за</w:t>
            </w:r>
            <w:bookmarkStart w:id="24" w:name="OCRUncertain021"/>
            <w:r>
              <w:rPr/>
              <w:t>к</w:t>
            </w:r>
            <w:bookmarkEnd w:id="24"/>
            <w:r>
              <w:rPr/>
              <w:t>он смол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еседа-консультац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РБ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утеводитель в мире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дио-экскур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ЦРБ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25" w:name="OCRUncertain022"/>
            <w:r>
              <w:rPr/>
              <w:t>Саккун</w:t>
            </w:r>
            <w:bookmarkEnd w:id="25"/>
            <w:r>
              <w:rPr/>
              <w:t xml:space="preserve"> </w:t>
            </w:r>
            <w:bookmarkStart w:id="26" w:name="OCRUncertain023"/>
            <w:r>
              <w:rPr/>
              <w:t>урла</w:t>
            </w:r>
            <w:bookmarkEnd w:id="26"/>
            <w:r>
              <w:rPr/>
              <w:t xml:space="preserve"> </w:t>
            </w:r>
            <w:bookmarkStart w:id="27" w:name="OCRUncertain024"/>
            <w:r>
              <w:rPr/>
              <w:t>сиксе</w:t>
            </w:r>
            <w:bookmarkEnd w:id="27"/>
            <w:r>
              <w:rPr/>
              <w:t xml:space="preserve"> </w:t>
            </w:r>
            <w:bookmarkStart w:id="28" w:name="OCRUncertain025"/>
            <w:r>
              <w:rPr/>
              <w:t>ка^айман</w:t>
            </w:r>
            <w:bookmarkEnd w:id="28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ыставка-предостережен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29" w:name="OCRUncertain026"/>
            <w:r>
              <w:rPr/>
              <w:t>Янгас</w:t>
            </w:r>
            <w:bookmarkEnd w:id="29"/>
            <w:r>
              <w:rPr/>
              <w:t>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т шалости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к нарушениям.</w:t>
            </w:r>
            <w:bookmarkStart w:id="30" w:name="OCRUncertain027"/>
            <w:r>
              <w:rPr>
                <w:lang w:val="en-US"/>
              </w:rPr>
              <w:t>..</w:t>
            </w:r>
            <w:bookmarkEnd w:id="30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стреча с работниками мили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манак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- «Мы выбираем здоровье» - «Честь и гордость земли </w:t>
            </w:r>
            <w:bookmarkStart w:id="31" w:name="OCRUncertain028"/>
            <w:r>
              <w:rPr/>
              <w:t>Большешатьминской»</w:t>
            </w:r>
            <w:bookmarkEnd w:id="31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Демонстрация электронных презентаций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 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ЦРБ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Ловушки для ю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манчинская библиоте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 хочу др</w:t>
            </w:r>
            <w:bookmarkStart w:id="32" w:name="OCRUncertain030"/>
            <w:r>
              <w:rPr/>
              <w:t>у</w:t>
            </w:r>
            <w:bookmarkEnd w:id="32"/>
            <w:r>
              <w:rPr/>
              <w:t>жить со здоровь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лбахт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ы выбираем здоровь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. Шатьм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Наркотик- </w:t>
            </w:r>
            <w:bookmarkStart w:id="33" w:name="OCRUncertain031"/>
            <w:r>
              <w:rPr/>
              <w:t>у</w:t>
            </w:r>
            <w:bookmarkEnd w:id="33"/>
            <w:r>
              <w:rPr/>
              <w:t>гроза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bookmarkStart w:id="34" w:name="OCRUncertain032"/>
            <w:r>
              <w:rPr/>
              <w:t>Именев</w:t>
            </w:r>
            <w:bookmarkEnd w:id="34"/>
            <w:r>
              <w:rPr/>
              <w:t>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Курсы против ку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Исаков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Я и большой ми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bookmarkStart w:id="35" w:name="OCRUncertain033"/>
            <w:r>
              <w:rPr/>
              <w:t>Пикшикс</w:t>
            </w:r>
            <w:bookmarkEnd w:id="35"/>
            <w:r>
              <w:rPr/>
              <w:t>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и хакли ^ыннан- сывлах!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чер вопросов и отв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Убеев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ила и красота- блага ю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разгово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дукасинска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ила и красота- блага ю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Час разгово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оябр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Шивбосинс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Хамар сывлаха хамар сыхл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есе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манаккая библиоте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дение районной акции «Молодежь за здоровый образ жиз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Консультация на семинарском занят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6.10.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БО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ы выбираем здоровье (методические рекомендации, сценар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екомендательный список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БО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ркотики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угроза человеч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нформ. буклет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ИЦ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20"/>
      <w:pgMar w:left="860" w:right="8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36:00Z</dcterms:created>
  <dc:creator>Nikiforov Volodya</dc:creator>
  <dc:description/>
  <dc:language>en-US</dc:language>
  <cp:lastModifiedBy>Nikiforov Volodya</cp:lastModifiedBy>
  <dcterms:modified xsi:type="dcterms:W3CDTF">2005-10-18T04:36:00Z</dcterms:modified>
  <cp:revision>2</cp:revision>
  <dc:subject/>
  <dc:title>План проведения мероприятий районной акции «Молодежь за здоровый образ жизни» в библиотеках Красноармейской ЦБС в октябре-ноябре 2005 года</dc:title>
</cp:coreProperties>
</file>