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В школе – День здоровь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 рамках акции «Молодежь за здоровый образ жизни» 17 октября в Яманакской ООШ прошел День Здоровья. В школе состоялись соревнования между 8 и 9 классами, 5 и 7 классами. Между младшими классами были проведены «Веселые старты». 8 и 9 классы играли в баскетбол, победу одержали 9-классники. 5 и 7 классы играли в пионербол, победил 5 класс. В «Веселых стартах» победил 4 клас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1632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елые старты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08:00Z</dcterms:created>
  <dc:creator>pupil</dc:creator>
  <dc:description/>
  <dc:language>en-US</dc:language>
  <cp:lastModifiedBy>Aleksander Grigoryev</cp:lastModifiedBy>
  <dcterms:modified xsi:type="dcterms:W3CDTF">2005-11-29T07:10:00Z</dcterms:modified>
  <cp:revision>3</cp:revision>
  <dc:subject/>
  <dc:title>В школе – День здоровья</dc:title>
</cp:coreProperties>
</file>