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firstLine="5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ind w:firstLine="5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го органа</w:t>
      </w:r>
    </w:p>
    <w:p>
      <w:pPr>
        <w:pStyle w:val="Normal"/>
        <w:spacing w:lineRule="auto" w:line="240" w:before="0" w:after="0"/>
        <w:ind w:firstLine="5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ого района</w:t>
      </w:r>
    </w:p>
    <w:p>
      <w:pPr>
        <w:pStyle w:val="Normal"/>
        <w:spacing w:lineRule="auto" w:line="240" w:before="0" w:after="0"/>
        <w:ind w:firstLine="5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528"/>
        <w:jc w:val="both"/>
        <w:rPr/>
      </w:pPr>
      <w:r>
        <w:rPr>
          <w:rFonts w:eastAsia="Times New Roman" w:cs="Times New Roman" w:ascii="Times New Roman" w:hAnsi="Times New Roman"/>
          <w:sz w:val="24"/>
          <w:szCs w:val="24"/>
          <w:lang w:eastAsia="ru-RU"/>
        </w:rPr>
        <w:t>_____________ М.В. Трофимова</w:t>
      </w:r>
    </w:p>
    <w:p>
      <w:pPr>
        <w:pStyle w:val="Normal"/>
        <w:spacing w:lineRule="auto" w:line="240" w:before="0" w:after="0"/>
        <w:ind w:firstLine="5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марта 2014 года</w:t>
      </w:r>
    </w:p>
    <w:p>
      <w:pPr>
        <w:pStyle w:val="Normal"/>
        <w:tabs>
          <w:tab w:val="clear" w:pos="708"/>
          <w:tab w:val="left" w:pos="5910" w:leader="none"/>
        </w:tabs>
        <w:spacing w:lineRule="auto" w:line="240"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5910" w:leader="none"/>
        </w:tabs>
        <w:spacing w:lineRule="auto" w:line="240"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1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ind w:firstLine="30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о-счетного органа Красноармейского района</w:t>
      </w:r>
    </w:p>
    <w:p>
      <w:pPr>
        <w:pStyle w:val="Normal"/>
        <w:spacing w:lineRule="auto" w:line="240" w:before="0" w:after="0"/>
        <w:ind w:firstLine="30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результатах внешней проверки годовой бюджетной отчетности об исполнении  бюджета Красноармейского района финансовым отделом  администрации Красноармейского района  за 2013 год.</w:t>
      </w:r>
    </w:p>
    <w:p>
      <w:pPr>
        <w:pStyle w:val="Normal"/>
        <w:spacing w:lineRule="auto" w:line="240" w:before="120" w:after="0"/>
        <w:ind w:firstLine="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120" w:after="0"/>
        <w:ind w:firstLine="30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Заключение Контрольно-счетного органа Красноармейского района (далее – Контрольно-счетный орган) по финансовому отделу администрации Красноармейского района  - главному распорядителю средств  бюджета  Красноармейского района, главному администратору доходов  бюджета Красноармейского района  о результатах внешней проверки исполнения  решения Собрания депутатов Красноармейского района  от 26.11.2012 №С-19/1 «О  бюджете Красноармейского района Чувашской Республики на 2013 год и на плановый период 2014 и 2015 годов» и бюджетной отчетности об исполнении  бюджета Красноармейского района  за 2013 год подготовлено в соответствии с Бюджетным кодексом Российской Федерации (статья 264.4) и решением Собрания депутатов Красноармейского района от 29.11.2013 №С-30/1 «О регулировании бюджетных правоотношений в  Красноармейском районе Чувашской Республики»  (статья  70).</w:t>
      </w:r>
    </w:p>
    <w:p>
      <w:pPr>
        <w:pStyle w:val="Normal"/>
        <w:spacing w:lineRule="auto" w:line="240" w:before="120" w:after="0"/>
        <w:ind w:firstLine="301"/>
        <w:jc w:val="both"/>
        <w:rPr/>
      </w:pPr>
      <w:r>
        <w:rPr>
          <w:rFonts w:eastAsia="Times New Roman" w:cs="Times New Roman" w:ascii="Times New Roman" w:hAnsi="Times New Roman"/>
          <w:sz w:val="24"/>
          <w:szCs w:val="24"/>
          <w:lang w:eastAsia="ru-RU"/>
        </w:rPr>
        <w:t>1.2. Годовая бюджетная отчетность финансового отдела  администрации Красноармейского района  в Контрольно-счетный орган представлена 28 февраля 2014 года, или в срок представления годовой бюджетной отчетности, установленный статьей 70 решения  Собрания депутатов Красноармейского района от 29.11.2013 №С-30/1 «О регулировании бюджетных правоотношений в  Красноармейском районе Чувашской Республики» (не позднее 1 марта текущего  финансового года).</w:t>
      </w:r>
    </w:p>
    <w:p>
      <w:pPr>
        <w:pStyle w:val="Normal"/>
        <w:spacing w:lineRule="auto" w:line="240" w:before="120" w:after="0"/>
        <w:ind w:firstLine="3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бюджетная отчетность главного распорядителя средств  бюджета Красноармейского района, главного администратора доходов  бюджета  Красноармейского района    (далее - бюджетная отчетность) составлена в соответствии с Бюджетным кодексом Российской Федерации, Федеральным законом от 06.12.2011 №402-ФЗ «О бухгалтерском учете» и соответствует структуре и бюджетной классификации, которые применялись при утверждении  бюджета  Красноармейского района.</w:t>
      </w:r>
    </w:p>
    <w:p>
      <w:pPr>
        <w:pStyle w:val="Normal"/>
        <w:spacing w:lineRule="auto" w:line="240" w:before="120" w:after="0"/>
        <w:ind w:firstLine="30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20" w:after="0"/>
        <w:ind w:firstLine="30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Осуществление внешней проверки годовой бюджетной отчетности финансового отдела администрации </w:t>
      </w:r>
      <w:r>
        <w:rPr>
          <w:rFonts w:eastAsia="Times New Roman" w:cs="Times New Roman" w:ascii="Times New Roman" w:hAnsi="Times New Roman"/>
          <w:b/>
          <w:sz w:val="24"/>
          <w:szCs w:val="24"/>
          <w:lang w:eastAsia="ru-RU"/>
        </w:rPr>
        <w:t>Красноармейского</w:t>
      </w:r>
      <w:r>
        <w:rPr>
          <w:rFonts w:eastAsia="Times New Roman" w:cs="Times New Roman" w:ascii="Times New Roman" w:hAnsi="Times New Roman"/>
          <w:b/>
          <w:bCs/>
          <w:sz w:val="24"/>
          <w:szCs w:val="24"/>
          <w:lang w:eastAsia="ru-RU"/>
        </w:rPr>
        <w:t xml:space="preserve"> района</w:t>
      </w:r>
    </w:p>
    <w:p>
      <w:pPr>
        <w:pStyle w:val="Normal"/>
        <w:spacing w:lineRule="auto" w:line="240" w:before="120" w:after="0"/>
        <w:ind w:firstLine="301"/>
        <w:jc w:val="both"/>
        <w:rPr/>
      </w:pPr>
      <w:r>
        <w:rPr>
          <w:rFonts w:eastAsia="Times New Roman" w:cs="Times New Roman" w:ascii="Times New Roman" w:hAnsi="Times New Roman"/>
          <w:sz w:val="24"/>
          <w:szCs w:val="24"/>
          <w:lang w:eastAsia="ru-RU"/>
        </w:rPr>
        <w:t>2.1. Состав годовой бюджетной отчетности главного распорядителя средств бюджета Красноармейского района, главного администратора доходов бюджета Красноармейского района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н и «Указаниям о порядке применения бюджетной классификации Российской Федерации на 2013 год и на плановый период 2014 и 2015 годов», утвержденным приказом Минфина России от 21.12.2012 №171н.</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ешением Собрания депутатов Красноармейского района от 10.11.2005 № С-2/6 утверждено Положение о финансовом отделе администрации Красноармейского района Чувашской Республики (с изменениями).</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отдел возглавляет начальник, назначаемый и освобождаемый от должности распоряжением главы  администрации Красноармейского района. </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 xml:space="preserve">2.3. Финансовый отдел администрации Красноармейского района (далее - финансовый отдел) является финансовым органом местной администрации Красноармейского района, осуществляющим выработку единой финансовой, бюджетной, налоговой политики  в Красноармейском районе и нормативное правовое регулирование на основании и во исполнение Конституции Российской Федерации, Конституции Чувашской Республики, федеральных законов и законов Чувашской Республики, указов и распоряжений Президента Российской Федерации и Президента Чувашской Республики, постановлений и распоряжений Правительства Российской Федерации и Кабинета Министров Чувашской Республики в финансовой сфере, включая бюджетную, налоговую сферу, координирующим в этой сфере деятельность иных органов местного самоуправления. </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осуществляет свою деятельность в координации и взаимодействии с Министерством финансов Чувашской Республики и его территориальным органом в районе, налоговыми органами, органами Федерального казначейства по Чувашской Республике, а также в координации с другими территориальными органами федеральных органов исполнительной власти и органами исполнительной власти Чувашской Республики, органами местного самоуправления, Национальным банком Чувашской Республики Центрального банка Российской Федерации (Банка России), коммерческими банками и другими финансовыми организациями.</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Финансирование деятельности финансового отдела осуществляется за счет средств бюджета района, предельная численность работников утверждается главой администрации Красноармейского района.</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имеет самостоятельную смету.</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финансового отдела закрепляется за финансовым отделом на праве оперативного управления.</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финансового отдела: Чувашская Республика, село Красноармейское, ул. Ленина, д.35.</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3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нализ структуры доходов</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ложением 2 к решению  Собрания  депутатов Красноармейского  района от 26.11.2012 №С-19/1  «О бюджете Красноармейского  района Чувашской Республики на 2013 год и на плановый период 2014 и 2015 годов» с учетом всех изменений (далее – Решение о бюджете на 2013 год) за финансовым отделом закреплены функции главного администратора доходов бюджета Красноармейского района по следующим кодам бюджетной классификации:</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026"/>
        <w:gridCol w:w="2699"/>
        <w:gridCol w:w="5773"/>
      </w:tblGrid>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p>
            <w:pPr>
              <w:pStyle w:val="Normal"/>
              <w:spacing w:lineRule="auto" w:line="240" w:before="75" w:after="75"/>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оссийской Федерации</w:t>
            </w:r>
          </w:p>
        </w:tc>
        <w:tc>
          <w:tcPr>
            <w:tcW w:w="5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ходов бюджета </w:t>
            </w:r>
          </w:p>
          <w:p>
            <w:pPr>
              <w:pStyle w:val="Normal"/>
              <w:spacing w:lineRule="auto" w:line="24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армейского район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pPr>
            <w:r>
              <w:rPr>
                <w:rFonts w:eastAsia="Times New Roman" w:cs="Times New Roman" w:ascii="Times New Roman" w:hAnsi="Times New Roman"/>
                <w:sz w:val="20"/>
                <w:szCs w:val="20"/>
                <w:lang w:eastAsia="ru-RU"/>
              </w:rPr>
              <w:t>Главного администратора дохо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ов бюджета Красноармейского района</w:t>
            </w:r>
          </w:p>
        </w:tc>
        <w:tc>
          <w:tcPr>
            <w:tcW w:w="5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2033 05 0000 12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азмещения временно свободных средств бюджетов муниципальных районов</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05 0000 13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образований</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05 0000 13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4050 05 0000 42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нематериальных активов, находящихся в собственности муниципальных районов</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 02050 05 0000 14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8050 05 0000 14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ежные взыскания (штрафы) за нарушение  бюджетного  законодательства (в части бюджетов муниципальных районов)  </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23050 05 0000 14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возмещения ущерба при возникновении страховых случаев когда выгодоприобретателями выступают получатели средств бюджета</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23051 05 0000 14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возмещения ущерба при возникновении страховых случаев по обязательному страхованию гражданской ответственности</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32000 05 0000 14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90050 05 0000 14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1050 05 0000 18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муниципальных районов</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5050 05 0000 18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муниципальных районов</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1003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поддержку мер по обеспечению сбалансированности бюджетов</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08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обеспечение жильем молодых семей</w:t>
            </w:r>
          </w:p>
        </w:tc>
      </w:tr>
      <w:tr>
        <w:trPr>
          <w:trHeight w:val="5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51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реализацию федеральных целевых программ</w:t>
            </w:r>
          </w:p>
        </w:tc>
      </w:tr>
      <w:tr>
        <w:trPr>
          <w:trHeight w:val="5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80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85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13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137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43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02999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районов</w:t>
            </w:r>
          </w:p>
        </w:tc>
      </w:tr>
      <w:tr>
        <w:trPr>
          <w:trHeight w:val="6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 02 03015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3024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0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03026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3999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 бюджетам муниципальных районов</w:t>
            </w:r>
          </w:p>
        </w:tc>
      </w:tr>
      <w:tr>
        <w:trPr>
          <w:trHeight w:val="75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4012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75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4025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75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4052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75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4053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4999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жбюджетные трансферты, передаваемые бюджетам муниципальных районов </w:t>
            </w:r>
          </w:p>
        </w:tc>
      </w:tr>
      <w:tr>
        <w:trPr>
          <w:trHeight w:val="8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 18 05010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 05000 05 0000 15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40" w:before="120" w:after="0"/>
        <w:ind w:firstLine="3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финансовым отделом так же Решением о бюджете на 2013 год закреплены функции главного администратора </w:t>
      </w:r>
      <w:r>
        <w:rPr>
          <w:rFonts w:eastAsia="Times New Roman" w:cs="Times New Roman" w:ascii="Times New Roman" w:hAnsi="Times New Roman"/>
          <w:b/>
          <w:sz w:val="24"/>
          <w:szCs w:val="24"/>
          <w:lang w:eastAsia="ru-RU"/>
        </w:rPr>
        <w:t>источников финансирования дефицита</w:t>
      </w:r>
      <w:r>
        <w:rPr>
          <w:rFonts w:eastAsia="Times New Roman" w:cs="Times New Roman" w:ascii="Times New Roman" w:hAnsi="Times New Roman"/>
          <w:sz w:val="24"/>
          <w:szCs w:val="24"/>
          <w:lang w:eastAsia="ru-RU"/>
        </w:rPr>
        <w:t xml:space="preserve"> бюджета Красноармейского  района по кодам бюджетной классификации:</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993"/>
        <w:gridCol w:w="2732"/>
        <w:gridCol w:w="5773"/>
      </w:tblGrid>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p>
            <w:pPr>
              <w:pStyle w:val="Normal"/>
              <w:spacing w:lineRule="auto" w:line="24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w:t>
            </w:r>
          </w:p>
        </w:tc>
        <w:tc>
          <w:tcPr>
            <w:tcW w:w="5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ов бюджета</w:t>
            </w:r>
          </w:p>
          <w:p>
            <w:pPr>
              <w:pStyle w:val="Normal"/>
              <w:spacing w:lineRule="auto" w:line="24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расноармей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pPr>
            <w:r>
              <w:rPr>
                <w:rFonts w:eastAsia="Times New Roman" w:cs="Times New Roman" w:ascii="Times New Roman" w:hAnsi="Times New Roman"/>
                <w:sz w:val="20"/>
                <w:szCs w:val="20"/>
                <w:lang w:eastAsia="ru-RU"/>
              </w:rPr>
              <w:t>главного администратора доходо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ов бюджета Красноармейского  района</w:t>
            </w:r>
          </w:p>
        </w:tc>
        <w:tc>
          <w:tcPr>
            <w:tcW w:w="5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 01 00 00 05 0000 7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униципальных ценных бумаг муниципальных районов, номинальная стоимость которых указана в валюте РФ</w:t>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1 00 00 05 0000 8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муниципальных ценных бумаг муниципальных районов, номинальная стоимость которых указана в валюте РФ</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05 0000 7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бюджетами муниципальных районов в валюте Российской Федерации</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05 0000 8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муниципальных районов кредитов от кредитных организаций в валюте Российской Федерации</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 00 05 0000 7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 00 05 0000 8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05 0000 5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муниципальных районов</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05 0000 6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муниципальных районов</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4 00 05 0000 8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6 05 01 05 0000 64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spacing w:lineRule="auto" w:line="240" w:before="120" w:after="0"/>
        <w:ind w:firstLine="3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20" w:after="0"/>
        <w:ind w:firstLine="301"/>
        <w:jc w:val="both"/>
        <w:rPr/>
      </w:pPr>
      <w:r>
        <w:rPr>
          <w:rFonts w:eastAsia="Times New Roman" w:cs="Times New Roman" w:ascii="Times New Roman" w:hAnsi="Times New Roman"/>
          <w:sz w:val="24"/>
          <w:szCs w:val="24"/>
          <w:lang w:eastAsia="ru-RU"/>
        </w:rPr>
        <w:t xml:space="preserve">Согласно отчету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14 года (форма по ОКУД 0503127) финансовым отделом получены доходы в сумме 47052837,48 рублей или 100,0 % к утвержденным бюджетным назначениям в сумме 47051559,75 рублей. В разрезе кодов доходы характеризуются следующими данными:  </w:t>
      </w:r>
    </w:p>
    <w:p>
      <w:pPr>
        <w:pStyle w:val="Normal"/>
        <w:spacing w:lineRule="auto" w:line="240" w:before="120" w:after="0"/>
        <w:ind w:firstLine="3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743"/>
        <w:gridCol w:w="2268"/>
        <w:gridCol w:w="3226"/>
        <w:gridCol w:w="1276"/>
        <w:gridCol w:w="1276"/>
        <w:gridCol w:w="850"/>
      </w:tblGrid>
      <w:tr>
        <w:trPr>
          <w:trHeight w:val="5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д глав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53"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д дохода по бюджетной классификации РФ</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53" w:leader="none"/>
              </w:tabs>
              <w:spacing w:lineRule="auto" w:line="240" w:before="0" w:after="0"/>
              <w:jc w:val="center"/>
              <w:rPr/>
            </w:pPr>
            <w:r>
              <w:rPr>
                <w:rFonts w:eastAsia="Times New Roman" w:cs="Times New Roman" w:ascii="Times New Roman" w:hAnsi="Times New Roman"/>
                <w:i/>
                <w:sz w:val="20"/>
                <w:szCs w:val="20"/>
                <w:lang w:eastAsia="ru-RU"/>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53" w:leader="none"/>
              </w:tabs>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Утверждено</w:t>
            </w:r>
          </w:p>
          <w:p>
            <w:pPr>
              <w:pStyle w:val="Normal"/>
              <w:tabs>
                <w:tab w:val="clear" w:pos="708"/>
                <w:tab w:val="left" w:pos="4253" w:leader="none"/>
              </w:tabs>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бюджетной</w:t>
            </w:r>
          </w:p>
          <w:p>
            <w:pPr>
              <w:pStyle w:val="Normal"/>
              <w:tabs>
                <w:tab w:val="clear" w:pos="708"/>
                <w:tab w:val="left" w:pos="4253"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осписью</w:t>
            </w:r>
          </w:p>
          <w:p>
            <w:pPr>
              <w:pStyle w:val="Normal"/>
              <w:tabs>
                <w:tab w:val="clear" w:pos="708"/>
                <w:tab w:val="left" w:pos="4253"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53"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учено</w:t>
            </w:r>
          </w:p>
          <w:p>
            <w:pPr>
              <w:pStyle w:val="Normal"/>
              <w:tabs>
                <w:tab w:val="clear" w:pos="708"/>
                <w:tab w:val="left" w:pos="4253"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ходов</w:t>
            </w:r>
          </w:p>
          <w:p>
            <w:pPr>
              <w:pStyle w:val="Normal"/>
              <w:tabs>
                <w:tab w:val="clear" w:pos="708"/>
                <w:tab w:val="left" w:pos="4253"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клонения</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r>
      <w:tr>
        <w:trPr>
          <w:trHeight w:val="5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sz w:val="20"/>
                <w:szCs w:val="20"/>
                <w:lang w:eastAsia="ru-RU"/>
              </w:rPr>
            </w:pPr>
            <w:r>
              <w:rPr>
                <w:rFonts w:eastAsia="Times New Roman" w:cs="Times New Roman" w:ascii="Times New Roman" w:hAnsi="Times New Roman"/>
                <w:i/>
                <w:color w:val="FF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бюджета всег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05155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052837,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5</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05 0000 13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8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5</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5050 05 0000 18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6,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1003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1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08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88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880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51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5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5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80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1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13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85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6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67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137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3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2 02999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401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40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3024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42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5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4025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4052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4053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 05010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7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70,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 05000 05 0000 1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6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461,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ind w:firstLine="3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Анализ структуры расходов</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риложением 6 к Решению о бюджете на 2013 год финансовому отделу, как главному распорядителю средств бюджета Красноармейского района первоначально утверждены бюджетные ассигнования в общей сумме 28145000,0  рублей.</w:t>
      </w:r>
    </w:p>
    <w:p>
      <w:pPr>
        <w:pStyle w:val="Normal"/>
        <w:spacing w:lineRule="auto" w:line="240" w:before="120" w:after="0"/>
        <w:ind w:firstLine="301"/>
        <w:jc w:val="both"/>
        <w:rPr/>
      </w:pPr>
      <w:r>
        <w:rPr>
          <w:rFonts w:eastAsia="Times New Roman" w:cs="Times New Roman" w:ascii="Times New Roman" w:hAnsi="Times New Roman"/>
          <w:sz w:val="24"/>
          <w:szCs w:val="24"/>
          <w:lang w:eastAsia="ru-RU"/>
        </w:rPr>
        <w:t>Сметы доходов и расходов подведомственных учреждений в пределах доведенных бюджетных назначений утверждены 14 декабря 2012 года, или в сроки, установленные пунктом 7 приказа начальника финансового отдела администрации Красноармейского района  от 25.11.2010 № 4-о «Об утверждении Порядка составления и ведения сводной бюджетной росписи бюджета Красноармейского района Чувашской Республики и внесения изменений в нее и Порядка составления и ведения бюджетных росписей главных распорядителей (распорядителей) средств бюджета Красноармейского района Чувашской Республики, включая внесение изменений в них</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120" w:after="0"/>
        <w:ind w:firstLine="301"/>
        <w:jc w:val="both"/>
        <w:rPr/>
      </w:pPr>
      <w:r>
        <w:rPr>
          <w:rFonts w:eastAsia="Times New Roman" w:cs="Times New Roman" w:ascii="Times New Roman" w:hAnsi="Times New Roman"/>
          <w:sz w:val="24"/>
          <w:szCs w:val="24"/>
          <w:lang w:eastAsia="ru-RU"/>
        </w:rPr>
        <w:t>Сектор казначейства финансового отдела казначейским уведомлением от 12 декабря 2012 года направил в бухгалтерию финансового отдела уведомление о бюджетных назначениях на 2013 год (как главному распорядителю бюджетных средств) на общую сумму 28145000,0  рублей, по форме, установленной приказом начальника финансового отдела администрации Красноармейского района от 21 января 2009 года № 8-о «О порядке доведения бюджетных ассигнований, лимитов бюджетных обязательств при организации исполнения бюджета Красноармейского района Чувашской Республики по расходам и источникам финансирования дефицита бюджета Красноармейского района Чувашской Республики и передачи бюджетных ассигнований, лимитов бюджетных обязательств при реорганизации участников бюджетного процесса на уровне Красноармейского района Чувашской Республики».</w:t>
      </w:r>
    </w:p>
    <w:p>
      <w:pPr>
        <w:pStyle w:val="Normal"/>
        <w:spacing w:lineRule="auto" w:line="240" w:before="120" w:after="0"/>
        <w:ind w:firstLine="301"/>
        <w:jc w:val="both"/>
        <w:rPr/>
      </w:pPr>
      <w:r>
        <w:rPr>
          <w:rFonts w:eastAsia="Times New Roman" w:cs="Times New Roman" w:ascii="Times New Roman" w:hAnsi="Times New Roman"/>
          <w:sz w:val="24"/>
          <w:szCs w:val="24"/>
          <w:lang w:eastAsia="ru-RU"/>
        </w:rPr>
        <w:t>В связи с внесением изменений в Решение о бюджете на 2013 год финансовому отделу увеличены бюджетные ассигнования в общей сумме 18558242,01 рублей, в том числе:</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 Решением Собрания депутатов Красноармейского  района от 27.02.2013 №С-22/5 произведено увеличение объема финансирования на 2403500,00 рублей;</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 Решением Собрания депутатов  Красноармейского  района от  27.05.2013 № С-25/1 произведено увеличение объема финансирования на 11828359,01 рублей;</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 Решением Собрания депутатов  Красноармейского  района от 19.08.2013 №С-27/2 произведено увеличение объема финансирования на 588945,00 рублей;</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м Собрания депутатов  Красноармейского района от 23.09.2012 № С-28/1 произведено уменьшение объема финансирования на 794500,00 рублей;</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м Собрания депутатов  Красноармейского  района от 29.11.2013 №С-30/4 произведено увеличение объема финансирования на 4531938,00 рублей.</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менений бюджетные ассигнования по расходам в целом за 2013 год составили 46703242,01 рублей. В разрезе бюджетных ассигнований по разделам, подразделам, целевым статьям и видам расходов классификации расходов бюджета за 2013 год характеризуются следующими данными:</w:t>
      </w:r>
    </w:p>
    <w:p>
      <w:pPr>
        <w:sectPr>
          <w:footerReference w:type="default" r:id="rId2"/>
          <w:type w:val="nextPage"/>
          <w:pgSz w:w="11906" w:h="16838"/>
          <w:pgMar w:left="1701" w:right="849" w:gutter="0" w:header="0" w:top="1134" w:footer="0" w:bottom="993"/>
          <w:pgNumType w:fmt="decimal"/>
          <w:formProt w:val="false"/>
          <w:textDirection w:val="lrTb"/>
          <w:docGrid w:type="default" w:linePitch="360" w:charSpace="0"/>
        </w:sectPr>
        <w:pStyle w:val="Normal"/>
        <w:spacing w:lineRule="auto" w:line="240" w:before="120" w:after="0"/>
        <w:ind w:firstLine="3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bl>
      <w:tblPr>
        <w:tblW w:w="15026" w:type="dxa"/>
        <w:jc w:val="left"/>
        <w:tblInd w:w="-147" w:type="dxa"/>
        <w:tblLayout w:type="fixed"/>
        <w:tblCellMar>
          <w:top w:w="0" w:type="dxa"/>
          <w:left w:w="108" w:type="dxa"/>
          <w:bottom w:w="0" w:type="dxa"/>
          <w:right w:w="108" w:type="dxa"/>
        </w:tblCellMar>
      </w:tblPr>
      <w:tblGrid>
        <w:gridCol w:w="4253"/>
        <w:gridCol w:w="709"/>
        <w:gridCol w:w="567"/>
        <w:gridCol w:w="567"/>
        <w:gridCol w:w="1134"/>
        <w:gridCol w:w="709"/>
        <w:gridCol w:w="1559"/>
        <w:gridCol w:w="1276"/>
        <w:gridCol w:w="1559"/>
        <w:gridCol w:w="1276"/>
        <w:gridCol w:w="1417"/>
      </w:tblGrid>
      <w:tr>
        <w:trPr>
          <w:trHeight w:val="8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ед</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З</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ЗД</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левая статья</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д расх</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о решением первоначально</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о решением с учетом всех   изменений</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ные бюджетные назначения по росписи</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ено</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клонение</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нансовый отдел администрации Красноармейского района Чувашской Республики</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145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0"/>
                <w:szCs w:val="20"/>
                <w:lang w:eastAsia="ru-RU"/>
              </w:rPr>
              <w:t>46703242,01</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703242,0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935197,23</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68044,78</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7%)</w:t>
            </w:r>
          </w:p>
        </w:tc>
      </w:tr>
      <w:tr>
        <w:trPr>
          <w:trHeight w:val="421"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03900,00</w:t>
            </w:r>
          </w:p>
        </w:tc>
        <w:tc>
          <w:tcPr>
            <w:tcW w:w="127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20"/>
                <w:szCs w:val="20"/>
                <w:lang w:eastAsia="ru-RU"/>
              </w:rPr>
              <w:t>43059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0"/>
                <w:szCs w:val="20"/>
                <w:lang w:eastAsia="ru-RU"/>
              </w:rPr>
              <w:t>43059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78808,36</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0"/>
                <w:szCs w:val="20"/>
                <w:lang w:eastAsia="ru-RU"/>
              </w:rPr>
              <w:t>-527091,64</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1%)</w:t>
            </w:r>
          </w:p>
        </w:tc>
      </w:tr>
      <w:tr>
        <w:trPr>
          <w:trHeight w:val="106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39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59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59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78808,36</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91,64</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71%)</w:t>
            </w:r>
          </w:p>
        </w:tc>
      </w:tr>
      <w:tr>
        <w:trPr>
          <w:trHeight w:val="12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34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54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54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8308,36</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1,6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r>
      <w:tr>
        <w:trPr>
          <w:trHeight w:val="33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4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34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54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54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8308,36</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1,6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r>
      <w:tr>
        <w:trPr>
          <w:trHeight w:val="36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27497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32267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67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6963,26</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36,7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ные выплаты персоналу, за исключением фонда оплаты труд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4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81"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344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30350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20"/>
                <w:szCs w:val="20"/>
                <w:lang w:eastAsia="ru-RU"/>
              </w:rPr>
              <w:t>3035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902,99</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659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4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6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24,8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24,87</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66,98</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8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r>
      <w:tr>
        <w:trPr>
          <w:trHeight w:val="5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40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4,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4,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4,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5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1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1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13</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13</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05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0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05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33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2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05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0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05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2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05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0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205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2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1076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49"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2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98"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2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104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0"/>
                <w:szCs w:val="20"/>
                <w:lang w:eastAsia="ru-RU"/>
              </w:rPr>
              <w:t>5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5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5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0,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rHeight w:val="499"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5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5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500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500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5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99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4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99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41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41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696"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и, где отсутствуют военные комиссариа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6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41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993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303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303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45773,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4527,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5%)</w:t>
            </w:r>
          </w:p>
        </w:tc>
      </w:tr>
      <w:tr>
        <w:trPr>
          <w:trHeight w:val="36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9</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993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303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303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45773,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4527,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5%)</w:t>
            </w:r>
          </w:p>
        </w:tc>
      </w:tr>
      <w:tr>
        <w:trPr>
          <w:trHeight w:val="519" w:hRule="atLeast"/>
        </w:trPr>
        <w:tc>
          <w:tcPr>
            <w:tcW w:w="42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ные безвозвратные и безвозмездные перечис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92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27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2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е целевые программ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93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9993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9993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414773,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527,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r>
      <w:tr>
        <w:trPr>
          <w:trHeight w:val="921"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ая целевая программа "</w:t>
            </w:r>
            <w:r>
              <w:rPr>
                <w:rFonts w:eastAsia="Times New Roman" w:cs="Times New Roman" w:ascii="Times New Roman" w:hAnsi="Times New Roman"/>
                <w:i/>
                <w:iCs/>
                <w:sz w:val="20"/>
                <w:szCs w:val="20"/>
                <w:lang w:eastAsia="ru-RU"/>
              </w:rPr>
              <w:t>Модернизация и развитие автомобильных дорог в Чувашской Республике на 2006-2010 годы с прогнозом до 2025 го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06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93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9993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9993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773,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527,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в границах населенных пунктов посел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0626</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73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73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73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573,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727,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8%)</w:t>
            </w:r>
          </w:p>
        </w:tc>
      </w:tr>
      <w:tr>
        <w:trPr>
          <w:trHeight w:val="132"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06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73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73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73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573,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727,0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8%)</w:t>
            </w:r>
          </w:p>
        </w:tc>
      </w:tr>
      <w:tr>
        <w:trPr>
          <w:trHeight w:val="697"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063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2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2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2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62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8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r>
      <w:tr>
        <w:trPr>
          <w:trHeight w:val="9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06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2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2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2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62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8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85006,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85006,0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7272,87</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7733,14</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73%)</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0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38"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2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существление отдельных полномочий по обеспечению жилыми помещениями по договорам социального найма категорий граждан, указанных в пункте 1 части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Закона ЧР «О регулировании жилищных отношений» и состоящих на учете в качестве нуждающихся в жилых помещен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2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559" w:type="dxa"/>
            <w:tcBorders>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2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559" w:type="dxa"/>
            <w:tcBorders>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638,01</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1368,00</w:t>
            </w:r>
          </w:p>
        </w:tc>
        <w:tc>
          <w:tcPr>
            <w:tcW w:w="1559" w:type="dxa"/>
            <w:tcBorders>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1368,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3634,86</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7733,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3%)</w:t>
            </w:r>
          </w:p>
        </w:tc>
      </w:tr>
      <w:tr>
        <w:trPr>
          <w:trHeight w:val="527"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ональные целевые программ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2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1368,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1368,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3634,86</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7733,14</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73%)</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публиканская комплексная программа государственной поддержки строительства жилья в Чувашской Республике на 2011-2015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207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1368,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1368,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3634,86</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7733,14</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73%)</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2072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1368,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1368,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3634,86</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7733,14</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73%)</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бсидии на софинансирование объектов капитального строительства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207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1368,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1368,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3634,86</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7733,14</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73%)</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левые программы муниципальных образова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левая программа «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3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tabs>
                <w:tab w:val="clear" w:pos="708"/>
                <w:tab w:val="right" w:pos="4037"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межбюджетные трансферты</w:t>
              <w:tab/>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3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0</w:t>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а и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67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86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86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86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6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67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86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86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86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ы и мероприятия в сфере культуры и кинематографи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2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7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муниципальных учреждений культуры, находящихся на территориях сельских посел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16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7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лучших работников муниципальных учреждений культуры, находящихся на территориях сельских посел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16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16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049"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ая поддержка лучших работников муниципальных учреждений культуры, находящихся на территориях сельских поселений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160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26"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16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7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ы, цирки, концертные и другие организации исполнительских искусст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99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9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5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1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64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64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64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101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400,0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64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64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бсидии местным бюджетам на осуществление капитального ремонта  объектов социально-культурной сферы муниципальных образова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101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64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64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64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10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64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64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64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левые программы муниципальных образова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левая программа «Развитие культур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47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2536,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2536,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63943,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593,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w:t>
            </w:r>
          </w:p>
        </w:tc>
      </w:tr>
      <w:tr>
        <w:trPr>
          <w:trHeight w:val="3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циальное обеспечение на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47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2536,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2536,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63943,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593,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е целевые программ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tabs>
                <w:tab w:val="clear" w:pos="708"/>
                <w:tab w:val="left" w:pos="11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5856,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5856,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5856,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федеральной целевой программы «Социальное развитие села до 2013 го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199</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tabs>
                <w:tab w:val="clear" w:pos="708"/>
                <w:tab w:val="left" w:pos="11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361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361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361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06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19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361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361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361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94"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целевая программа «Жилище» на 2011-2015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88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246,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246,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603,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43,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жильем молодых сем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82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246,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246,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603,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43,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8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246,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246,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246,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е целевые программ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47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668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668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573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5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838"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ая программа "Государственная поддержка молодых семей в решении жилищной проблемы на 2002-2015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11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47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52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52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257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5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1112"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местным бюджетам на обеспечение жильем молодых семей в рамках реализации федеральной целевой программы "Жилище" на 2011-2015 г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11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47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52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52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257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5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986"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11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52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52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257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5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еспубликанская целевая программа мероприятий «Социальное развитие села в Чувашской Республике до 2013 го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268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316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316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316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2682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12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12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12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2682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12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12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12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бсидии местным бюджетам на осуществление мероприятий по обеспечению жильем граждан  Российской Федерации , проживающих в сельской мест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2682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04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04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04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2682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04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04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040,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1019"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60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9009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9009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9008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0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21"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внивание бюджетной обеспеч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0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4"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внивание бюджетной обеспечен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01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0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013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0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3047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8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на выравнивание бюджетной обеспеченности субъектов Российской Федерации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01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505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47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47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47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дотаци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1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1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0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413"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т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1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1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держка мер по обеспечению сбалансированности бюджет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02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1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1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2</w:t>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1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1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61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61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61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289"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1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100,00</w:t>
            </w:r>
          </w:p>
        </w:tc>
        <w:tc>
          <w:tcPr>
            <w:tcW w:w="155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661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661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6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озмещение части расходов местных бюджетов на повышение заработной платы отдельных категорий работников бюджетной сфер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7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1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1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1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7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1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1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100,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sectPr>
          <w:footerReference w:type="default" r:id="rId3"/>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В представленной к проверке отчетности «Отчет об исполнении бюджета главного распорядителя (распорядителя), получателя средств бюджета» на 1 января 2014 года (форма по ОКУД 0503127) итоговые суммы в графе 4 «Утвержденные бюджетные назначения» и в графе 5 «Лимиты бюджетных обязательств»  соответствуют сумме, утвержденной Решением о бюджете на 2013 год, что составляет  46703242,01 рублей. Кассовое исполнение составляет в сумме 42935197,23 рублей или 91,93 % к утвержденным бюджетным назначениям. Неисполненные назначения по  ассигнованиям составляют в сумме 3768044,78 рублей, из них менее 95%:</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 по разделу 01 «Общегосударственные вопросы», подразделу 11 «Резервные фонды», целевой статье 0700500 «Резервные фонды местных администраций», виду расходов 870 «Резервные средства» в сумме 500000,0 рублей (0,0% к утвержденным бюджетным назначениям);</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 по разделу 04 «Национальная экономика», подразделу 09 «Дорожное хозяйство (дорожные фонды)», целевой статье 5220626 «Содержание автомобильных дорог общего пользования местного значения в границах населенных пунктов поселений», виду расходов 521 «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 в сумме  368727,0 рублей (74,5% к утвержденным бюджетным назначениям);</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 по разделу 04 «Национальная экономика», подразделу 09 «Дорожное хозяйство (дорожные фонды)», целевой статье 5220630 «Капитальный ремонт и ремонт автомобильных дорог общего пользования местного значения в границах населенных пунктов поселений», виду расходов 521 «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 в сумме 215800,0 рублей (93,9% к утвержденным бюджетным назначениям);</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 по разделу 05 «Жилищно-коммунальное хозяйство», подразделу 02 «Коммунальное хозяйство», целевой статье 5220720 «Строительство объектов инженерной инфраструктуры для земельных участков, предоставленных многодетным семьям для целей жилищного строительства», виду расходов 523 «Субсидии на софинансирование объектов капитального строительства муниципальной собственности» в сумме  2517733,14  рублей (42,3% к утвержденным бюджетным назначениям).</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исполненным назначениям объяснительная главного бухгалтера прилагается, см. приложение 1.</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 xml:space="preserve">Дебиторская задолженность финансового отдела (форма по ОКУД 0503169) как бюджетополучателя  по состоянию на 1 января 2014 года составила 1390,04 рублей (бюджетный счет 120622000), кредиторская задолженность 933,70 рублей, а также задолженность за фондом социального страхования (бюджетный счет 130302000) в сумме 185,42  рублей (с минусом). </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финансового отдела (форма по ОКУД 0503169) как исполнителя  бюджета района   по состоянию на 1 января 2014 года составила:</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четах по выданным авансам – 10812,0 рублей (бюджетный счет 120651000) против 115870,41 рублей на начало года, </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четах по   доходам – минус 3248053,14 рублей (кредиторский остаток) (бюджетный счет 120551000) против  минус 3627020,67 рублей (кредиторского остатка) на начало года. </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араметры дебиторской и кредиторской задолженности соответствуют параметрам представленного баланса финансового отдела (форма по ОКУД 0503130).</w:t>
      </w:r>
    </w:p>
    <w:p>
      <w:pPr>
        <w:pStyle w:val="Normal"/>
        <w:spacing w:lineRule="auto" w:line="240" w:before="120" w:after="0"/>
        <w:ind w:firstLine="3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 xml:space="preserve">                                              </w:t>
      </w:r>
    </w:p>
    <w:p>
      <w:pPr>
        <w:pStyle w:val="Normal"/>
        <w:spacing w:lineRule="auto" w:line="240" w:before="12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 и предложения:</w:t>
      </w:r>
    </w:p>
    <w:p>
      <w:pPr>
        <w:pStyle w:val="Normal"/>
        <w:spacing w:lineRule="auto" w:line="240" w:before="120" w:after="0"/>
        <w:ind w:firstLine="301"/>
        <w:jc w:val="both"/>
        <w:rPr/>
      </w:pPr>
      <w:r>
        <w:rPr>
          <w:rFonts w:eastAsia="Times New Roman" w:cs="Times New Roman" w:ascii="Times New Roman" w:hAnsi="Times New Roman"/>
          <w:sz w:val="24"/>
          <w:szCs w:val="24"/>
          <w:lang w:eastAsia="ru-RU"/>
        </w:rPr>
        <w:t>1. Годовая бюджетная отчетность за 2013 год представлена финансовым отделом администрации Красноармейского района в Контрольно-счетный орган Красноармейского района 28 февраля 2014 года, т.е. в срок, установленный статьей 70  решения  Собрания депутатов Красноармейского района от 29.11.2013 №С-30/1 «О регулировании бюджетных правоотношений в  Красноармейском районе Чувашской Республики» (не позднее 1 марта текущего  финансового года).</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 xml:space="preserve">2. Состав годовой бюджетной отчетности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н (с изменениями и дополнениями) и «Указаниям о порядке применения бюджетной классификации Российской Федерации», утвержденным приказом Минфина России от 21.12.2012 №171н </w:t>
      </w:r>
    </w:p>
    <w:p>
      <w:pPr>
        <w:pStyle w:val="Normal"/>
        <w:spacing w:lineRule="auto" w:line="240" w:before="120" w:after="0"/>
        <w:ind w:firstLine="301"/>
        <w:jc w:val="both"/>
        <w:rPr/>
      </w:pPr>
      <w:r>
        <w:rPr>
          <w:rFonts w:eastAsia="Times New Roman" w:cs="Times New Roman" w:ascii="Times New Roman" w:hAnsi="Times New Roman"/>
          <w:sz w:val="24"/>
          <w:szCs w:val="24"/>
          <w:lang w:eastAsia="ru-RU"/>
        </w:rPr>
        <w:t>3. Годовая бюджетная отчетность финансового отдела администрации  Красноармейского района за 2013 год составлена в соответствии с Бюджетным кодексом Российской Федерации, Федеральным законом от 06.12.2011 №402-ФЗ «О бухгалтерском учете» и соответствует структуре и бюджетной классификации, которые применялись при утверждении  бюджета  Красноармейского района на 2013 год и на плановый период 2014 -2015 годов.</w:t>
      </w:r>
    </w:p>
    <w:p>
      <w:pPr>
        <w:pStyle w:val="Normal"/>
        <w:spacing w:lineRule="auto" w:line="240" w:before="120" w:after="0"/>
        <w:ind w:firstLine="301"/>
        <w:jc w:val="both"/>
        <w:rPr/>
      </w:pPr>
      <w:r>
        <w:rPr>
          <w:rFonts w:eastAsia="Times New Roman" w:cs="Times New Roman" w:ascii="Times New Roman" w:hAnsi="Times New Roman"/>
          <w:sz w:val="24"/>
          <w:szCs w:val="24"/>
          <w:lang w:eastAsia="ru-RU"/>
        </w:rPr>
        <w:t>4. Бюджетная смета с расчетами и обоснованиями составлена в соответствии с приказом начальника финансового отдела администрации Красноармейского района  от 25.11.2010 № 4-о «Об утверждении Порядка составления и ведения сводной бюджетной росписи бюджета Красноармейского района Чувашской Республики и внесения изменений в нее и Порядка составления и ведения бюджетных росписей главных распорядителей (распорядителей) средств бюджета Красноармейского района Чувашской Республики, включая внесение изменений в них</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5. По итогам 2013 года по финансовому отделу администрации Красноармейского района исполнение по доходам составило в объеме 47052837,48 рублей или 100,0% к утвержденным бюджетным назначениям в сумме 47051559,75 рублей; по расходам – в сумме 42935197,23 рублей, или 91,9% к утвержденным Решением о бюджете на 2013 год и к бюджетным назначениям, утвержденным сводной бюджетной росписью в сумме 46703242,01 рублей.</w:t>
      </w:r>
    </w:p>
    <w:p>
      <w:pPr>
        <w:pStyle w:val="Normal"/>
        <w:spacing w:lineRule="auto" w:line="240" w:before="120" w:after="0"/>
        <w:ind w:firstLine="300"/>
        <w:jc w:val="both"/>
        <w:rPr/>
      </w:pPr>
      <w:r>
        <w:rPr>
          <w:rFonts w:eastAsia="Times New Roman" w:cs="Times New Roman" w:ascii="Times New Roman" w:hAnsi="Times New Roman"/>
          <w:sz w:val="24"/>
          <w:szCs w:val="24"/>
          <w:lang w:eastAsia="ru-RU"/>
        </w:rPr>
        <w:t>6. Параметры дебиторской и кредиторской задолженности по отчетам (формы по ОКУД 0503169) соответствуют параметрам представленного баланса финансового отдела администрации Красноармейского района (форма по ОКУД 0503130).</w:t>
      </w:r>
    </w:p>
    <w:p>
      <w:pPr>
        <w:pStyle w:val="Normal"/>
        <w:spacing w:lineRule="auto" w:line="240" w:before="12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ешней проверкой исполнения  решения Собрания депутатов Красноармейского района  от 26.11.2012 №С-19/1 «О  бюджете Красноармейского района Чувашской Республики на  2013 год и на плановый период 2014 и 2015 годов» (с учетом изменений) и бюджетной отчетности об исполнении  бюджета Красноармейского района  за 2013 год по Финансовому отделу администрации Красноармейского района, с точки зрения законности использования средств бюджета Красноармейского района, нарушений не выявлено.</w:t>
      </w:r>
    </w:p>
    <w:p>
      <w:pPr>
        <w:pStyle w:val="Normal"/>
        <w:spacing w:lineRule="auto" w:line="240" w:before="120" w:after="0"/>
        <w:ind w:firstLine="301"/>
        <w:jc w:val="both"/>
        <w:rPr/>
      </w:pPr>
      <w:r>
        <w:rPr>
          <w:rFonts w:eastAsia="Times New Roman" w:cs="Times New Roman" w:ascii="Times New Roman" w:hAnsi="Times New Roman"/>
          <w:sz w:val="24"/>
          <w:szCs w:val="24"/>
          <w:lang w:eastAsia="ru-RU"/>
        </w:rPr>
        <w:t>8. Контрольно-счетный орган Красноармейского района Чувашской Республики считает правомерным учесть в проекте решения Собрания депутатов Красноармейского района об утверждении отчета об исполнении бюджета Красноармейского района Чувашской Республики за 2013 год отчет Финансового отдела администрации Красноармейского района  за 2013 год по доходам в объеме 47052837,48 рублей и по расходам в разрезе кодов бюджетной классификации расходов в объеме 42935197,23 рублей (форма по ОКУД 0503127).</w:t>
      </w:r>
    </w:p>
    <w:p>
      <w:pPr>
        <w:pStyle w:val="Normal"/>
        <w:spacing w:lineRule="auto" w:line="240" w:before="120" w:after="0"/>
        <w:ind w:firstLine="3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3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едущий специалист - эксп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ого района                                                                           И.Ю. Василь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00"/>
        <w:jc w:val="both"/>
        <w:rPr/>
      </w:pPr>
      <w:r>
        <w:rPr>
          <w:rFonts w:eastAsia="Times New Roman" w:cs="Times New Roman" w:ascii="Times New Roman" w:hAnsi="Times New Roman"/>
          <w:sz w:val="24"/>
          <w:szCs w:val="24"/>
          <w:lang w:eastAsia="ru-RU"/>
        </w:rPr>
        <w:t>С заключением о результатах внешней проверки годовой бюджетной отчетности ознакомлены:</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финансового отдела</w:t>
      </w:r>
    </w:p>
    <w:p>
      <w:pPr>
        <w:pStyle w:val="Normal"/>
        <w:spacing w:lineRule="auto" w:line="240" w:before="0" w:after="0"/>
        <w:rPr/>
      </w:pPr>
      <w:r>
        <w:rPr>
          <w:rFonts w:eastAsia="Times New Roman" w:cs="Times New Roman" w:ascii="Times New Roman" w:hAnsi="Times New Roman"/>
          <w:sz w:val="24"/>
          <w:szCs w:val="24"/>
          <w:lang w:eastAsia="ru-RU"/>
        </w:rPr>
        <w:t>администрации Красноармейского  района                                               О.Н. Суховетрю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финансового отдела</w:t>
      </w:r>
    </w:p>
    <w:p>
      <w:pPr>
        <w:pStyle w:val="Normal"/>
        <w:spacing w:lineRule="auto" w:line="240" w:before="0" w:after="0"/>
        <w:rPr/>
      </w:pPr>
      <w:r>
        <w:rPr>
          <w:rFonts w:eastAsia="Times New Roman" w:cs="Times New Roman" w:ascii="Times New Roman" w:hAnsi="Times New Roman"/>
          <w:sz w:val="24"/>
          <w:szCs w:val="24"/>
          <w:lang w:eastAsia="ru-RU"/>
        </w:rPr>
        <w:t>администрации Красноармейского  района                                                Л.Г. Владимирова</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4:00Z</dcterms:created>
  <dc:creator>kontrshorg1</dc:creator>
  <dc:description/>
  <cp:keywords/>
  <dc:language>en-US</dc:language>
  <cp:lastModifiedBy>ksho</cp:lastModifiedBy>
  <cp:lastPrinted>2014-04-11T16:30:00Z</cp:lastPrinted>
  <dcterms:modified xsi:type="dcterms:W3CDTF">2014-04-15T10:15:00Z</dcterms:modified>
  <cp:revision>40</cp:revision>
  <dc:subject/>
  <dc:title/>
</cp:coreProperties>
</file>