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го органа</w:t>
      </w:r>
    </w:p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</w:t>
      </w:r>
    </w:p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right="-709"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.В. Трофимова</w:t>
      </w:r>
    </w:p>
    <w:p>
      <w:pPr>
        <w:pStyle w:val="Normal"/>
        <w:spacing w:lineRule="auto" w:line="240" w:before="0" w:after="0"/>
        <w:ind w:left="567" w:right="-709"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709"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2014 года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280" w:after="280"/>
        <w:ind w:left="567" w:right="-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567" w:righ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567" w:right="-709"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</w:t>
      </w:r>
    </w:p>
    <w:p>
      <w:pPr>
        <w:pStyle w:val="Normal"/>
        <w:spacing w:lineRule="auto" w:line="240" w:before="0" w:after="0"/>
        <w:ind w:left="851" w:right="-709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внешней проверки годовой бюджетной отчетности </w:t>
      </w:r>
    </w:p>
    <w:p>
      <w:pPr>
        <w:pStyle w:val="Normal"/>
        <w:spacing w:lineRule="auto" w:line="240" w:before="0" w:after="0"/>
        <w:ind w:left="851" w:right="-709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полнении  бюджета Красноармейского района </w:t>
      </w:r>
    </w:p>
    <w:p>
      <w:pPr>
        <w:pStyle w:val="Normal"/>
        <w:spacing w:lineRule="auto" w:line="240" w:before="0" w:after="0"/>
        <w:ind w:left="851" w:right="-709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ым органом Красноармейского района за 2013 год.</w:t>
      </w:r>
    </w:p>
    <w:p>
      <w:pPr>
        <w:pStyle w:val="Normal"/>
        <w:spacing w:lineRule="auto" w:line="240" w:before="120" w:after="0"/>
        <w:ind w:left="851" w:right="-709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851" w:right="-709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ключение Контрольно-счетного органа Красноармейского района (далее – Контрольно-счетный орган) по Контрольно-счетному органу  Красноармейского района (далее - КСО Красноармейского района) - главному распорядителю средств  бюджета  Красноармейского района  о результатах внешней проверки исполнения  решения Собрания депутатов Красноармейского района от 26.11.2012 №С-19/1 «О  бюджете Красноармейского района Чувашской Республики на 2013 год и на плановый период 2014 и 2015 годов» и бюджетной отчетности об исполнении  бюджета Красноармейского района  за 2013 год подготовлено в соответствии с Бюджетным кодексом Российской Федерации (статья 264.4) и решением Собрания депутатов Красноармейского района от 29.11.2013 №С-30/1 «О регулировании бюджетных правоотношений в  Красноармейском районе Чувашской Республики»  (статья  70)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одовая бюджетная отчетность КСО Красноармейского района  в Контрольно-счетный орган представлена 28 февраля 2014 года, или в срок представления годовой бюджетной отчетности, установленный статьей 70  решения Собрания депутатов Красноармейского района от 29.11.2013 №С-30/1 «О регулировании бюджетных правоотношений в  Красноармейском районе Чувашской Республики» (не позднее 1 марта текущего  финансового года)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бюджетная отчетность главного распорядителя средств  бюджета Красноармейского района    (далее - бюджетная отчетность) составлена в соответствии с Бюджетным кодексом Российской Федерации, Федеральным законом от 06.12.2011 №402-ФЗ «О бухгалтерском учете» и соответствует структуре и бюджетной классификации, которые применялись при утверждении  бюджета  Красноармейского района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годовой бюджетной отчетности главного распорядителя средств бюджета Красноармейского района соответствует перечню и формам «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утвержденной приказом Минфина России от 28.12.2010 №191-н и «Указаниям о порядке применения бюджетной классификации Российской Федерации на 2013 год и на плановый период 2014 и 2015 годов», утвержденным приказом Минфина России от 21.12.2012 №171н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шением Собрания депутатов Красноармейского района от 21.12.2012 № С-20/4 утверждено Положение о КСО Красноармейского района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О Красноармейского района возглавляет Председатель, назначаемый и освобождаемый от должности решением Собрания депутатов Красноармейского района. 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О Красноармейского района является постоянно действующим органом внешнего муниципального финансового контроля  Красноармейского района, осуществляющим контрольные полномочия на принципах законности, объективности, эффективности, независимости и гласности. В своей деятельности руководствуется  Конституцией Российской Федерации, Федеральным законом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 нормативными правовыми актами Российской Федерации, Конституцией Чувашской Республики, законами и иными правовыми актами Чувашской Республики, Уставом Красноармейского района Чувашской Республики, муниципальными нормативными актами Красноармейского района Чувашской Республики и Положением о КСО Красноармейского района. 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деятельности КСО Красноармейского района осуществляется за счет средств бюджета района, предельная численность работников утверждается решением Собрания депутатов Красноармейского района Чувашской Республики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О Красноармейского района имеет самостоятельную смету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КСО Красноармейского района: Чувашская Республика, село Красноармейское, ул. Ленина, д.35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851" w:right="-709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уществление внешней проверки годовой бюджетной отчетности КС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а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оответствии с приложением 2 к решению  Собрания  депутатов Красноармейского  района от 26.11.2012 №С-19/1  «О бюджете Красноармейского  района Чувашской Республики на 2013 год и на плановый период 2014 и 2015 годов» с учетом всех изменений (далее – Решение о бюджете на 2013 год) за КСО Красноармейского района функции главного администратора доходов бюджета Красноармейского района не закреплены.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лавным администратором источников финансирования дефицита бюджета Красноармейского района Решением о бюджете на 2013 год КСО Красноармейского района так же не назначен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СО Красноармейского района как главному распорядителю средств бюджета Красноармейского района в соответствии с приложением 6 к Решению о бюджете на 2013 год первоначально расходы не утверждены, так как КСО Красноармейского района начал свою деятельность 20 августа 2013 года. </w:t>
      </w:r>
    </w:p>
    <w:p>
      <w:pPr>
        <w:pStyle w:val="Normal"/>
        <w:spacing w:lineRule="auto" w:line="240" w:before="120" w:after="0"/>
        <w:ind w:left="851" w:righ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Решение о бюджете на 2013 год КСО Красноармейского района утверждены бюджетные ассигнования в общей сумме 271000,0 рублей, в том числе: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м от 27.05.2013 № С-25/1 произведено утверждение объема финансирования на общую су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6000,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м от 29.11.2013 № С-30/4 произведено увеличение объема финансирования на общую су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5000,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851" w:right="-709"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бюджетных ассигнований по разделам, подразделам, целевым статьям и видам расходов классификации расходов бюджета за 2013 год характеризуются следующими данными: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425"/>
        <w:gridCol w:w="992"/>
        <w:gridCol w:w="567"/>
        <w:gridCol w:w="992"/>
        <w:gridCol w:w="1134"/>
        <w:gridCol w:w="1134"/>
        <w:gridCol w:w="1134"/>
        <w:gridCol w:w="993"/>
      </w:tblGrid>
      <w:tr>
        <w:trPr>
          <w:trHeight w:val="1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Наименование главного распорядителя (получателя средств бюджета муниципального образования Красноармейского района, субъекта бюджетного план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Утверждено решением первонач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Утверждено решением с учетом всех  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Утвержденные бюджетные назначения по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о-счетный орган Красноарм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-1,27%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1,27%)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1,27%)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1,27%)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7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1,27%)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1,56%)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-4,25%)</w:t>
            </w:r>
          </w:p>
        </w:tc>
      </w:tr>
    </w:tbl>
    <w:p>
      <w:pPr>
        <w:sectPr>
          <w:type w:val="nextPage"/>
          <w:pgSz w:w="11906" w:h="16838"/>
          <w:pgMar w:left="851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смета КСО  Красноармейского района на 2013 год (как главного распорядителя) утверждена  в пределах доведенных бюджетных назначений в соответствии с приказом начальника финансового отдела администрации Красноармейского района от 25.11.2010 № 4-о «Об утверждении Порядка составления и ведения сводной бюджетной росписи бюджета Красноармейского района Чувашской Республики и внесения изменений в нее и Порядка составления и ведения бюджетных росписей главных распорядителей (распорядителей) средств бюджета Красноармейского района Чувашской Республики, включая внесение изменений в н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ы доходов и расходов с расчетами доведена до финансового отдела администрации Красноармейского района в установленные сроки.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м «Отчета об исполнении бюджета главного распорядителя (распорядителя), получателя средств бюджета» на 1 января 2014 года (форма по ОКУД 0503127) исполнение бюджетных назначений по расходам составило 98,73 % (утвержденные бюджетные назначения – 271000,00 рублей, кассовое исполнение – 267550,00 рублей). Неисполненные назначения по  ассигнованиям и  лимитам бюджетных обязательств составляют в сумме 3450,00 рублей. 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ной к проверке отчетности (форма по ОКУД 0503127) итоговые суммы в графе 4 «Утвержденные бюджетные назначения» и в графе 5 «Лимиты бюджетных обязательств»  соответствуют сумме, утвержденной Решением о бюджете на 2013 год, что составляет  271000,00 рублей.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орская задолженность  фонду социального страхования (бюджетный счет 130302000) составляет в сумме 6,60  рублей. 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параметры  кредиторской задолженности соответствуют параметрам представленного баланса КСО  Красноармейского района (форма по ОКУД 0503130).</w:t>
      </w:r>
    </w:p>
    <w:p>
      <w:pPr>
        <w:pStyle w:val="Normal"/>
        <w:spacing w:lineRule="auto" w:line="240" w:before="12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12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12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довая бюджетная отчетность за 2013 год представлена Контрольно-счетным органом Красноармейского района в Контрольно-счетный орган Красноармейского района 28 февраля 2014 года, т.е. в срок, установленный статьей 70  решения  Собрания депутатов Красноармейского района от 29.11.2013 №С-30/1 «О регулировании бюджетных правоотношений в  Красноармейском районе Чувашской Республики» (не позднее 1 марта текущего  финансового года).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 годовой бюджетной отчетности соответствует перечню и формам «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утвержденной приказом Минфина России от 28.12.2010 №191-н (с изменениями и дополнениями) и «Указаниям о порядке применения бюджетной классификации Российской Федерации», утвержденным приказом Минфина России от 21.12.2012 №171н </w:t>
      </w:r>
    </w:p>
    <w:p>
      <w:pPr>
        <w:pStyle w:val="Normal"/>
        <w:spacing w:lineRule="auto" w:line="240" w:before="12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довая бюджетная отчетность Контрольно-счетного  органа Красноармейского района за 2013 год составлена в соответствии с Бюджетным кодексом Российской Федерации, Федеральным законом от 06.12.2011 №402-ФЗ «О бухгалтерском учете» и соответствует структуре и бюджетной классификации, которые применялись при утверждении  бюджета  Красноармейского района на 2013 год и на плановый период 2014 -2015 годов.</w:t>
      </w:r>
    </w:p>
    <w:p>
      <w:pPr>
        <w:pStyle w:val="Normal"/>
        <w:spacing w:lineRule="auto" w:line="240" w:before="12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итогам 2013 года по Контрольно-счетному органу Красноармейского района исполнение по расходам составило в объеме 267550,0 рублей, или 98,7 % к утвержденным Решением о бюджете на 2013 год и к бюджетным назначениям, утвержденным сводной бюджетной росписью (271000,0 рублей).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араметры дебиторской и кредиторской задолженности по отчетам (формы по ОКУД 0503169) соответствуют параметрам представленного баланса Контрольно-счетного органа  Красноармейского района (форма по ОКУД 0503130).</w:t>
      </w:r>
    </w:p>
    <w:p>
      <w:pPr>
        <w:pStyle w:val="Normal"/>
        <w:spacing w:lineRule="auto" w:line="240" w:before="12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нешней проверкой исполнения  решения Собрания депутатов Красноармейского района  от 26.11.2012 №С-19/1 «О  бюджете Красноармейского района Чувашской Республики на  2013 год и на плановый период 2014 и 2015 годов» (с учетом изменений) и бюджетной отчетности об исполнении  бюджета Красноармейского района  за 2013 год по Контрольно-счетному органу Красноармейского района, с точки зрения законности использования средств бюджета Красноармейского района, нарушений не выявлено.</w:t>
      </w:r>
    </w:p>
    <w:p>
      <w:pPr>
        <w:pStyle w:val="Normal"/>
        <w:spacing w:lineRule="auto" w:line="240" w:before="12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но-счетный орган Красноармейского района Чувашской Республики считает правомерным учесть в проекте решения Собрания депутатов Красноармейского района об утверждении отчета об исполнении бюджета Красноармейского района Чувашской Республики за 2013 год отчет Контрольно-счетного органа Красноармейского района за 2013 год по расходам в разрезе кодов бюджетной классификации расходов в объеме 267550,0 рублей (форма по ОКУД 0503127)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- эксп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        И.Ю.Васильева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7:00Z</dcterms:created>
  <dc:creator>kontrshorg1</dc:creator>
  <dc:description/>
  <cp:keywords/>
  <dc:language>en-US</dc:language>
  <cp:lastModifiedBy>kontrshorg1</cp:lastModifiedBy>
  <cp:lastPrinted>2014-04-04T17:08:00Z</cp:lastPrinted>
  <dcterms:modified xsi:type="dcterms:W3CDTF">2014-04-14T08:42:00Z</dcterms:modified>
  <cp:revision>110</cp:revision>
  <dc:subject/>
  <dc:title/>
</cp:coreProperties>
</file>