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2" w:space="0" w:color="5D95AA"/>
              <w:left w:val="single" w:sz="2" w:space="0" w:color="5D95AA"/>
              <w:bottom w:val="single" w:sz="2" w:space="0" w:color="5D95AA"/>
              <w:right w:val="single" w:sz="2" w:space="0" w:color="5D95AA"/>
            </w:tcBorders>
            <w:vAlign w:val="center"/>
          </w:tcPr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60" w:type="dxa"/>
                <w:bottom w:w="0" w:type="dxa"/>
                <w:right w:w="0" w:type="dxa"/>
              </w:tblCellMar>
            </w:tblPr>
            <w:tblGrid>
              <w:gridCol w:w="876"/>
              <w:gridCol w:w="4433"/>
              <w:gridCol w:w="62"/>
              <w:gridCol w:w="3386"/>
              <w:gridCol w:w="2372"/>
              <w:gridCol w:w="3631"/>
            </w:tblGrid>
            <w:tr>
              <w:trPr>
                <w:trHeight w:val="315" w:hRule="atLeast"/>
              </w:trPr>
              <w:tc>
                <w:tcPr>
                  <w:tcW w:w="87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49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3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 ценах (тарифах) на регулируемые товары и услуги и надбавках к этим ценам (тарифам) содержит сведения: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.1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твержденные тарифы на тепловую энергию (мощность), в том числ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для потребителей, оплачивающих производство и передачу тепловой энерги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Бюджетны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дноставочны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882,31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двухставочны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а энергию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а мощность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 в месяц/ Гкал/ч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ые потребител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дноставочны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882,31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двухставочны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а энергию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а мощность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 в месяц/ Гкал/ч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для потребителей, оплачивающих производство тепловой энергии (получающих      тепловую энергию на коллекторах производителей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Бюджетны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дноставочны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двухставочны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а энергию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а мощность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 в месяц/ Гкал/ч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ые потребител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дноставочны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двухставочны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а энергию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а мощность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 в месяц/ Гкал/ч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.2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твержденные тарифы на передачу тепловой энергии (мощности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 (руб./Гкал/час в мес.)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.3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твержденные надбавки к тарифам регулируемых организаций на тепловую энергию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.4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твержденные надбавки к тарифам регулируемых организаций на передачу тепловой энерги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 (руб./Гкал/час в мес.)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.5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твержденные тарифы на подключение создаваемых (реконструируемых) объектов недвижимости к системе теплоснабжения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/час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.6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твержденные тарифы на подключение к системе теплоснабжения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Гкал/час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8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Вид регулируемой деятельности (производство, передача и сбыт тепловой энергии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еализация тепловой энергии потребителям, не являющимся квартиросъемщиками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2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Выручка от регулируемой деятельност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2683,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3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Себестоимость производимых товаров (оказываемых услуг) по регулируемому виду деятельности, включающая: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2117,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асходы на покупаемую тепловую энергию (мощность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асходы на топливо с указанием по каждому виду топлива стоимости (за единицу объема), объема и способа его приобретения(газ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6961,7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      </w: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2457,4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средневзвешенная стоимость 1 кВт·ч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уб./кВт·ч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3,04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бъем приобретения электрической энерги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кВт·ч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808,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асходы на приобретение холодной воды, используемой в технологическом процесс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46,7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асходы на химреагенты, используемые в технологическом процесс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2,4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асходы на оплату труда и отчисления на социальные нужды основного производственного персонала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259,2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асходы на амортизацию основных производственных средств и аренду имущества, используемого в технологическом процесс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бщепроизводственные (цеховые) расходы, в том числе расходы на оплату труда и отчисления на социальные нужды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287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287,3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бщехозяйственные (управленческие) расходы, в том числе расходы на оплату труда и отчисления на социальные нужды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857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685,1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асходы на ремонт (капитальный и текущий) основных производственных средств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66,8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27,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4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Валовая прибыль от продажи товаров и услуг по регулируемому виду деятельност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566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5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Чистая прибыль от регулируемого вида деятельности, в том числ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-25,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6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зменение стоимости основных фондов, в том числе за счет ввода (вывода) их из эксплуатаци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7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убликуется отдельно. Факт опубликования с указанием даты и места публикации в сети Интернет и печатном издан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8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Установленная тепловая мощность 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Гкал/ч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25,3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9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Присоединенная нагрузка 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Гкал/ч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5,8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0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Объем вырабатываемой регулируемой организацией тепловой энергии 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9,3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1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бъем покупаемой регулируемой организацией тепловой энерги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2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бъем тепловой энергии, отпускаемой потребителям, в том числ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6,9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объем, отпущенный по приборам учета 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3,9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бъем, отпущенный по нормативам потребления (расчетным методом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3,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3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ехнологические потери тепловой энергии при передаче по тепловым сетям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2,4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4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ротяженность магистральных сетей и тепловых вводов (в однотрубном исчислении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м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5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ротяженность разводящих сетей (в однотрубном исчислении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м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23,6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6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теплоэлектростанци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7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тепловых станций и котельных, в том числ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епловых станций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тельные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8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тепловых пунктов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19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Среднесписочная численность основного производственного персонала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20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дельный расход условного топлива на единицу тепловой энергии, отпускаемой в тепловую сеть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г у. т.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63,04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21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дельный расход электрической энергии на единицу тепловой энергии, отпускаемой в тепловую сеть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кВт·ч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41,86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.22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Удельный расход холодной воды на единицу тепловой энергии, отпускаемой в тепловую сеть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уб. м/Гкал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0,24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8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3.1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аварий на системах теплоснабжения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единиц на км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3.2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часов (суммарно за календарный год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час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потребителей, затронутых ограничениями подачи тепловой энерги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3.3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час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8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б инвестиционных программах и отчетах об их реализаци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4.1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Цели инвестиционной программы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4.2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Сроки начала и окончания реализации инвестиционной программы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4.3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отребность в финансовых средствах, необходимых для реализации инвестиционной программы, в том числе: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1 год реализации программы: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1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2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3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4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5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 год реализации программы: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1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2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3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4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5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3 год реализации программы: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1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2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3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4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5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 т.д. по всем годам реализации программы:</w:t>
                  </w:r>
                </w:p>
              </w:tc>
              <w:tc>
                <w:tcPr>
                  <w:tcW w:w="33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___ год реализации программы:</w:t>
                  </w:r>
                </w:p>
              </w:tc>
              <w:tc>
                <w:tcPr>
                  <w:tcW w:w="33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1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2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3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4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источник финансирования 5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lang w:eastAsia="ru-RU"/>
                    </w:rPr>
                    <w:t>тыс. руб.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4.4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риложение № 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4.5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риложение № 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8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5.1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поданных и зарегистрированных заявок на подключение к системе теплоснабжения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5.2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исполненных заявок на подключение к системе теплоснабжения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5.3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Количество заявок на подключение к системе теплоснабжения, по которым принято решение об отказе в подключении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5.4.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 резерве мощности системы теплоснабжения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убликуется отдельно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8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б условиях, на которых осуществляется поставка регулируемых товаров и (или) оказание регулируемых услуг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здесь договор, реквизиты, условия поставки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38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7.1.</w:t>
                  </w:r>
                </w:p>
              </w:tc>
              <w:tc>
                <w:tcPr>
                  <w:tcW w:w="44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Форма заявки на подключение к системе теплоснабжения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убликуется отдельно. Факт опубликования с указанием даты и места публикации в сети Интернет и печатном издании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7.2.</w:t>
                  </w:r>
                </w:p>
              </w:tc>
              <w:tc>
                <w:tcPr>
                  <w:tcW w:w="44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еречень и формы документов, представляемых одновременно с заявкой на подключение к системе теплоснабжения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убликуется отдельно. Факт опубликования с указанием даты и места публикации в сети Интернет и печатном издании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7.3.</w:t>
                  </w:r>
                </w:p>
              </w:tc>
              <w:tc>
                <w:tcPr>
                  <w:tcW w:w="44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убликуется отдельно. Факт опубликования с указанием даты и места публикации в сети Интернет и печатном издании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7.4.</w:t>
                  </w:r>
                </w:p>
              </w:tc>
              <w:tc>
                <w:tcPr>
                  <w:tcW w:w="44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Телефоны и адреса службы, ответственной за прием и обработку заявок на подключение к системе теплоснабжения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2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Публикуется отдельно. Факт опубликования с указанием даты и места публикации в сети Интернет и печатном изда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Директор ООО «Тепловые сети «Тра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Экономист                                               А.А.Никифорова                                            </w:t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                            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В.Л.Петров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46455" cy="29972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46455" cy="29972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1106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  <w:t>Раскрытие информации  ООО «Тепловые сети «Траки» в соответствии со Стандартами раскрытия информации в сфере оказания услуг по передаче тепловой энергии, утвержденными Постановлением Правительства  Российской Федерации от 30.12.2009г. №1140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Информация об основных показателях финансово-хозяйственной  деятельности в сфере теплоснабжения и в сфере оказания услуг по передаче тепловой энергии  за 2010 год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.list.ru/jump?from=29373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gov.cap.ru/stat/svod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5:00Z</dcterms:created>
  <dc:creator>admecon</dc:creator>
  <dc:description/>
  <cp:keywords/>
  <dc:language>en-US</dc:language>
  <cp:lastModifiedBy>Алевтина</cp:lastModifiedBy>
  <cp:lastPrinted>2011-04-13T09:25:00Z</cp:lastPrinted>
  <dcterms:modified xsi:type="dcterms:W3CDTF">2011-04-13T05:30:00Z</dcterms:modified>
  <cp:revision>6</cp:revision>
  <dc:subject/>
  <dc:title/>
</cp:coreProperties>
</file>