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С-2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11.2010  № С-2/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змерах платы за содержание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 ремонт жилого помещения на 2011 год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требованиями Жилищного кодекса Российской Федерации, Федеральными законами №131-ФЗ «Об основных принципах организации местного самоуправления в Российской Федерации», постановлениями Правительства Российской Федерации от 13 августа 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обрание депутатов Красноармейского сельского поселения Красноармейского района Чувашской Республики   решил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1. Утвердить и ввести с 01 января 2011 года плату за содержание и ремонт жилого помещения, включающую в себя плату за услуги и работы по управлению многоквартирным  домом, содержанию и ремонту общего имущества в многоквартирном доме, сбор, вывоз и захоронение твердых бытовых отходов, для  нанимателей помещений по договорам социального найма жилых помещений муниципального фонда и размеры платы за содержание и ремонт помещения для собственников жилых помещений, которые не приняли решение об установлении размера платы за содержание и ремонт жилого дома в зависимости от устроенности жи</w:t>
      </w:r>
      <w:r>
        <w:rPr/>
        <w:t>лищного фон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ид жилищного фонда в завис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степени благоустро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змер платы за содержание и ремонт жилого помещения за 1 кв.м. в месяц</w:t>
            </w:r>
          </w:p>
        </w:tc>
      </w:tr>
      <w:tr>
        <w:trPr>
          <w:trHeight w:val="5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без удоб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с частичными 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ма кирпичные со всеми 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ма крупнопанельные со все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2. Опубликовать настоящее решение в муниципальной газете «Вестник Красноармейского района»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 Э.Ю.Ер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1:00Z</dcterms:created>
  <dc:creator>org1</dc:creator>
  <dc:description/>
  <cp:keywords/>
  <dc:language>en-US</dc:language>
  <cp:lastModifiedBy>urist</cp:lastModifiedBy>
  <cp:lastPrinted>2010-11-29T15:47:00Z</cp:lastPrinted>
  <dcterms:modified xsi:type="dcterms:W3CDTF">2010-12-03T08:00:00Z</dcterms:modified>
  <cp:revision>4</cp:revision>
  <dc:subject/>
  <dc:title>Чăваш Республики</dc:title>
</cp:coreProperties>
</file>