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 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С-2/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6.11. 2010  № С-2/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расноарме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азмерах платы за пользова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илым помещением (плата за найм)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требованиями Жилищного кодекса Российской Федерации от 29 декабря 2004 г. №188-ФЗ, Федеральным законом от 26 декабря 2005 г. №184 – 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, постановлением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обрание депутатов Красноармейского сельского поселения  Красноармейского района Чувашской Республики    решило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ab/>
        <w:t>1.Установить с 01 января 2011 года размер платы за пользование жилым помещением (платы за найм) муниципального  жилищного фонда в следующем размере в зависимости от сте</w:t>
      </w:r>
      <w:r>
        <w:rPr/>
        <w:t>пени благоустро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ид жилищного фонда в завис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степени благоустро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азмер платы за содержание и ремонт жилого помещения за 1 кв.м. в месяц</w:t>
            </w:r>
          </w:p>
        </w:tc>
      </w:tr>
      <w:tr>
        <w:trPr>
          <w:trHeight w:val="6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с частичными удобств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кирпичные со всеми удобств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а крупнопанельные со все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бств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5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ab/>
        <w:t>2. Опубликовать настоящее решение в муниципальной газете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                    Э.Ю.Ерм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06:00Z</dcterms:created>
  <dc:creator>org1</dc:creator>
  <dc:description/>
  <cp:keywords/>
  <dc:language>en-US</dc:language>
  <cp:lastModifiedBy>Администрация</cp:lastModifiedBy>
  <cp:lastPrinted>2010-11-29T15:37:00Z</cp:lastPrinted>
  <dcterms:modified xsi:type="dcterms:W3CDTF">2010-12-06T15:06:00Z</dcterms:modified>
  <cp:revision>2</cp:revision>
  <dc:subject/>
  <dc:title>Чăваш Республики</dc:title>
</cp:coreProperties>
</file>