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ИЦИД В ПОДРОСТКОВОЙ СРЕДЕ</w:t>
      </w:r>
    </w:p>
    <w:p>
      <w:pPr>
        <w:pStyle w:val="Normal"/>
        <w:shd w:fill="FFFFFF" w:val="clear"/>
        <w:spacing w:lineRule="atLeast" w:line="27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ым Всемирной организации здоровья, в 1983 г. в мире покончили  жизнь самоубийством более 500 тыс. человек, а 15 лет спустя — уже 820 тыс. человек, из них 20% приходится на подростковый и юношеский возраст. Число же суицидальных действий и намерений гораздо больше.</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оследние 15 лет число самоубийств в возрастной группе от 15 до 24 лет увеличилось в 2 раза и в ряду причин смертности во многих экономически развитых странах стоит на 2-3 местах.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пытки осмыслить природу суицидов делались очень давно (Булацель П.,1900). Но и в настоящее время нет единой теории, объясняющей природу суицидов. Условно выделяют три основные концепции суицида: психопатологическую, психологическую и социальную. </w:t>
        <w:br/>
        <w:t xml:space="preserve">Психопатологическая концепция исходит из предположения о том, что самоубийцы это душевно больные люди, а суицидальные действия – проявление острых и хронических психических расстройств.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психологической концепции главным в формировании суицидальных тенденций является психологический кризис личности. Основной причиной самоубийства является "экзистенциальный вакуум", утрата смысла жизни. </w:t>
        <w:br/>
        <w:t xml:space="preserve">Сторонники социальной концепции считают, что в основе суицидального поведения лежат проблемы взаимоотношения человека с социальной средой. </w:t>
        <w:br/>
        <w:t xml:space="preserve">Дальнейшее развитие социальной и психологической концепции суицидов получило в работах отечественного психиатра А.Г. Амбрумовой (1981). </w:t>
        <w:br/>
        <w:t xml:space="preserve">В рамках совместного информационного проекта РИА Новости и Совета Федерации в марте 2011 года состоялась пресс-конференция, посвящённая проблемам профилактики детского и подросткового суицида, вопросам законодательного обеспечения психического и нравственного здоровья нации. Эксперты представили данные о причинах растущего количества самоубийств среди детей и подростков, речь также шла о роли и органов и общественности в снижении риска детского и подросткового суицида. </w:t>
        <w:br/>
        <w:t xml:space="preserve">«Для предотвращения суицида в РФ необходимо гармоничное воспитание в семье, разработка государственной политики по внеучебному развитию детей и подростков, а также проведение в школах и средних специальных учебных заведениях обучающих программ по предупреждению депрессивного и суицидального поведения», - считает руководитель отдела экологии и социальных проблем психического здоровья Государственного научного центра социальной и судебной психиатрии имени Сербского Борис Положий. Эксперты высказались за создание национальной программы профилактики суицида и реформирование системы суицидологической помощи. </w:t>
        <w:br/>
        <w:t xml:space="preserve">Таким образом, и мы не смогли остаться в стороне от этой глобальной проблемы, как говорится: "Кто владеет информацией, тот владеет миром!"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ицид - это умышленное лишение себя жизни, совершаемое человеком в состоянии сильного душевного расстройства, когда собственная жизнь утрачивает для него смысл. </w:t>
        <w:br/>
        <w:t xml:space="preserve">По официальной статистике, каждый год совершают самоубийство </w:t>
        <w:br/>
        <w:t xml:space="preserve">1 100 000 человек, среди них 55 тысяч русских (на третьем месте). </w:t>
        <w:br/>
        <w:t xml:space="preserve">Статистика суицида в подростковой среде: </w:t>
      </w:r>
    </w:p>
    <w:p>
      <w:pPr>
        <w:pStyle w:val="Normal"/>
        <w:numPr>
          <w:ilvl w:val="0"/>
          <w:numId w:val="1"/>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оследнее десятилетие число самоубийств среди молодежи выросло в 3 раза. </w:t>
      </w:r>
    </w:p>
    <w:p>
      <w:pPr>
        <w:pStyle w:val="Normal"/>
        <w:numPr>
          <w:ilvl w:val="0"/>
          <w:numId w:val="1"/>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и причин смерти детей и подростков суицид занимает второе место. </w:t>
      </w:r>
    </w:p>
    <w:p>
      <w:pPr>
        <w:pStyle w:val="Normal"/>
        <w:numPr>
          <w:ilvl w:val="0"/>
          <w:numId w:val="1"/>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каждый двенадцатый подросток в возрасте 15-19 лет пытается совершить попытку самоубийства. </w:t>
      </w:r>
    </w:p>
    <w:p>
      <w:pPr>
        <w:pStyle w:val="Normal"/>
        <w:numPr>
          <w:ilvl w:val="0"/>
          <w:numId w:val="1"/>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о законченных суицидов среди юношей в среднем в 3 раза больше, чем среди девушек. </w:t>
      </w:r>
    </w:p>
    <w:p>
      <w:pPr>
        <w:pStyle w:val="Normal"/>
        <w:numPr>
          <w:ilvl w:val="0"/>
          <w:numId w:val="1"/>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другой стороны - девушки пытаются покончить с собой в 4 раза чаще, чем юноши, но выбирают "щадящие" способы, которые реже приводят к смерти. </w:t>
      </w:r>
    </w:p>
    <w:p>
      <w:pPr>
        <w:pStyle w:val="Normal"/>
        <w:shd w:fill="FFFFFF" w:val="clear"/>
        <w:spacing w:lineRule="atLeast" w:line="270" w:before="0" w:after="24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Чаще  сициду подвержены: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и, страдающие тяжелыми соматическими или психическими заболеваниями;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вочки – подростки, имеющие межличностные любовные конфликты;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и с повышенной тревожностью, зацикленные на негативных эмоциях, с пониженным фоном настроения, т.е. депрессивные подростки;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и, которые по тем или иным причинам считают себя виновными в проблемах близких людей;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и, злоупотребляющие алкоголем и наркотиками;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и, которые либо совершали суицидальную попытку, либо были свидетелями того, как совершил суицид кто-то из членов семьи;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аренные подростки;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и с плохой успеваемостью в школе; </w:t>
      </w:r>
    </w:p>
    <w:p>
      <w:pPr>
        <w:pStyle w:val="Normal"/>
        <w:numPr>
          <w:ilvl w:val="0"/>
          <w:numId w:val="4"/>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ки – жертвы насилия.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Виды</w:t>
      </w:r>
      <w:r>
        <w:rPr>
          <w:rFonts w:eastAsia="Times New Roman" w:cs="Times New Roman" w:ascii="Times New Roman" w:hAnsi="Times New Roman"/>
          <w:lang w:eastAsia="ru-RU"/>
        </w:rPr>
        <w:t xml:space="preserve"> суицидов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ществует классификация суицидов: истинный, скрытый, демонстративный. </w:t>
        <w:br/>
        <w:t>Истинный суицид никогда не бывает спонтанным.</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рытый суицид. Это завуалированное самоубийство. Человек погибает от внешних сил, по большей части, им же спровоцированных. Например, рискованная езда на автомобиле (транспортное средство используется как инструмент для совершения суицида), занятия экстремальными видами спорта, алкогольная или наркотическая зависимость… То есть деструктивное, саморазрушающее поведение. </w:t>
        <w:br/>
        <w:t xml:space="preserve">И сколько угодно можно твердить человеку о том, что все это опасно для жизни, как правило, именно этой опасности они жаждут. </w:t>
        <w:br/>
        <w:t xml:space="preserve">Демонстративный суицид. Самоубийство, как способ привлечь внимание к своей личности, оказание давления на окружающих лиц с целью изменения конфликтной ситуации в благоприятную сторону. Проявляется в виде порезов вен, отравлении лекарствами, изображения повешения.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ьшинство самоубийц, как правило, хотели вовсе не умереть - а только достучаться до кого-то, обратить внимание на свои проблемы, изменить невыносимую ситуацию. </w:t>
        <w:br/>
        <w:br/>
      </w:r>
      <w:r>
        <w:rPr>
          <w:rFonts w:eastAsia="Times New Roman" w:cs="Times New Roman" w:ascii="Times New Roman" w:hAnsi="Times New Roman"/>
          <w:b/>
          <w:bCs/>
          <w:lang w:eastAsia="ru-RU"/>
        </w:rPr>
        <w:t>Причины</w:t>
      </w:r>
      <w:r>
        <w:rPr>
          <w:rFonts w:eastAsia="Times New Roman" w:cs="Times New Roman" w:ascii="Times New Roman" w:hAnsi="Times New Roman"/>
          <w:lang w:eastAsia="ru-RU"/>
        </w:rPr>
        <w:t xml:space="preserve"> суицида</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блемы и конфликты в семье. Часто у детей в разводящихся семьях появляется чувство, что родители расстаются по их вине(не слушался, плохо учился).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ишком жесткое воспитание в виде морализаторства, очень строгого контроля и запретов, лишающих свободы личного выбора (запрет на друзей, любимые занятия, игры, предпочитаемую одежду).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ликты с друзьями, проблемы в школе. Ребенок – изгой в школе. Чувство мести и бессильной злобы могут способствовать суициду.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счастная любовь, одиночество.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х перед будущим.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теря смысла жизни.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действие искусства. Подражание кумирам. В Челябинске 15- летние школьницы спрыгнули с крыши многоэтажного дома. В предсмертных записках написали, что совершают самоубийство в память Игоря Сорина, солиста группы, который ровно год назад в Москве выбросился из окна шестого этажа. Родителям следует насторожиться в отношении суицидальной активности своего ребенка, если он фанат погибшего кумира.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кие ожидания, повышенные притязания к успехам ребенка, критика и наказание со стороны родителей. Иногда высокие ожидания родителей не совпадают со слабыми способностями и возможностями ребенка. У него появляется чувство вины, что он плохой, не оправдывает надежды родителей, позорит их. Любая критика и самый невинный вид наказания могут оказаться невыносимым.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ссинг успеха. Сегодня в нашей стране, как никогда прежде, велик престиж высшего образования. Искренне желающие ребенку добра близкие родственники и учителя постоянно настраивают его на обязательный успех: поступление в вуз, получение престижной профессии. В такой ситуации подросток просто вынужден тянуться за хорошими отметками, доказывать, что он лучше, умнее, успешней других своих сверстников. Причем это насильственное рвение часто поддерживается буквально жертвенным поведением родителей, готовых для оплаты репетиторов потратить последние деньги, влезть в долги... </w:t>
      </w:r>
    </w:p>
    <w:p>
      <w:pPr>
        <w:pStyle w:val="Normal"/>
        <w:numPr>
          <w:ilvl w:val="0"/>
          <w:numId w:val="7"/>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грузки и строгие требования в школе, страх не оправдать чаяний дорогих людей, безостановочная гонка за успехом, да и собственные высокие притязания - напряжение, которое не всякому взрослому по плечу. Зависимость между подростковыми депрессивными расстройствами и прессингом успеха подтверждает ежегодный всплеск молодежных самоубийств после объявления результатов вступительных экзаменов в Японии и Южной Корее - странах, где престиж высшего образования невероятно высок. Стоит задуматься, не слишком ли высока цена даже за самые блестящие перспективы. </w:t>
      </w:r>
    </w:p>
    <w:p>
      <w:pPr>
        <w:pStyle w:val="Normal"/>
        <w:shd w:fill="FFFFFF" w:val="clear"/>
        <w:spacing w:lineRule="atLeast" w:line="27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отивы</w:t>
      </w:r>
      <w:r>
        <w:rPr>
          <w:rFonts w:eastAsia="Times New Roman" w:cs="Times New Roman" w:ascii="Times New Roman" w:hAnsi="Times New Roman"/>
          <w:lang w:eastAsia="ru-RU"/>
        </w:rPr>
        <w:t xml:space="preserve"> суицида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зыв. Способ попросить помощи. </w:t>
      </w:r>
    </w:p>
    <w:p>
      <w:pPr>
        <w:pStyle w:val="Normal"/>
        <w:numPr>
          <w:ilvl w:val="0"/>
          <w:numId w:val="3"/>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ход от проблем, потерял надежду изменить жизнь к лучшему. </w:t>
      </w:r>
    </w:p>
    <w:p>
      <w:pPr>
        <w:pStyle w:val="Normal"/>
        <w:numPr>
          <w:ilvl w:val="0"/>
          <w:numId w:val="3"/>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ь. Попытка сделать больно другому человеку: "Они еще пожалеют" </w:t>
      </w:r>
    </w:p>
    <w:p>
      <w:pPr>
        <w:pStyle w:val="Normal"/>
        <w:numPr>
          <w:ilvl w:val="0"/>
          <w:numId w:val="3"/>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наказание. Ребенок решает, что он не заслуживает права жить. Желание облегчить жизнь своей семье. </w:t>
      </w:r>
    </w:p>
    <w:p>
      <w:pPr>
        <w:pStyle w:val="Normal"/>
        <w:numPr>
          <w:ilvl w:val="0"/>
          <w:numId w:val="3"/>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гство от наказания. Совершил проступок, знает, что за этим последует наказание, легче самому уйти из жизни.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Признаки</w:t>
      </w:r>
      <w:r>
        <w:rPr>
          <w:rFonts w:eastAsia="Times New Roman" w:cs="Times New Roman" w:ascii="Times New Roman" w:hAnsi="Times New Roman"/>
          <w:lang w:eastAsia="ru-RU"/>
        </w:rPr>
        <w:t xml:space="preserve"> готовящегося самоубийства.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 задумавших совершить самоубийство детей предварительно дают знать о своих намерениях окружающим.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ы сообщения могут быть завуалированы, и чрезвычайно необходимо их понять! </w:t>
        <w:br/>
        <w:t>Словесные признаки</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то говорит о своем душевном состоянии, о своей никчемности, беспомощности, о своем безнадежном положении.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Шутит на тему самоубийства.</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являет нездоровую заинтересованность вопросами смерти. Упоминает об эпизодах суицидов в фильмах и романах.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еденческие признаки </w:t>
      </w:r>
    </w:p>
    <w:p>
      <w:pPr>
        <w:pStyle w:val="Normal"/>
        <w:numPr>
          <w:ilvl w:val="0"/>
          <w:numId w:val="6"/>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ача ценных вещей. Люди, собирающиеся уйти из жизни, часто раздают вещи, которые очень многое для них значат. Подросток может начать раздавать свои любимые компакт-диски, видеокассеты, плакаты. Это должно насторожить окружающих, особенно, если это преподносится со словами: "Мне эта вещь больше уже не понадобится" или "Я хочу, чтобы у тебя что-то осталось от меня на память". </w:t>
      </w:r>
    </w:p>
    <w:p>
      <w:pPr>
        <w:pStyle w:val="Normal"/>
        <w:numPr>
          <w:ilvl w:val="0"/>
          <w:numId w:val="6"/>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едение дел в порядок. 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ящики письменного стола. Во всех этих поступках нет ничего подозрительного; напротив, сам по себе каждый из них совершенно нормален и закономерен. Однако в сочетании с другими "предупреждающими знаками" такая вдруг возникшая тяга к порядку может означать, что подросток долго задерживаться в этом мире не собирается. </w:t>
      </w:r>
    </w:p>
    <w:p>
      <w:pPr>
        <w:pStyle w:val="Normal"/>
        <w:numPr>
          <w:ilvl w:val="0"/>
          <w:numId w:val="6"/>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щание. </w:t>
      </w:r>
    </w:p>
    <w:p>
      <w:pPr>
        <w:pStyle w:val="Normal"/>
        <w:numPr>
          <w:ilvl w:val="0"/>
          <w:numId w:val="6"/>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монстрируют радикальные перемены. Вдруг начинают вести себя непривычно.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Ситуационные признаки </w:t>
      </w:r>
    </w:p>
    <w:p>
      <w:pPr>
        <w:pStyle w:val="Normal"/>
        <w:numPr>
          <w:ilvl w:val="0"/>
          <w:numId w:val="8"/>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 изолирован. </w:t>
      </w:r>
    </w:p>
    <w:p>
      <w:pPr>
        <w:pStyle w:val="Normal"/>
        <w:numPr>
          <w:ilvl w:val="0"/>
          <w:numId w:val="8"/>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вет в нестабильном состоянии. </w:t>
      </w:r>
    </w:p>
    <w:p>
      <w:pPr>
        <w:pStyle w:val="Normal"/>
        <w:numPr>
          <w:ilvl w:val="0"/>
          <w:numId w:val="8"/>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щущает себя жертвой насилия. </w:t>
      </w:r>
    </w:p>
    <w:p>
      <w:pPr>
        <w:pStyle w:val="Normal"/>
        <w:numPr>
          <w:ilvl w:val="0"/>
          <w:numId w:val="8"/>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нес тяжелую потерю.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Факторы риска</w:t>
      </w:r>
      <w:r>
        <w:rPr>
          <w:rFonts w:eastAsia="Times New Roman" w:cs="Times New Roman" w:ascii="Times New Roman" w:hAnsi="Times New Roman"/>
          <w:lang w:eastAsia="ru-RU"/>
        </w:rPr>
        <w:t xml:space="preserve"> совершения суицида </w:t>
      </w:r>
    </w:p>
    <w:p>
      <w:pPr>
        <w:pStyle w:val="Normal"/>
        <w:numPr>
          <w:ilvl w:val="0"/>
          <w:numId w:val="2"/>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ейные проблемы. Неблагополучные семьи, где часто возникают конфликты между родителями. Недоброжелательно отношение к ребенку - грубость, унижение, побои. Материальные проблемы семьи. Потеря родителей. Чувство беспомощности и отчаяния. </w:t>
      </w:r>
    </w:p>
    <w:p>
      <w:pPr>
        <w:pStyle w:val="Normal"/>
        <w:numPr>
          <w:ilvl w:val="0"/>
          <w:numId w:val="2"/>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блемы интимно-сексуальной сферы. Неудачи в личной жизни, проблемы сексуального характера. измены, унижения, отверженность со стороны родителей при этом они эмоционально зависимы от их внимания, уважения. чуткости. </w:t>
      </w:r>
    </w:p>
    <w:p>
      <w:pPr>
        <w:pStyle w:val="Normal"/>
        <w:numPr>
          <w:ilvl w:val="0"/>
          <w:numId w:val="2"/>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диктивное поведение. Употребление алкоголя, и наркотиков, психоактивных веществ снижает критичность мышления и способность контролировать импульсивное поведение, предвидеть и принимать последствия своих действий. </w:t>
      </w:r>
    </w:p>
    <w:p>
      <w:pPr>
        <w:pStyle w:val="Normal"/>
        <w:numPr>
          <w:ilvl w:val="0"/>
          <w:numId w:val="2"/>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зрелость личности и определенные черты характера. Слабохарактерность и импульсивность действий. Внушаемость, подражание телевидению, чужие рассказы. </w:t>
      </w:r>
    </w:p>
    <w:p>
      <w:pPr>
        <w:pStyle w:val="Normal"/>
        <w:numPr>
          <w:ilvl w:val="0"/>
          <w:numId w:val="2"/>
        </w:numPr>
        <w:shd w:fill="FFFFFF" w:val="clear"/>
        <w:spacing w:lineRule="atLeast" w:line="27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ьные проблемы. Неуспеваемость и неуспешность. Проблемы в общении со сверстниками могут привести к дезадаптации подростка. Потеря контакта или осуждение группой может стать тем социально-психологическим фактором, который способен подтолкнуть или усилить желание подростка к суицидальному действию. Этот фактор особенно значим для подростков с невысоким интеллектом. Проблемы и конфликты с учителями – подростковый возраст ранимый и восприимчивый, любое высказывание – по мнению подростка необъективное по отношению к нему, да и еще в присутствии одноклассников, сверстников, воспринимается болезненно и чревато последствиями. Отношение учителя к ученику – надменность, отстраненность, изолированность, пренебрежение, чрезмерная строгость. </w:t>
      </w:r>
    </w:p>
    <w:p>
      <w:pPr>
        <w:pStyle w:val="Normal"/>
        <w:shd w:fill="FFFFFF" w:val="clear"/>
        <w:spacing w:lineRule="atLeast" w:line="27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им образом, </w:t>
      </w:r>
    </w:p>
    <w:p>
      <w:pPr>
        <w:pStyle w:val="Normal"/>
        <w:numPr>
          <w:ilvl w:val="0"/>
          <w:numId w:val="5"/>
        </w:numPr>
        <w:shd w:fill="FFFFFF" w:val="clear"/>
        <w:spacing w:lineRule="atLeast" w:line="27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ицидальными подростками чаще всего становятся либо подростки из неблагополучных семей, либо наркоманы или алкоголики, либо подростки, столкнувшиеся с проблемой, которая, по их мнению, неразрешима или считают, что их не поймут, пристыдят. </w:t>
      </w:r>
    </w:p>
    <w:p>
      <w:pPr>
        <w:pStyle w:val="Normal"/>
        <w:numPr>
          <w:ilvl w:val="0"/>
          <w:numId w:val="5"/>
        </w:numPr>
        <w:shd w:fill="FFFFFF" w:val="clear"/>
        <w:spacing w:lineRule="atLeast" w:line="27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дя по формам суицида можно понять, что суициды совершаются либо в состоянии аффекта, либо с целью привлечения внимания, либо человеку действительно не хочется жить. Причины же суицида различны, их довольно много и они зависят от того, что человек считает действительно ценностью, будь то любовь, семья, друзья, совокупность неприятностей и т.п. </w:t>
      </w:r>
    </w:p>
    <w:p>
      <w:pPr>
        <w:pStyle w:val="Normal"/>
        <w:numPr>
          <w:ilvl w:val="0"/>
          <w:numId w:val="5"/>
        </w:numPr>
        <w:shd w:fill="FFFFFF" w:val="clear"/>
        <w:spacing w:lineRule="atLeast" w:line="27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сток, начинающий задумываться о суициде, всё-таки, надеется, что что-то изменится к лучшему, что хоть кто-нибудь увидит, как он нуждается в помощи, понимании и поддержке, как ему хочется поделиться своими переживаниями. Тогда он и начинает вести себя так, чтобы привлечь внимание к себе. А задача всех окружающих увидеть это изменение в поведении. </w:t>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9:00Z</dcterms:created>
  <dc:creator>Валентина</dc:creator>
  <dc:description/>
  <cp:keywords/>
  <dc:language>en-US</dc:language>
  <cp:lastModifiedBy>Валентина</cp:lastModifiedBy>
  <dcterms:modified xsi:type="dcterms:W3CDTF">2013-02-18T04:53:00Z</dcterms:modified>
  <cp:revision>1</cp:revision>
  <dc:subject/>
  <dc:title/>
</cp:coreProperties>
</file>