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  <mc:AlternateContent>
          <mc:Choice Requires="wps">
            <w:drawing>
              <wp:inline distT="0" distB="0" distL="0" distR="0">
                <wp:extent cx="2847340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2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 Н Ю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224.1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 Н Ю К</w:t>
                      </w:r>
                    </w:p>
                  </w:txbxContent>
                </v:textbox>
                <v:path textpathok="t"/>
                <v:textpath on="t" fitshape="t" string="Ш Н Ю К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52065" cy="427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4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школьные нов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юных корреспонден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75pt;width:200.9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школьные нов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юных корреспондентов</w:t>
                      </w:r>
                    </w:p>
                  </w:txbxContent>
                </v:textbox>
                <v:path textpathok="t"/>
                <v:textpath on="t" fitshape="t" string="школьные новости &#10;юных корреспондентов" style="font-family:&quot;Times New Roman&quot;;font-size:10pt"/>
                <v:fill o:detectmouseclick="t" type="solid" color2="white"/>
                <v:stroke color="gra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395" cy="1027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41070" cy="89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3 от 29 феврал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нь влюбленных в школ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2332355" cy="1751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м чувством окрылённый,</w:t>
        <w:br/>
        <w:t>Когда-то в давние года</w:t>
        <w:br/>
        <w:t>Придумал кто – то День влюбленных,</w:t>
        <w:br/>
        <w:t>Никак не ведая тогда,</w:t>
        <w:br/>
        <w:t>Что станет этот день любимым</w:t>
        <w:br/>
        <w:t>Желанным праздником в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    </w:t>
      </w:r>
      <w:r>
        <w:rPr/>
        <w:t>Такими строчками 14 февраля начался вечер, посвященный Дню святого Валентина. На этом мероприятии были игры, конкурсы, развлечения, танцы. В конкурсах участвовало 4 пары. Конкурсы были различные: «Птица из бумаги», «Свое яблоко», «Найди клад», Золушка на балу», «Танец на газете», сочинить стихотворение, вырезать изображение сердца. За каждый правильно и быстро выполненный конкурс участники получали по валентинке. Королем и королевой вечера стали: Иванов Алексей – 10класс, Гурьева Евгения – 9класс. Все участники были награждены небольшими призами. Вечер прошел в радостной обстанов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итайте в номере:</w:t>
      </w:r>
    </w:p>
    <w:p>
      <w:pPr>
        <w:pStyle w:val="Normal"/>
        <w:rPr>
          <w:rFonts w:eastAsia="Wingdings" w:cs="Wingdings"/>
          <w:i/>
          <w:i/>
        </w:rPr>
      </w:pPr>
      <w:r>
        <w:rPr>
          <w:rFonts w:eastAsia="Wingdings" w:cs="Wingdings"/>
          <w:i/>
        </w:rPr>
        <w:t>-День влюбленных</w:t>
      </w:r>
    </w:p>
    <w:p>
      <w:pPr>
        <w:pStyle w:val="Normal"/>
        <w:rPr>
          <w:i/>
          <w:i/>
        </w:rPr>
      </w:pPr>
      <w:r>
        <w:rPr>
          <w:i/>
        </w:rPr>
        <w:t>-День Защитника Отечества;</w:t>
      </w:r>
    </w:p>
    <w:p>
      <w:pPr>
        <w:pStyle w:val="Normal"/>
        <w:rPr>
          <w:i/>
          <w:i/>
        </w:rPr>
      </w:pPr>
      <w:r>
        <w:rPr>
          <w:i/>
        </w:rPr>
        <w:t>-Научно- практическая -конференция;</w:t>
      </w:r>
    </w:p>
    <w:p>
      <w:pPr>
        <w:pStyle w:val="Normal"/>
        <w:rPr/>
      </w:pPr>
      <w:r>
        <w:rPr>
          <w:i/>
        </w:rPr>
        <w:t>--Поздравляем</w:t>
      </w:r>
      <w:r>
        <w:rPr/>
        <w:t xml:space="preserve"> </w:t>
      </w:r>
      <w:r>
        <w:rPr>
          <w:i/>
        </w:rPr>
        <w:t>РДО- призеров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ши Ян- Норвашские борц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2352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Ян- Норвашские борцы по чувашской национальной борьбе «Керешу» за короткий период времени достигли больших успехов на межрегиональных и республиканских турнирах. 10 февраля в Татарстане на межрегиональном турнире команда Чувашии, в которую вошли и борцы из Яншихово – Норваш (Станюков К., Гурьев Н., Данилов В., Лукин Р.), заняла 2 место. В личном первенстве Станюков Константин, ученик 8 класса занял 3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 февраля прошел республиканский турнир по борьбе на поясах на призы вице-президента Федерации борьбы керешу В. Н. Никифорова в поселке Вурнары. Среди 7 команд-участниц команда Янтиковского района заняла 3 место. Честь района защищали 7 учащихся МБОУ «Яншихово – Норвашская СОШ». В личном первенстве Данилов Василий (7 кл.) завоевал 1 место, Николаев Константин (11 кл.) – 2 место, Гурьев Николай (7 кл.) -3 место, Иванов Кузьма (4 кл.) – 3мест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ну-ка, парн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6610" cy="1571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еддверии праздника Дня Защитника  Отечества 21-22 февраля прошел конкурс «А ну-ка, парни!» среди старшеклассников. 21 февраля прошли соревнования по мини-футболу и волейболу. По мини-футболу победила команда 9;10 классов, а по волейболу выиграла команда 8;11 классов. А 22 февраля конкурс продолжился соревнованиями по стрельбе из пневматической винтовки, по сборке и разборке АКМ, по подтягиванию, по поднятию гири, по снаряжению магазина, по прохождению препятствий. Отличились: Николаев Константин (11класс), Иванов Алексей (10класс), Димитриев Никита (11класс), Тихонов Евгений (9класс), Григорьев Артем (8класс). В общекомандном зачете победу одержали 8;11 классы. Наши парни будут настоящими защитниками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ну-ка, мальчик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990" cy="1761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ют ветры в феврале, воют в трубах громко,  Змейкой мчится по земле легкая поземка. Поднимаясь, мчатся вдаль самолетов звенья,   Это празднует февраль армии рождень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месячника оборонно-массовой и спортивной работы одним из завершающих конкурсов в школе стал конкурс «А ну-ка, мальчики!» среди учащихся 1-4 классов. В конкурсе приняли участие три команды по 12 человек. Были такие конкурсы, как «Кто быстрей», «Не промахнись», «Каша из топора», конкурс с мячом, «Не наступи на мину», «Военная авиация». Ребята отвечали на вопросы, связанные с военной тематикой. Мальчики в этом конкурсе показали физическую подготовку, стремление к победе, свои знания, выдержку. В этом конкурсе победила друж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учно- практическая конференция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По ступенькам творчеств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0460" cy="1800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йны создания, загадки природы </w:t>
        <w:br/>
        <w:t xml:space="preserve">Людей волновали, манили всегда </w:t>
        <w:br/>
        <w:t xml:space="preserve">Разум и воля подвигли народы </w:t>
        <w:br/>
        <w:t xml:space="preserve">Исследовать космос, ваять города. </w:t>
        <w:br/>
        <w:t xml:space="preserve">Как много еще впереди откровений, </w:t>
        <w:br/>
        <w:t xml:space="preserve">Волнений, исканий, открытий – не счесть! </w:t>
        <w:br/>
        <w:t xml:space="preserve">Науке себя посвятить без сомнений </w:t>
        <w:br/>
        <w:t>И вклад привнести – для каждого чес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кие  слова послужили эпиграфом   к работе   школьной  научно-практической  конференции  учащихся « По ступенькам творчества»,  которая  состоялась  сегодня.  </w:t>
      </w:r>
    </w:p>
    <w:p>
      <w:pPr>
        <w:pStyle w:val="Normal"/>
        <w:jc w:val="both"/>
        <w:rPr/>
      </w:pPr>
      <w:r>
        <w:rPr>
          <w:rStyle w:val="Applestylespan"/>
        </w:rPr>
        <w:t xml:space="preserve">      </w:t>
      </w:r>
      <w:r>
        <w:rPr>
          <w:rStyle w:val="Applestylespan"/>
        </w:rPr>
        <w:t>В последнее время все более пристальное внимание привлекает такая образовательная технология, как научно-исследовательская деятельность учащихся. Научно-исследовательская деятельность играет важную роль в развитии и реализации творческих способностей школьник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го на  конференцию  было представлено 10 исследовательских работ и 3 творческих проекта. Темы были самые разнообразные, все  выступающие старались владеть аудиторией, заинтересовать слушателей. В конце всех выступлений  ученица 11 класса Лукина М. подчеркнула, что такие  мероприятия  способствуют  формированию  навыков публичного выступления.  </w:t>
      </w:r>
    </w:p>
    <w:p>
      <w:pPr>
        <w:pStyle w:val="Normal"/>
        <w:rPr/>
      </w:pPr>
      <w:hyperlink r:id="rId9">
        <w:r>
          <w:rPr>
            <w:rFonts w:cs="Comic Sans MS" w:ascii="Comic Sans MS" w:hAnsi="Comic Sans MS"/>
          </w:rPr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здравляем призеров РДО (республиканской дистанционной олимпиады)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</w:t>
      </w:r>
      <w:r>
        <w:rPr>
          <w:rStyle w:val="Appleconvertedspace"/>
        </w:rPr>
        <w:t>Участие в дистанционных олимпиадах позволяет школьникам проверить свои знания, способствует привлечению их внимания к углубленному изучению школьных предметов, а также использованию в учебной сфере современных информационных технологий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24 февраля стали известны результаты РДО. По итогам олимпиад результаты по нашей школе так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митриев Никита (математика) - 3 место (рук-ль Данилова Л.В.)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зарева Инесса (русский язык) – 3 место (рук-ль Алексеева Д.Н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плохие результаты показали также учащиеся нашей школы   Станюкова Л. </w:t>
      </w:r>
    </w:p>
    <w:p>
      <w:pPr>
        <w:pStyle w:val="Normal"/>
        <w:jc w:val="both"/>
        <w:rPr/>
      </w:pPr>
      <w:r>
        <w:rPr/>
        <w:t>(10 кл.) по математике и Филиппова Кристина (9 кл.) по русскому языку</w:t>
      </w:r>
      <w:r>
        <w:rPr/>
        <w:t>. Дальнейших успехов вам, участники олимпиады!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частие младшеклассников в месячнике оборонно-массовой и спортивной работы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457450" cy="1838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Учащиеся начальных классов МБОУ «Яншихово – Норвашская СОШ» приняли активное участие в месячнике оборонно-массовой и спортивной работы. Во всех классах прошли «Веселые старты», соревнования по пионербол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3 классе прошла встреча с работником Канашского ОВД  Ефимовым В.М.  Детей заинтересовал  рассказ бывшего солдата об армейской жизни и  о службе работников поли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4 классе прошло соревнование «Готовлюсь стать солдатом».  Будущие солдаты состязались в конкурсах: «Меткий стрелок», «Самый сильный», «Кто быстрее», «Дружная команда», «Тише едешь, дальше будешь». Победила команда «Дружные ребят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4 февраля учащиеся 3-4 классов посетили историко-мемориальный музей села. Директор музея Петров В.В. подробно рассказал о боевых подвигах наших односельчан в годы Великой Отечественной войны. Дети с большим интересом знакомились с письмами фронтовиков, альбомами о земляках-героях, оригиналами медалей, обмундированием военны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ение таких месячников воспитывает в детях любовь к Родине, мужество, уважение к защитникам Отечества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rFonts w:cs="Comic Sans MS" w:ascii="Comic Sans MS" w:hAnsi="Comic Sans MS"/>
          <w:u w:val="single"/>
        </w:rPr>
        <w:t>Поздравляем наших учеников с успехами на соревнованиях, НПК, РДО. Желаем им дальнейших успехов в учебе и спорте. Чтобы они и дальше прославляли нашу школу!!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91410" cy="1600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З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Д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Р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А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В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Л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Я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М</w:t>
      </w:r>
      <w:r>
        <w:rPr>
          <w:rFonts w:cs="Bradley Hand ITC" w:ascii="Bradley Hand ITC" w:hAnsi="Bradley Hand ITC"/>
          <w:b/>
        </w:rPr>
        <w:t xml:space="preserve">   </w:t>
      </w:r>
      <w:r>
        <w:rPr>
          <w:b/>
        </w:rPr>
        <w:t>П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Р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З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Р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В</w:t>
      </w:r>
      <w:r>
        <w:rPr>
          <w:rFonts w:cs="Bradley Hand ITC" w:ascii="Bradley Hand ITC" w:hAnsi="Bradley Hand ITC"/>
          <w:b/>
        </w:rPr>
        <w:t xml:space="preserve">   </w:t>
      </w:r>
      <w:r>
        <w:rPr>
          <w:b/>
        </w:rPr>
        <w:t>И</w:t>
      </w:r>
      <w:r>
        <w:rPr>
          <w:rFonts w:cs="Bradley Hand ITC" w:ascii="Bradley Hand ITC" w:hAnsi="Bradley Hand ITC"/>
          <w:b/>
        </w:rPr>
        <w:t xml:space="preserve">   </w:t>
      </w:r>
      <w:r>
        <w:rPr>
          <w:b/>
        </w:rPr>
        <w:t>П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О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Б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Д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И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Т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Л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Е</w:t>
      </w:r>
      <w:r>
        <w:rPr>
          <w:rFonts w:cs="Bradley Hand ITC" w:ascii="Bradley Hand ITC" w:hAnsi="Bradley Hand ITC"/>
          <w:b/>
        </w:rPr>
        <w:t xml:space="preserve"> </w:t>
      </w:r>
      <w:r>
        <w:rPr>
          <w:b/>
        </w:rPr>
        <w:t>Й</w:t>
      </w:r>
      <w:r>
        <w:rPr>
          <w:rFonts w:cs="Bradley Hand ITC" w:ascii="Bradley Hand ITC" w:hAnsi="Bradley Hand ITC"/>
          <w:b/>
        </w:rPr>
        <w:t xml:space="preserve">  </w:t>
      </w:r>
      <w:r>
        <w:rPr>
          <w:b/>
        </w:rPr>
        <w:t>НПК</w:t>
      </w:r>
      <w:r>
        <w:rPr>
          <w:rFonts w:cs="Bradley Hand ITC" w:ascii="Bradley Hand ITC" w:hAnsi="Bradley Hand ITC"/>
          <w:b/>
        </w:rPr>
        <w:t>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выявления  и поддержки одаренных учащихся,  вовлечения их в поисковую,  исследовательскую и иную творческую деятельность,  ежегодно в районе  проводится научно-практическая конференция « Первые шаги в будущее». В этом году она состоялась с 27 по 29 февраля  на базе информационно-аналитического центр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дравляем участников  конференции и учителей с победой! Желаем дальнейших творческих успехов на других творческих конкурсах!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6"/>
        <w:gridCol w:w="751"/>
        <w:gridCol w:w="2527"/>
        <w:gridCol w:w="1968"/>
        <w:gridCol w:w="1808"/>
        <w:gridCol w:w="781"/>
      </w:tblGrid>
      <w:tr>
        <w:trPr>
          <w:trHeight w:val="7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, авто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раслова Анастасия Александров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прожить – не поле перейти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ей семь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раслова Н.П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иса Александров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е поклонитесь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до ХХ век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раслова Н.П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настасия Владимиров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й мир Янтиков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.Г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несса Сергеев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, ртуть!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сред обит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ерке Л.К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ьга Юрьев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иготовление р-Н индикаторов на основе растительного материала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ерке Л.К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ей Александрович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сотовых телефонов на здоровье человека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.В,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Олеся Анатольев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 ладонь бог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культура: фольклористика и этнограф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.Г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Арина Родионов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смайликов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.Г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ери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.Г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катерина Геннадьев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интернет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раслов М.С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923290" cy="1266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ШНЮ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Школьные новости юных корреспонд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ШНЮК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Школьные новости юных корреспон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32080</wp:posOffset>
                </wp:positionV>
                <wp:extent cx="2409190" cy="923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429282, Чувашская Республик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Янтиковский район, с.Яншхово- Норваши, ул.Школьная, д.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тел.: 8(83548)2-54-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Адрес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429282, Чувашская Республика,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Янтиковский район, с.Яншхово- Норваши, ул.Школьная, д.14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тел.: 8(83548)2-54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41910</wp:posOffset>
                </wp:positionV>
                <wp:extent cx="3323590" cy="8089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Гл. редактор: Лазарева Инесс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редакторы: Лукина Арин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Спиридонова Оле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Фотокорреспондент: Ахметов Кири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3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Гл. редактор: Лазарева Инесса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редакторы: Лукина Арина,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Спиридонова Олеся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Фотокорреспондент: Ахметов Кири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38430</wp:posOffset>
                </wp:positionV>
                <wp:extent cx="35521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Электронный адрес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</w:rPr>
                                <w:t>ynorvash-yantik@edu.cap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Электронный адрес: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20"/>
                            <w:szCs w:val="20"/>
                          </w:rPr>
                          <w:t>ynorvash-yantik@edu.cap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7590</wp:posOffset>
                </wp:positionH>
                <wp:positionV relativeFrom="paragraph">
                  <wp:posOffset>144145</wp:posOffset>
                </wp:positionV>
                <wp:extent cx="14947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Цена: 10 ру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3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Цена: 10 руб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</wp:posOffset>
                </wp:positionH>
                <wp:positionV relativeFrom="paragraph">
                  <wp:posOffset>168275</wp:posOffset>
                </wp:positionV>
                <wp:extent cx="29806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Наш сайт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</w:rPr>
                                <w:t>www.ynorvash-yantik.edu.cap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3.2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Наш сайт: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20"/>
                            <w:szCs w:val="20"/>
                          </w:rPr>
                          <w:t>www.ynorvash-yantik.edu.cap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Bradley Hand ITC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ynorvash-yantik.edu.cap.ru/?otype=ou&amp;ou=4638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mailto:ynorvash-yantik@edu.cap.ru" TargetMode="External"/><Relationship Id="rId13" Type="http://schemas.openxmlformats.org/officeDocument/2006/relationships/hyperlink" Target="mailto:ynorvash-yantik@edu.cap.ru" TargetMode="External"/><Relationship Id="rId14" Type="http://schemas.openxmlformats.org/officeDocument/2006/relationships/hyperlink" Target="http://www.ynorvash-yantik.edu.cap.ru/" TargetMode="External"/><Relationship Id="rId15" Type="http://schemas.openxmlformats.org/officeDocument/2006/relationships/hyperlink" Target="http://www.ynorvash-yantik.edu.cap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4:00Z</dcterms:created>
  <dc:creator>Степанова Г.Ф.</dc:creator>
  <dc:description/>
  <cp:keywords/>
  <dc:language>en-US</dc:language>
  <cp:lastModifiedBy>Степанова Г.Ф.</cp:lastModifiedBy>
  <cp:lastPrinted>2012-02-29T14:27:00Z</cp:lastPrinted>
  <dcterms:modified xsi:type="dcterms:W3CDTF">2012-02-29T12:23:00Z</dcterms:modified>
  <cp:revision>2</cp:revision>
  <dc:subject/>
  <dc:title> </dc:title>
</cp:coreProperties>
</file>