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294"/>
        <w:gridCol w:w="3456"/>
      </w:tblGrid>
      <w:tr>
        <w:trPr>
          <w:trHeight w:val="1444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ăваш Республикин Тăвай район администрацийĕн вěренÿ пайě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ind w:hanging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13  № 15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ind w:right="4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1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муниципального этапа всероссийской олимпиады школьников по общеобразовательным предметам       в 2012-2013 учебном году</w:t>
      </w:r>
    </w:p>
    <w:p>
      <w:pPr>
        <w:pStyle w:val="Normal"/>
        <w:ind w:right="48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риказу Министерства образования и молодежной политики Чувашской Республики от 15.10.2012 г. № 2084 «О подготовке и проведении муниципального этапа предметных олимпиад школьников в 2012-2013 учебном году» и приказам отдела образования администрации Янтиковского района от 29.10.2012 № 121 «О подготовке и проведении муниципального этапа всероссийской олимпиады школьников в 2012 - 2013 учебном году» и от  31.10.2012 № 123 «О подготовке и проведении муниципального этапа региональных олимпиад и интеллектуальной игры младших школьников в 2012-2013 учебном году» с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15 ноября по 18 декабря 2012 года проводился муниципальный этап Всероссийской олимпиады школьнико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 общеобразовательным предметам в 2012-2013 учебном году</w:t>
      </w:r>
      <w:r>
        <w:rPr>
          <w:rStyle w:val="StrongEmphasis"/>
          <w:sz w:val="26"/>
          <w:szCs w:val="26"/>
        </w:rPr>
        <w:t xml:space="preserve">. </w:t>
      </w:r>
      <w:r>
        <w:rPr>
          <w:sz w:val="26"/>
          <w:szCs w:val="26"/>
        </w:rPr>
        <w:t>В нем участвовали учащиеся 7-11 классов, победители и призеры школьного этапа, победители и призеры муниципального этапа предыдущего учебного года. О</w:t>
      </w:r>
      <w:r>
        <w:rPr>
          <w:rStyle w:val="StrongEmphasis"/>
          <w:b w:val="false"/>
          <w:sz w:val="26"/>
          <w:szCs w:val="26"/>
        </w:rPr>
        <w:t>лимпиады прошли по 20 предметам всероссийского перечня,  2 предметам этнокультурного компонен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а интеллектуальная игра младших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олимпиадах приняли участие все общеобразовательные школы района. Количество участий на районных олимпиадах школьников составило 1224 (в 2011 году - 1165). Указанное количество участий обеспечили 355 учащихся школ района. В интеллектуальной игре младших школьников приняли участие 82 уче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йонных олимпиад определен 291 призёр (21,69% от количества участников) (в 2011 году – 326 (27,98%), в 2010 году – 295 (28,25%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«Янтиковская СОШ» представила участников на все олимпиады по всем классам. У остальных 9 школ были случаи неучастия на олимпиаде по отдельным классам. Вовсе не представила участников на олимпиаду по искусству (МХК) МБОУ «Шимкусская СОШ». В рейтинге неучастия на олимпиадах лидирует МБОУ «Новобуяновская СОШ». Учащиеся этой школы не приняли участие в определенных классах по 11 предметам, учащиеся МБОУ «Можарская СОШ» и МБОУ «Шимкусская СОШ» - по 7 предме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 ученика не смогли набрать ни одного балла по информатике, 1 ученик – по математике, невысоки баллы по информатике, праву, экономи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показали хорошие знания и набрали высокие баллы по английскому языку, культуре родного края, технологии, физической культуре, чувашскому языку и литературе (процент выполнения предложенных заданий во всех классах составляет более 50%). Лучшие результаты показаны на олимпиаде по чувашскому языку и литерату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йону за муниципальный этап олимпиады занято 49 первых мест. 27 из этого количества приходится на долю МБОУ «Янтиковская СОШ» (55,1% от общего количества). Школа стабильно лидирует в рейтинге по итогам олимпиады (110 призовых мест из 291 призовых по району). Эти цифры подтверждают высокий уровень специалистов ресурсного цен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торое и третье места уверенно несколько лет держат соответственно МБОУ «Шимкусская СОШ» и МБОУ «Чутеевская СОШ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лучшила свои показатели по сравнению с 2011 годом МБОУ «Ян-Норвашская СОШ». Позитивная динамика наблюдается у МБОУ «Можарская СОШ». Наблюдается стойкое снижение показателей по итогам муниципального этапа у МБОУ «Индырчская СОШ», нет динамики у МБОУ «Алдиаровская СОШ». По сравнению с 2011 годом сдали свои позиции МБОУ «Новобуяновская СОШ, МБОУ «Тюмеревская СОШ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представленных материалов по результатам муниципального этапа Всероссийской олимпиады школьников </w:t>
      </w:r>
    </w:p>
    <w:p>
      <w:pPr>
        <w:pStyle w:val="TextBodyIndent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районного этапа Всероссийской олимпиады школьников по общеобразовательным предметам в 2012-2013 учебном году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явки на участие в республиканском этапе Всероссийской олимпиады школьников по 20 общеобразовательным предметам и интеллектуальной игре младших школьник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м общеобразовательных шко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/>
      </w:pPr>
      <w:r>
        <w:rPr>
          <w:sz w:val="26"/>
          <w:szCs w:val="26"/>
        </w:rPr>
        <w:t>Проанализировать итоги школьного и районного этапов Всероссийской олимпиады школьников по общеобразовательным предметам, вести работу по выявлению и развитию одаренных детей и созданию определенной системы работы с ними по целенаправленной подготовке к олимпиадам, обеспечить выполнение квоты на участие в олимпиадах по всем предметам и клас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победителей и призеров районного этапа Всероссийской олимпиады школьников по общеобразовательным предметам и сопровождающих учителей в республиканском этапе в сроки, установленные Министерством образования и молодежной политики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наличие у участников республиканского этапа Всероссийской олимпиады школьников по общеобразовательным предметам медицинских справок и паспор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ть итоги предметных олимпиад при распределении стимулирующей части фонда оплаты труда и предоставлении наградных и аттестационных материалов н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центр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суждение итогов предметных олимпиад на заседаниях методических объединений, продолжить работу по оказанию методической помощи руководителям школ, учителям в организации дифференцированного обучени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ипломы для награждения победителей и призеров районного этапа Всероссийской олимпиады школьников по общеобразовательным предметам в 2012-2013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награждением победителей и призеров районного этапа Всероссийской олимпиады школьников и с направлением победителей районного этапа 2012-2013 учебного года для участия в республиканском этапе в 2012-2013 учебном году произвести за счет информационно-аналитического цен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В. Я. Шак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b/>
      <w:bCs/>
      <w:sz w:val="24"/>
      <w:szCs w:val="24"/>
      <w:lang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0:00Z</dcterms:created>
  <dc:creator>rono6</dc:creator>
  <dc:description/>
  <cp:keywords/>
  <dc:language>en-US</dc:language>
  <cp:lastModifiedBy>Admin</cp:lastModifiedBy>
  <cp:lastPrinted>2013-01-22T08:45:00Z</cp:lastPrinted>
  <dcterms:modified xsi:type="dcterms:W3CDTF">2013-01-22T12:54:00Z</dcterms:modified>
  <cp:revision>13</cp:revision>
  <dc:subject/>
  <dc:title>Тăвай район администрацийĕн вĕрентÿ тата çамрăксен политикин пайĕ</dc:title>
</cp:coreProperties>
</file>