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Эти вредные конфликты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>11 ноября в 8 классе МБОУ «Алдиаровская СОШ» в рамках мероприятий, посвященных Дню толерантности, прошел классный час «Эти вредные конфликты». Целью мероприятия стало ознакомление детей с понятиями «конфликт» и «конфликтная ситуация», со способами предупреждения конфликтов, способствование формированию позитивного отношения к людям, побуждение детей к сотрудничеству, взаимопонима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91C15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Ребята с удовольствием участвовали в интерактивной беседе «Варить суп или заваривать кашу», слушали мини – лекцию «Эти вредные конфликты». А затем ребята разыгрывали ситуации предотвращения конфликтов, применяя разные способ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91C15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Небезынтересным для восьмиклассников оказалось разрешение проблемной ситуации «Шесть шагов к миру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91C15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В конце классного часа ребята пришли к заключению, что в обществе часто возникают конфликты, так как люди всегда будут отличаться взглядами, вкусами и пристрастиями. Но эти противоречия нельзя доводить до конфликтов. Чтобы сохранить душевное, психическое и физическое здоровье, нужно научиться предотвращать конфликты, а если конфликт уже разогрелся, нужно уметь из него правильно выходить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ы одна семь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Мы одна семья» - под таким названием прошёл классный час первом классе МБОУ «Алдиаровская СОШ» 11 ноября. Классный руководитель Леонтьева Е.А. провела его в игровой форме. В ходе игры ребята объяснили сказочному герою – инопланетянину, что все люди разные, но все они равны в своих правах. Ребята вспомнили сказки, в которых к героям относились несправедливо, негуманно. Одна их них «Гадкий утёнок». Ребята отметили, что нельзя плохо обращаться с людьми только потому, что они отличаются от остальны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 xml:space="preserve">А в 4 классе 15 ноября прошёл классный час «О пользе прощения». Классный руководитель Иварбеева Н.Н. с помощью электронной презентации познакомила учащихся с понятием «толерантность». Затем ребят ждали интересные упражнения. Упражнение «Звали, зовут, будут звать» заставило задуматься детей об уважительном отношении друг к другу. В ходе упражнения «Нарисуй себя» ребята пришли к выводу, что все они разные, и каждый из них неповторим и, именно поэтому, уникален и бесценен. В беседе в кругу ребята обсудили, за какие качества можно уважать человек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91C15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Все ребята хотят, чтобы в классе царила доброта, взаимопонимание, не было ругани, ссор. Но как этого добиться? Какими личными качествами необходимо обладать? Ответы на свои вопросы ребята нашли в притче «Болезнь непрощания»</w:t>
      </w:r>
      <w:r>
        <w:rPr>
          <w:rFonts w:eastAsia="Times New Roman" w:cs="Times New Roman" w:ascii="Times New Roman" w:hAnsi="Times New Roman"/>
          <w:b/>
          <w:bCs/>
          <w:color w:val="A91C1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 сказке «Учитель и картошка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91C15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 xml:space="preserve">В завершение классного часа ребятам были розданы листочки, в которых они написали, что нужно сделать, чтобы школа стала пространством толерантност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91C15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Класс - это маленькая семья. И хочется, чтобы в этой семье всегда царили доброта, уважение, взаимопонимание,</w:t>
      </w:r>
      <w:r>
        <w:rPr>
          <w:rFonts w:eastAsia="Times New Roman" w:cs="Times New Roman" w:ascii="Times New Roman" w:hAnsi="Times New Roman"/>
          <w:b/>
          <w:bCs/>
          <w:color w:val="A91C15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не было ни ругани, ни ссор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ень толерантности в Алдиаровской школе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День толерантности в МБОУ «Алдиаровская СОШ» работал радиоузел, диктором которого была ученица 8 класса Никифорова Анжела. Радиоузел проинформировал обучающихся о Дне толерантности, познакомил с историей и географией его рождения. </w:t>
      </w:r>
      <w:r>
        <w:rPr>
          <w:rFonts w:eastAsia="Times New Roman" w:cs="Times New Roman" w:ascii="Times New Roman" w:hAnsi="Times New Roman"/>
          <w:b/>
          <w:bCs/>
          <w:color w:val="A91C1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з сообщения ребята узнали что, слово “толерантность” имеет почти одинаковый смысл в различных языках: в английском – готовность быть терпимым; во французиком – отношение, когда человек думает и действует иначе, чем ты сам; в китайском – быть по отношению к другим великолепным; в арабском – милосердие, терпение, сострадание; в русском – умение принять другого таким, какой он есть. Проявлять терпимость – значит признавать то, что люди различаются по интересам, положению, по внешнему виду и все обладают правом жить в мире, сохраняя свою индивидуальность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о дню толерантно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 xml:space="preserve">Выступление учащихся 10 класса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0"/>
            <w:lang w:eastAsia="ru-RU"/>
          </w:rPr>
          <w:t>МБОУ "Можарская СОШ"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на общешкольной тематической линейке было</w:t>
      </w:r>
      <w:r>
        <w:rPr>
          <w:rFonts w:eastAsia="Times New Roman" w:cs="Times New Roman" w:ascii="Times New Roman" w:hAnsi="Times New Roman"/>
          <w:b/>
          <w:bCs/>
          <w:color w:val="A91C15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посвящено дню толерантности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6 ноября Международный день толерантности. Всем нам знакомо это слово и смысл, который оно несёт, очень важен для существования и развития человеческого общества. Современный культурный человек – это не только образованный человек, но и человек, обладающий чувством самоуважения и уважаемый окружающими. Толерантность считается признаком высокого духовного и интеллектуального развития индивидуума, группы, общества в целом. 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жизни человек общается с представителями различных национальностей, культур, миров, конфессий, социальных слоёв, поэтому важно научиться уважать культурные ценности, как своего народа, так и представителей другой культуры, религии, научиться находить точки соприкосновения. Кроме того, толерантность как качество личности считается необходимым для успешной адаптации к новым неожиданным условиям. Люди, не обладающие толерантностью, проявляя категоричность, оказываются неспособными к изменениям, которых требует от нас жизнь.</w:t>
      </w:r>
    </w:p>
    <w:p>
      <w:pPr>
        <w:pStyle w:val="Normal"/>
        <w:spacing w:before="75" w:after="15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before="75" w:after="15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75" w:after="15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Что такое толерантность?</w:t>
      </w:r>
    </w:p>
    <w:p>
      <w:pPr>
        <w:pStyle w:val="Normal"/>
        <w:spacing w:before="75" w:after="1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Главной целью классного часа, который прошел в 9К класс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МБОУ "Янтиковская СОШ"</w:t>
        </w:r>
      </w:hyperlink>
      <w:r>
        <w:rPr>
          <w:rFonts w:eastAsia="Times New Roman" w:cs="Times New Roman" w:ascii="Times New Roman" w:hAnsi="Times New Roman"/>
          <w:lang w:eastAsia="ru-RU"/>
        </w:rPr>
        <w:t>, было познакомить учащихся с понятием "толерантность", а также с основными чертами толерантной и интолерантной личности. Классный час вела Андреева О.Ю., проходящая педагогическую практику в качестве классного руководителя в данном классе. Детям было интересно услышать сказку о замечательной девушке по имени Любовь. В ходе встречи ребята задавали вопросы, активно включились в обсуждение поднятых проблем, поиграли в интересную игру "Волшебная лавка"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ar-yantik.edu.cap.ru:80/?otype=ou&amp;ou=4212" TargetMode="External"/><Relationship Id="rId3" Type="http://schemas.openxmlformats.org/officeDocument/2006/relationships/hyperlink" Target="http://www.sosh-yantik.edu.cap.ru:80/?otype=ou&amp;ou=463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07:00Z</dcterms:created>
  <dc:creator>Валентина</dc:creator>
  <dc:description/>
  <cp:keywords/>
  <dc:language>en-US</dc:language>
  <cp:lastModifiedBy>Информационно-аналитический центр</cp:lastModifiedBy>
  <dcterms:modified xsi:type="dcterms:W3CDTF">2011-11-18T12:07:00Z</dcterms:modified>
  <cp:revision>2</cp:revision>
  <dc:subject/>
  <dc:title/>
</cp:coreProperties>
</file>